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46"/>
        <w:gridCol w:w="758"/>
        <w:gridCol w:w="709"/>
        <w:gridCol w:w="964"/>
        <w:gridCol w:w="737"/>
        <w:gridCol w:w="708"/>
        <w:gridCol w:w="795"/>
        <w:gridCol w:w="709"/>
        <w:gridCol w:w="753"/>
        <w:gridCol w:w="709"/>
        <w:gridCol w:w="796"/>
        <w:gridCol w:w="850"/>
        <w:gridCol w:w="1007"/>
        <w:gridCol w:w="897"/>
        <w:gridCol w:w="222"/>
        <w:gridCol w:w="17"/>
      </w:tblGrid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1910</wp:posOffset>
                      </wp:positionV>
                      <wp:extent cx="180022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172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4"/>
                                    <w:gridCol w:w="7916"/>
                                    <w:gridCol w:w="3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3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Гл. судья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17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3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Егоров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73.5pt;mso-wrap-distance-left:9.05pt;mso-wrap-distance-right:9.05pt;mso-wrap-distance-top:0pt;mso-wrap-distance-bottom:0pt;margin-top:-3.3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1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4"/>
                              <w:gridCol w:w="7916"/>
                              <w:gridCol w:w="38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Гл. судья соревнований</w:t>
                                  </w:r>
                                </w:p>
                              </w:tc>
                              <w:tc>
                                <w:tcPr>
                                  <w:tcW w:w="117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Егоров В.В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ОДНЫЙ ПРОТОКОЛ РЕЗУЛЬТАТОВ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ГО КОНКУРСА "ШКОЛА БЕЗОПАСНОСТИ"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И УЧАЩИХСЯ ОБРАЗОВАТЕЛЬНЫХ УЧРЕЖДЕНИЙ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- 26 апреля 2013 год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МЕСТО ПРОВЕДЕНИЯ: п. Красный бор, Н. Дубровенка,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1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К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Крос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Пожарная эстаф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Маршрут выжи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Мест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Смоленский район" ("Кривичи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Монастырщинский район" ("Вихра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Смоленский район" ("Надежда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ЦДЮТиЭ г. Смоленс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Дорогобужский район" ("Пилигрим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Новодугинский район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Холм-Жирковский район" ("Буревестник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Дом детского творчества" г. Вязь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Рославльский район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Угранский район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Сычевский район" ("Сычи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Демидовский район" ("Озёрный край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Сафоновский район" ("Эдельвейс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"Починковский район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екретарь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арева И.И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9:00Z</dcterms:created>
  <dc:creator>User</dc:creator>
  <dc:description/>
  <dc:language>en-US</dc:language>
  <cp:lastModifiedBy>User</cp:lastModifiedBy>
  <dcterms:modified xsi:type="dcterms:W3CDTF">2013-05-06T10:39:00Z</dcterms:modified>
  <cp:revision>2</cp:revision>
  <dc:subject/>
  <dc:title/>
</cp:coreProperties>
</file>