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ое крае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-24 ноября 2015 г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73"/>
        <w:gridCol w:w="476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им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райо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еменков Максим Олего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Дома детского творчества г.Сафонов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ище-12 лет спу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а Полина Алексе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Ярцевская средняя школа №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Сравнительная характеристика почв различных биоценозов Ярц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хтикова Маргарита Владими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Руднянский эколого-биологический цент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байдарках по Дес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ушняк Олеся Иван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Гусинская СШ Краснинский райо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Сохранение и рациональное использование лесов, через экономное потребление бумаг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веницына Татьяна Олег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БОУ Лосненская СШ Починковский р-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"Воздействие горного производства на окружающую среду на примере разработки Лосненского месторожд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ырхалев Олег Александро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 г.Рудн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Днепру от Орши до Реч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а Полина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3 г. Вязьм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омплексное исследование искусственного биогеоценоза урочища Русят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вырин Егор Андрее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Дома детского творчества г.Сафонов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к Днепра 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4:00Z</dcterms:created>
  <dc:creator>777</dc:creator>
  <dc:description/>
  <dc:language>en-US</dc:language>
  <cp:lastModifiedBy>User</cp:lastModifiedBy>
  <cp:lastPrinted>2015-11-25T10:14:00Z</cp:lastPrinted>
  <dcterms:modified xsi:type="dcterms:W3CDTF">2015-11-25T12:04:00Z</dcterms:modified>
  <cp:revision>2</cp:revision>
  <dc:subject/>
  <dc:title/>
</cp:coreProperties>
</file>