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проведения экологического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ический конкурс проводится в 2 этапа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рганизация экологической тропы</w:t>
      </w:r>
    </w:p>
    <w:p>
      <w:pPr>
        <w:pStyle w:val="Normal"/>
        <w:ind w:firstLine="708"/>
        <w:jc w:val="both"/>
        <w:rPr/>
      </w:pPr>
      <w:r>
        <w:rPr/>
        <w:t xml:space="preserve">Всем командам-участникам конкурса будет предоставлен полигон </w:t>
      </w:r>
      <w:r>
        <w:rPr>
          <w:lang w:val="en-US"/>
        </w:rPr>
        <w:t>S</w:t>
      </w:r>
      <w:r>
        <w:rPr/>
        <w:t xml:space="preserve">=0,5-1га, на территории которого необходимо организовать пеший маршрут по различным экологическим объектам (станциям). Количество станций – не менее 5. </w:t>
      </w:r>
    </w:p>
    <w:p>
      <w:pPr>
        <w:pStyle w:val="Normal"/>
        <w:ind w:firstLine="708"/>
        <w:jc w:val="both"/>
        <w:rPr/>
      </w:pPr>
      <w:r>
        <w:rPr/>
        <w:t>Маршрут должен быть оформлен на листе ватмана в виде условной схемы, с указанием названия экологической тропы (приветствуется наличие какого-то эпиграфа или девиза экотропы), названий станций, с кратким описанием их особенностей (приветствуется наличие рисунков на схеме). Далее будет проведена защита экотропы в форме виртуальной экскурсии по вышеуказанной схеме.</w:t>
      </w:r>
    </w:p>
    <w:p>
      <w:pPr>
        <w:pStyle w:val="Normal"/>
        <w:ind w:firstLine="708"/>
        <w:jc w:val="both"/>
        <w:rPr/>
      </w:pPr>
      <w:r>
        <w:rPr/>
        <w:t>Оценивается разнообразие станций, проработка экологической составляющей их, эстетичность оформления условной схемы, грамотность и полнота представления экотропы в виде виртуальной экскурсии.</w:t>
      </w:r>
    </w:p>
    <w:p>
      <w:pPr>
        <w:pStyle w:val="Normal"/>
        <w:ind w:firstLine="708"/>
        <w:jc w:val="both"/>
        <w:rPr/>
      </w:pPr>
      <w:r>
        <w:rPr/>
        <w:t>Время работы на полигоне до 1часа. Время оформления условной схемы до 45мин., подготовка защиты – 20мин. Время защиты экотропы до 10мин., вопросы зала и жюри 5мин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исание природного объекта</w:t>
      </w:r>
      <w:r>
        <w:rPr/>
        <w:t xml:space="preserve"> (участок лесного или лугового сообщества)</w:t>
      </w:r>
    </w:p>
    <w:p>
      <w:pPr>
        <w:pStyle w:val="Normal"/>
        <w:ind w:firstLine="708"/>
        <w:jc w:val="both"/>
        <w:rPr/>
      </w:pPr>
      <w:r>
        <w:rPr/>
        <w:t xml:space="preserve">Каждой команде будет предоставлен участок  природного сообщества (возможно представление одного участка на 2 команды), который необходимо максимально полно описать, как биогеоценоз. Жюри сдается чистовое (без сокращений, грязи и большого числа зачеркиваний) письменное описание, с обязательным указанием названия команды. </w:t>
      </w:r>
    </w:p>
    <w:p>
      <w:pPr>
        <w:pStyle w:val="Normal"/>
        <w:ind w:firstLine="708"/>
        <w:jc w:val="both"/>
        <w:rPr/>
      </w:pPr>
      <w:r>
        <w:rPr/>
        <w:t>Оценивается полнота, грамотность описания объекта, качество представления описания командой.</w:t>
      </w:r>
    </w:p>
    <w:p>
      <w:pPr>
        <w:pStyle w:val="Normal"/>
        <w:ind w:firstLine="708"/>
        <w:jc w:val="both"/>
        <w:rPr/>
      </w:pPr>
      <w:r>
        <w:rPr/>
        <w:t xml:space="preserve">Время на работу на участке до 40мин., оформление описания до 30мин., подготовка представления 20мин. Представление описания до 10мин. Вопросы зала и жюри 5мин. </w:t>
      </w:r>
    </w:p>
    <w:p>
      <w:pPr>
        <w:pStyle w:val="Normal"/>
        <w:ind w:firstLine="708"/>
        <w:jc w:val="both"/>
        <w:rPr/>
      </w:pPr>
      <w:r>
        <w:rPr/>
        <w:t>Оборудование, разрешенное команде для выполнения этапов конкурса: ручки шариковые, карандаши простые и цветные, фломастеры, краски акварельные, тетради (блокноты), определители флоры и фауны,  линейка, рулетка. Дополнительное оборудование, по мнению команды необходимое для работы, должно быть дозаявлено главному судье  до начала конкур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0:00Z</dcterms:created>
  <dc:creator>ррр</dc:creator>
  <dc:description/>
  <dc:language>en-US</dc:language>
  <cp:lastModifiedBy>User</cp:lastModifiedBy>
  <dcterms:modified xsi:type="dcterms:W3CDTF">2013-05-26T09:30:00Z</dcterms:modified>
  <cp:revision>2</cp:revision>
  <dc:subject/>
  <dc:title/>
</cp:coreProperties>
</file>