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0"/>
        <w:jc w:val="center"/>
        <w:rPr/>
      </w:pPr>
      <w:r>
        <w:rPr>
          <w:rStyle w:val="StrongEmphasis"/>
          <w:color w:val="444444"/>
          <w:sz w:val="28"/>
          <w:szCs w:val="28"/>
        </w:rPr>
        <w:t>Экологическое состояние Смоленщины</w:t>
      </w:r>
    </w:p>
    <w:p>
      <w:pPr>
        <w:pStyle w:val="Style15"/>
        <w:shd w:fill="FFFFFF" w:val="clear"/>
        <w:spacing w:lineRule="atLeast" w:line="360" w:before="0" w:after="0"/>
        <w:jc w:val="center"/>
        <w:rPr>
          <w:rStyle w:val="StrongEmphasis"/>
          <w:rFonts w:ascii="Helvetica" w:hAnsi="Helvetica" w:cs="Helvetica"/>
          <w:color w:val="444444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360"/>
        <w:rPr>
          <w:sz w:val="28"/>
          <w:szCs w:val="28"/>
        </w:rPr>
      </w:pPr>
      <w:r>
        <w:rPr>
          <w:sz w:val="28"/>
          <w:szCs w:val="28"/>
        </w:rPr>
        <w:t>1. Экология – это наука о … a) о почвах; b) об условиях обитания и взаимосвязях живых организмов; c) о вымерших организмах.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2. Антропогенное воздействие на окружающую среду обусловлено…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a) Влиянием климата; b) Хозяйственной деятельностью человека;</w:t>
        <w:br/>
        <w:t>c) Охраной растительного и животного мира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3. Самое «грязное» производство расположено на территории: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a) г. Смоленска; b) Дорогобужского района; c) Рославльского района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4. Национальный биосферный парк «Смоленское Поозерье» расположен: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a) в восточной части области;  b) в южной части области;</w:t>
        <w:br/>
        <w:t>c) на северо-западе области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360"/>
        <w:rPr>
          <w:sz w:val="28"/>
          <w:szCs w:val="28"/>
        </w:rPr>
      </w:pPr>
      <w:r>
        <w:rPr>
          <w:sz w:val="28"/>
          <w:szCs w:val="28"/>
        </w:rPr>
        <w:t>5. Рекреационные зоны – это: a) промышленные районы;</w:t>
        <w:br/>
        <w:t>b) сельскохозяйственные районы;  c) зоны туризма, отдыха.</w:t>
      </w:r>
    </w:p>
    <w:p>
      <w:pPr>
        <w:pStyle w:val="Style15"/>
        <w:shd w:fill="FFFFFF" w:val="clear"/>
        <w:spacing w:before="0" w:after="360"/>
        <w:rPr>
          <w:sz w:val="28"/>
          <w:szCs w:val="28"/>
        </w:rPr>
      </w:pPr>
      <w:r>
        <w:rPr>
          <w:sz w:val="28"/>
          <w:szCs w:val="28"/>
        </w:rPr>
        <w:t>6. Природный комплекс – это территория:  a) взятый под охрану ландшафт;</w:t>
        <w:br/>
        <w:t>b) закономерное сочетание природных компонентов на определенной территории; c) измененные под влиянием деятельности человека</w:t>
        <w:br/>
        <w:t>природные ландшафты.</w:t>
      </w:r>
    </w:p>
    <w:p>
      <w:pPr>
        <w:pStyle w:val="Style15"/>
        <w:shd w:fill="FFFFFF" w:val="clear"/>
        <w:spacing w:before="0" w:after="360"/>
        <w:rPr>
          <w:sz w:val="28"/>
          <w:szCs w:val="28"/>
        </w:rPr>
      </w:pPr>
      <w:r>
        <w:rPr>
          <w:sz w:val="28"/>
          <w:szCs w:val="28"/>
        </w:rPr>
        <w:t>7. Заповедники создаются с целью: a) исследования и сохранения уникальных природных территорий; b) сохранения уникальных природных территорий; c) исследование уникальных природных территорий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8. Красная книга Смоленской области включает в себя: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a) исчезнувшие виды животных и растений;</w:t>
        <w:br/>
        <w:t>b) исчезающие виды животных и растений;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9. Основные источники загрязнения воздуха в г.Смоленске: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a) завод холодильников «Айсберг»;</w:t>
        <w:br/>
        <w:t>b) автомобильный транспорт;</w:t>
        <w:br/>
        <w:t>c) ТЭЦ – 2;</w:t>
        <w:br/>
        <w:t>d) приборостроительные предприятия;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4:01:00Z</dcterms:created>
  <dc:creator>Пользователь</dc:creator>
  <dc:description/>
  <dc:language>en-US</dc:language>
  <cp:lastModifiedBy>User</cp:lastModifiedBy>
  <dcterms:modified xsi:type="dcterms:W3CDTF">2020-03-26T14:01:00Z</dcterms:modified>
  <cp:revision>2</cp:revision>
  <dc:subject/>
  <dc:title/>
</cp:coreProperties>
</file>