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48"/>
        <w:gridCol w:w="2935"/>
      </w:tblGrid>
      <w:tr>
        <w:trPr>
          <w:trHeight w:val="2555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44450</wp:posOffset>
                  </wp:positionV>
                  <wp:extent cx="2181225" cy="138239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93" t="5090" r="3656" b="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080</wp:posOffset>
                  </wp:positionH>
                  <wp:positionV relativeFrom="margin">
                    <wp:posOffset>34925</wp:posOffset>
                  </wp:positionV>
                  <wp:extent cx="1857375" cy="1391920"/>
                  <wp:effectExtent l="0" t="0" r="0" b="0"/>
                  <wp:wrapSquare wrapText="bothSides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9210</wp:posOffset>
                  </wp:positionH>
                  <wp:positionV relativeFrom="margin">
                    <wp:posOffset>43815</wp:posOffset>
                  </wp:positionV>
                  <wp:extent cx="1725930" cy="1381125"/>
                  <wp:effectExtent l="0" t="0" r="0" b="0"/>
                  <wp:wrapSquare wrapText="bothSides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5992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городам серебряного века: Дорогобуж и его окрестност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888travel.ru/smolensk/tury-v-smolensk/5433-zerkalo-serebryanogo-ve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tiy.ru/po-gorodam-i-vesyam/smolenskaya-oblast/dorogobuzh-smolenskoj-oblasti/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ripadvisor.ru/Tourism-g4990583-Dorogobuzh_Smolensk_Oblast_Central_Russia-Vacation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общеобразовательных организаций  возрастом 14–17 лет. Ступени образования: 8–11 класс, в том числе с углубленным изучением предметных областей «История России», «История Смоленщины», а также победители школьных конкурсов и олимпиад по предмету «Истор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:</w:t>
              <w:br/>
              <w:t>Обучающиеся организаций дополнительного образования по туристско-краеведческому направлению; участники проектов этого направления, организованные группы детей из други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интеллектуальной, эмоциональной, физической, сенсорной нагрузки - высокая.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 может быть реализован круглогодично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#История #Родной край #Малые города Смоленщины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нтегрируется в образовательные программ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ые образовательные и воспитательные эффекты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ые программы основного общего образования, предметные области по ФГОС - предметная область «История России»;</w:t>
              <w:br/>
              <w:t>- в рамках внеурочной деятельности: научно-историческое, индивидуальный проект;</w:t>
              <w:br/>
              <w:t>- дополнительные общеобразовательные программы (туристско-краеведческой направленности);</w:t>
              <w:br/>
              <w:t>- программы воспитания /воспитательной работы:</w:t>
              <w:br/>
              <w:t>познавательные (развитие познавательных интересов, накопление знаний, формирование умственных способностей), ценностно-ориентационные (формирование убеждений и взглядов, нравственных и иных норм жизни), общественные (взаимодействие в коллективе, умение работать в группе, разрешение возникающих конфликтов, свое мнение), формирование сознания личности (взглядов, убеждений, идеалов); организация деятельности, общения, опыта общественного поведения; стимулирование и мотивация деятельности и поведения, исследовательская и проектная деятельность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ые и воспитательные эффе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воспитание в обучающихся самостоятельности в принятии решении, целенаправленности в действиях и поступках, развитие способности к самовоспитанию и саморегулированию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вовлечение в исследовательский процесс, самостоятельная работа с источниками;</w:t>
              <w:br/>
              <w:t>- формирование целостной картины исторического развития территории;</w:t>
              <w:br/>
              <w:t>- ознакомление с современным процессом реконструкции исторического мест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ый</w:t>
              <w:br/>
              <w:t>Углубленный в рамках изуч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  <w:br/>
              <w:t>Проектировочный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ен для обучающихся с ОВЗ при отсутствии противопоказаний к средней физической, интеллектуальной, сенсорной и эмоциональной нагру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только в составе смешанных групп при сопровождении ассистентом/тьют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й для лиц, передвигающиеся в инвалидных колясках, нет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час</w:t>
            </w:r>
          </w:p>
        </w:tc>
      </w:tr>
      <w:tr>
        <w:trPr>
          <w:trHeight w:val="1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км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орогобуж, Мемориал Победы на городище – памятник Неизвестному солдату – Историко-краеведческий музей – храм Петра и Павла – ПАО «Дорогобуж» - Самый большой глобус в Европе – Свято-Троицкий Герасимо-Болдинский мужско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 Дорогобу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ин из древнейших городов России, заложенный князем Ростиславом для обороны восточных рубежей Смоленского княжества. Живописный городок на Днепре, сохранил средневековую патриархальность и уют тихой старорусской провинции. Вы побываете на насыпном древнем Валу Победы - это главный мемориал Дорогобужа, расположенный на месте древнего городища, неподалеку от набережной Днепра. В древности вал, который протянулся через весь город, был частью оборонительных укреплений, а сегодня это Мемориальный комплекс, посвященный памяти участникам сражений в войне 1812 года и Великой Отечественной во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а из достопримечательностей Дорогобужа - самый большой глобус в Европе, диаметром 10 метров и весом в 11 то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вято-Троицкий Герасимо-Болдинский монасты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сем недалеко от славного городка Дорогобуж, вот уже пятьсот лет, купая отражение белоснежных стен и башен в хрустальных водах камышового озера, любуется собой величественный и прекрасный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вято-Троицкий Герасимо-Болдинский монастыр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Основанная великим святым подвижником и отшельником Герасимом Болдинским еще в XVI веке, чудесная обитель на протяжении столетий претерпела множество великих скорбей. Несмотря на пережитые напасти, Герасимо-Болдинский монастырь сегодня - волшебный островок тишины, спокойствия и удивительной благодати среди чудесных красот тихой, нетронутой русской природы. В стенах обители обретены великие православные святыни – чудотворные нетленные мощи преподобного Герасима Болдинского, антиминс (шелковый плат) с частицами мощей игумена Пафнутия и целительный образ, изображающий старца Герасима и Николая Чудотворца, единственная икона, сохранившаяся от древнего монастыря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ить знания экскурсантов об истории России в период с нач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наших дней и роли Дорогобужской земли в ней. Основной акцент на трёх героических событиях в судьбе гор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ивать ребятам любовь к истории родного края и России. Воспитывать уважение к защитникам Смоленщины, а также П.Д. Барановскому - инициатору сначала по консервации руин, а затем – по восстановлению архитектурного комплекса Болдинского монастыря..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межпредметных связей и умения самостоятельно пользоваться различными источниками с целью выполнения исследовательских  работ, закрепление на практике знаний, полученных в процессе изучения предметов «История России», «История Смоленщи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ознакомление с литературными источниками по теме экскурсии (согласно заданного педагогом плана до поездки),</w:t>
              <w:br/>
              <w:t>- постановка исследовательских задач;</w:t>
              <w:br/>
              <w:t>- сбор материала для выполнения исследовательских работ (формы: записи и зарисовки в блокноте, диктофон; фото и видеосъемка),</w:t>
              <w:br/>
              <w:t>- подготовка группового или индивидуального исследовательского проекта и его защита (на уроке, конкурсе, олимпиаде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старшего школьного возраста применяются личностное общение и учебно-профессиональная деятельность, вовлечение в рассуждение, беседу, размышление, учебное проектирование. На основе полученного материала формулируется собственное аргументированное мнение, выдвигаются предположения (гипотез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ю маршрута предлагается оформить результаты полученных знаний в виде проекта, презентации, выступления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руппы в г. Смоленске на пл. Победы у памятника «Защитникам и освободителям Смоленска». Вступительное слово, инструктаж по технике безопасности. Движение на автобусе по маршруту экскурсии и пешком в соответствии порядку ключевых объектов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2210" cy="21907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624" t="26212" r="11272" b="14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зд группы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организованный, на заказном или рейсовом автобусе, следующем до/через пл. Победы. Всем участникам заранее ознакомиться с материалами по теме экскурсии, во время экскурсии иметь ручки и блокн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атриваются санитарные остановки  по маршруту движения, организованное питание в одном из кафе г. Дорогобу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у необходимо задать тему исследования до начала маршрута, развить ее в полевых условиях со сбором материала, а затем оформить проект по завершению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888travel.ru/smolensk/tury-v-smolensk/5433-zerkalo-serebryanogo-veka" TargetMode="External"/><Relationship Id="rId6" Type="http://schemas.openxmlformats.org/officeDocument/2006/relationships/hyperlink" Target="https://petiy.ru/po-gorodam-i-vesyam/smolenskaya-oblast/dorogobuzh-smolenskoj-oblasti/" TargetMode="External"/><Relationship Id="rId7" Type="http://schemas.openxmlformats.org/officeDocument/2006/relationships/hyperlink" Target="https://www.tripadvisor.ru/Tourism-g4990583-Dorogobuzh_Smolensk_Oblast_Central_Russia-Vacations.html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8:00Z</dcterms:created>
  <dc:creator>User</dc:creator>
  <dc:description/>
  <cp:keywords/>
  <dc:language>en-US</dc:language>
  <cp:lastModifiedBy>User</cp:lastModifiedBy>
  <cp:lastPrinted>2022-05-13T13:03:00Z</cp:lastPrinted>
  <dcterms:modified xsi:type="dcterms:W3CDTF">2023-01-11T10:28:00Z</dcterms:modified>
  <cp:revision>4</cp:revision>
  <dc:subject/>
  <dc:title/>
</cp:coreProperties>
</file>