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72"/>
        <w:gridCol w:w="3111"/>
      </w:tblGrid>
      <w:tr>
        <w:trPr>
          <w:trHeight w:val="2550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59321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5" descr="Описание: C:\Users\GL_24_12_2021\Desktop\XXL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3590" cy="159258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0410" cy="15925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06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тынская драм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п. Катынь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morial-katyn.ru/</w:t>
              </w:r>
            </w:hyperlink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тельных организаций  возрастом 14–17 лет. Ступени образования: 8–11 класс, в том числе с углубленным изучением предметной области «История России», победители школьных конкурсов и олимпиад по предмету «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:</w:t>
              <w:br/>
              <w:t>Обучающиеся организаций дополнительного образования по туристско-краеведческому направлению; участники проектов этого направления, 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ь интеллектуальной, эмоциональной, физической, сенсорной нагрузки - высокая.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может быть реализован круглогодично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#История #Родной край #Катынь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разовательные программы основного общего образования, предметные области по ФГОС - предметная область «История России»; </w:t>
              <w:br/>
              <w:t>- в рамках внеурочной деятельности: научно-историческое, индивидуальный проект;</w:t>
              <w:br/>
              <w:t>- дополнительные общеобразовательные программы (туристско-краеведческой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й для лиц, передвигающиеся в инвалидных колясках, нет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 - п. Катынь, Мемориальный комплекс «Каты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 «Ка́тынь» расположен в 20 километрах от центра Смоленска, между поселками Гнездово и Ка́тынь, на месте трагических событий 1930–1940-х годов, жертвами которых стали граждане двух стран – Советского Союза и Поль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ьный комплекс состоит из двух частей: территории, на которой погребены жители Смоленщины, ставшие жертвами политических репрессий, и военного кладбища, где захоронены польские военнопл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ление с катынским мемориалом, с историей катынских расстрелов польских и советских гражда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ивать ребятам любовь к истории родного края и бережного отношения к нему. Воспитывать нравственные и моральные качества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работ, закрепление на практике знаний, полученных в процессе изучения предмета «История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экскурсии (согласно заданного педагогом плана до поездки);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;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. На основе полученного материала формулируется собственное аргументированное мнение, выдвигаются предположения (гипоте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группы г. Смоленск (пл. Победы). Вступительное слово, инструктаж по технике безопасности. Движение пешком по маршруту экскурсии (маршрут соответствует порядку ключевых объектов)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2210" cy="23145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207" t="21823" r="-598" b="18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участникам заранее ознакомиться с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экскурсии, во время экскурсии иметь ручки и блокноты. 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morial-katyn.ru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3:00Z</dcterms:created>
  <dc:creator>User</dc:creator>
  <dc:description/>
  <cp:keywords/>
  <dc:language>en-US</dc:language>
  <cp:lastModifiedBy>User</cp:lastModifiedBy>
  <cp:lastPrinted>2022-05-13T13:03:00Z</cp:lastPrinted>
  <dcterms:modified xsi:type="dcterms:W3CDTF">2023-01-11T10:28:00Z</dcterms:modified>
  <cp:revision>4</cp:revision>
  <dc:subject/>
  <dc:title/>
</cp:coreProperties>
</file>