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03"/>
        <w:gridCol w:w="3123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0620" cy="1485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1390" cy="14865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0280" cy="14922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98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б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Смоленск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irod.admin-smolensk.ru/news/lesopark-krasnyj-bor-zelenye-legkie-g-smolensk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тельных организаций  возрастом 14–17 лет. Ступени образования: 8–11 класс, в том числе с углубленным изучением предметной области «История России», «География России», «География Смоленщины» победители школьных конкурсов и олимпиад по предмету «История», «Географ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:</w:t>
              <w:br/>
              <w:t>Обучающиеся организаций дополнительного образования по туристско-краеведческому направлению; участники проектов этого направлени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может быть реализован круглогодично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#История #Родной край #Красный бор #Природа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зовательные программы основного общего образования, предметные области по ФГОС - предметная область «История России»; «География России», «География Смоленщины»</w:t>
              <w:br/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упен для детей-инвалидов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ДО «Детско-юношеский центр туризма, краеведения и спорта» – Могила неизвестного советского солдата – р. Дубровенка - Немецкое воинское кладбище – Красноборский лесопарк – Дубровенское озеро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ть знания экскурсантов об истории России и природе родного края. Познакомить экскурсантов с окрестностями СОГБУДО «Детско-юношеский центр туризма, краеведения и спорта», памятником  природы –Красноборовским лесопарком и с историческими событиями, связанными с этим районом города-героя Смоленс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вать ребятам любовь к истории родного края и бережного отношения к нему. Воспитывать уважение к защитникам нашей Родины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работ, закрепление на практике знаний, полученных в процессе изучения предмета «История России», «География России»; «География Смоле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экскурсии (согласно заданного педагогом плана до поездки);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;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. На основе полученного материала формулируется собственное аргументированное мнение, выдвигаются предположения (гипоте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группы в СОГБУДО «Детско-юношеский центр туризма, краеведения и спорта». Вступительное слово, инструктаж по технике безопасности. Движение пешком по маршруту экскурсии (маршрут соответствует порядку ключевых объектов)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2210" cy="248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976" t="20402" r="9665" b="10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участникам заранее ознакомитьс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экскурсии, во время экскурсии иметь ручки и блокноты. 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0;&#1088;&#1072;&#1089;&#1085;&#1099;&#1081;_&#1041;&#1086;&#1088;_(&#1057;&#1084;&#1086;&#1083;&#1077;&#1085;&#1089;&#1082;)" TargetMode="External"/><Relationship Id="rId6" Type="http://schemas.openxmlformats.org/officeDocument/2006/relationships/hyperlink" Target="https://prirod.admin-smolensk.ru/news/lesopark-krasnyj-bor-zelenye-legkie-g-smolenska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8:00Z</dcterms:created>
  <dc:creator>User</dc:creator>
  <dc:description/>
  <dc:language>en-US</dc:language>
  <cp:lastModifiedBy>User</cp:lastModifiedBy>
  <cp:lastPrinted>2022-05-13T13:03:00Z</cp:lastPrinted>
  <dcterms:modified xsi:type="dcterms:W3CDTF">2023-01-11T09:48:00Z</dcterms:modified>
  <cp:revision>2</cp:revision>
  <dc:subject/>
  <dc:title/>
</cp:coreProperties>
</file>