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003"/>
        <w:gridCol w:w="3182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950" cy="1423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5" descr="Описание: C:\Users\GL_24_12_2021\Desktop\XXL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9475" cy="14084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7905" cy="14243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7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овьева перепра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ьево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sitsmolensk.ru/chto-posmotret/dostoprimechatelnosti/pamyatniki/memorial-soloveva-perepra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ledie.admin-smolensk.ru/memorialy-voinskie-zahoroneniya/kardymovskij-rajon-1/page/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тельных организаций  возрастом 14–17 лет. Ступени образования: 8–11 класс, в том числе с углубленным изучением предметной области «История России», победители школьных конкурсов и олимпиад по предмету «Истор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:</w:t>
              <w:br/>
              <w:t>обучающиеся организаций дополнительного образования по туристско-краеведческому направлению; участники проектов этого направлени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может быть реализован круглогодично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История #Родной край #Война #Днепр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разовательные программы основного общего образования, предметные области по ФГОС - предметная область «История России»; </w:t>
              <w:br/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й для лиц, передвигающиеся в инвалидных колясках, нет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 – д. Соловьево, Кардымовский райо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пере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переправа — одна из пяти переправ на реке Днепр, через которые поддерживали коммуникации с тылом, а затем выходили из окружения 16-я и 20-я армии во время Смоленского сражения. 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firstLine="4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ление с местом  кровопролитных боев в годы Великой Отечественной Войны. Приобретение обучающимися новых знаний по истории родного кр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firstLine="4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исторических и боевых традициях воспитывать у ребят чувство патриотизма и любви к Родине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работ, закрепление на практике знаний, полученных в процессе изучения предмета «История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экскурсии (согласно заданного педагогом плана до поездки);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;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. На основе полученного материала формулируется собственное аргументированное мнение, выдвигаются предположения (гипоте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группы г. Смоленск (пл. Победы). Вступительное слово, инструктаж по технике безопасности. Движение пешком по маршруту экскурсии (маршрут соответствует порядку ключевых объектов)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5235" cy="2016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339" t="19479" r="5344" b="1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участникам заранее ознакомитьс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экскурсии, во время экскурсии иметь ручки и блокноты. 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sitsmolensk.ru/chto-posmotret/dostoprimechatelnosti/pamyatniki/memorial-soloveva-pereprava/" TargetMode="External"/><Relationship Id="rId6" Type="http://schemas.openxmlformats.org/officeDocument/2006/relationships/hyperlink" Target="https://nasledie.admin-smolensk.ru/memorialy-voinskie-zahoroneniya/kardymovskij-rajon-1/page/2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9:00Z</dcterms:created>
  <dc:creator>User</dc:creator>
  <dc:description/>
  <dc:language>en-US</dc:language>
  <cp:lastModifiedBy>User</cp:lastModifiedBy>
  <cp:lastPrinted>2022-05-13T13:03:00Z</cp:lastPrinted>
  <dcterms:modified xsi:type="dcterms:W3CDTF">2023-01-16T11:55:00Z</dcterms:modified>
  <cp:revision>4</cp:revision>
  <dc:subject/>
  <dc:title/>
</cp:coreProperties>
</file>