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59"/>
        <w:gridCol w:w="2964"/>
      </w:tblGrid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13468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2310" cy="1341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0099" r="-14" b="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239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3"/>
        <w:gridCol w:w="3494"/>
        <w:gridCol w:w="3045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край голубых оз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идовский р-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)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ozeri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ourister.ru/world/europe/russia/city/smolensk/nationalparks/218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ozera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institutes/27823/nacionalnyi-park-smolenskoe-pooze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avelask.ru/russia/smolensk/smolenskoe-poozer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щеобразовательных организаций  возрастом 14–17 лет. Ступени образования: 8–11 класс, в том числе с углубленным изучением предметных областей «История России», «История Смоленщины», «География Смоленщ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может быть реализован круглогодично, но предпочтительно – в теплое время года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#Родной край #Природа Смоленщины #Голубые жемчужины Смоленщины  #Пржевальский и Смоленщина 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ые программы основного общего образования, предметные области по ФГОС - предметные области «История России», «География России»;</w:t>
              <w:br/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для лиц, передвигающиеся в инвалидных колясках, нет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час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м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-музей Н.М. Пржевальского – Храм Вознесения Господня - Музей Партизанской Славы – оз. Сапшо – Памятник партизанам Смоленщины (д. Старый Двор) – Конный двор (открытые вольеры с лошадьми Пржевальского)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становленный наблюдательный пункт 43-й армии генерал-лейтенанта К.Д. Голубева возле оз. Чистик – оз. Чистик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историко-географические знания экскурсантов об уникальной природной территории Смоленской области.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вать ребятам любовь к особенностям природы северо-запада Смоленщины во взаимосвязи с историей и культуро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интерес к прошлому сво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к защитникам Смол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внимание школьников к изучению жизни и творчества знаменитого смолянина-путешественника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 работ, закрепление на практике знаний, полученных в процессе изучения предметов «История России», «История Смоленщины», «География России», «География Смоленщ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,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,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уппы в г. Смоленске на пл. Победы у памятника «Защитникам и освободителям Смоленска». Вступительное слово, инструктаж по технике безопасности. Движение на автобусе по маршруту экскурсии и пешком в соответствии с порядком ключевых объектов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6385" cy="28905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352" t="16514" r="7925" b="7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зд групп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рганизованный, на заказном или рейсовом автобусе, следующем до/через пл. Победы. Всем участникам заранее ознакомиться с материалами по теме экскурсии, во время экскурсии иметь ручки и блокн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тся санитарные остановки  по маршруту движения, организованное питание в одном из кафе с. Пржеваль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ozerie.ru/" TargetMode="External"/><Relationship Id="rId6" Type="http://schemas.openxmlformats.org/officeDocument/2006/relationships/hyperlink" Target="https://www.tourister.ru/world/europe/russia/city/smolensk/nationalparks/21876" TargetMode="External"/><Relationship Id="rId7" Type="http://schemas.openxmlformats.org/officeDocument/2006/relationships/hyperlink" Target="https://poozeram.ru/" TargetMode="External"/><Relationship Id="rId8" Type="http://schemas.openxmlformats.org/officeDocument/2006/relationships/hyperlink" Target="https://www.culture.ru/institutes/27823/nacionalnyi-park-smolenskoe-poozere" TargetMode="External"/><Relationship Id="rId9" Type="http://schemas.openxmlformats.org/officeDocument/2006/relationships/hyperlink" Target="https://travelask.ru/russia/smolensk/smolenskoe-poozerie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4:00Z</dcterms:created>
  <dc:creator>User</dc:creator>
  <dc:description/>
  <dc:language>en-US</dc:language>
  <cp:lastModifiedBy>User</cp:lastModifiedBy>
  <cp:lastPrinted>2022-05-13T13:03:00Z</cp:lastPrinted>
  <dcterms:modified xsi:type="dcterms:W3CDTF">2023-01-11T09:34:00Z</dcterms:modified>
  <cp:revision>2</cp:revision>
  <dc:subject/>
  <dc:title/>
</cp:coreProperties>
</file>