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нография. Археология</w:t>
      </w:r>
    </w:p>
    <w:p>
      <w:pPr>
        <w:pStyle w:val="Style15"/>
        <w:jc w:val="center"/>
        <w:rPr/>
      </w:pPr>
      <w:r>
        <w:rPr/>
        <w:t>23-24 ноября 2015 г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4623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райо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рчиковаТатьян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Шумячская СО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наро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: прич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ганова Ксения Алекс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Руднянский эколого-биологический цент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дебные песни Руднян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нухов Иван Юрьевич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Дворец творчества детей и молодежи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енская глиняная игр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онцева Анна Григор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Кардымовская СШ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дебные и погребальные обряды на Смоленщ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</w:rPr>
              <w:t>Тарнавская Виктор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Воргинская СШ Ершичский райо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024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бряды нашего края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ва Валерия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Касплянская СШ Смоленский райо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есла наших пред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Тюрина Кристина Алексеевна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Кайдаковская СОШ Вяземский райо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промыслы и ремёсла моег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4:00Z</dcterms:created>
  <dc:creator>User</dc:creator>
  <dc:description/>
  <dc:language>en-US</dc:language>
  <cp:lastModifiedBy>User</cp:lastModifiedBy>
  <dcterms:modified xsi:type="dcterms:W3CDTF">2015-11-25T12:04:00Z</dcterms:modified>
  <cp:revision>2</cp:revision>
  <dc:subject/>
  <dc:title/>
</cp:coreProperties>
</file>