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233680</wp:posOffset>
            </wp:positionV>
            <wp:extent cx="3295650" cy="2038350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62" w:right="4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Heading1"/>
        <w:ind w:left="462" w:right="455" w:hanging="1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цеп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дставителя образовательной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представляющего музейную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озицию образовательной организации</w:t>
      </w:r>
    </w:p>
    <w:p>
      <w:pPr>
        <w:pStyle w:val="Normal"/>
        <w:spacing w:lineRule="auto" w:line="268" w:before="0" w:after="5"/>
        <w:ind w:left="-284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ести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(ФИО)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/заместителя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</w:t>
      </w:r>
    </w:p>
    <w:p>
      <w:pPr>
        <w:pStyle w:val="Normal"/>
        <w:spacing w:lineRule="auto" w:line="268" w:before="0" w:after="5"/>
        <w:ind w:left="-284" w:hanging="1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(ФИ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5:00Z</dcterms:created>
  <dc:creator>Деревянко Юлия Евгеньевна</dc:creator>
  <dc:description/>
  <cp:keywords/>
  <dc:language>en-US</dc:language>
  <cp:lastModifiedBy>User</cp:lastModifiedBy>
  <dcterms:modified xsi:type="dcterms:W3CDTF">2023-03-17T12:01:00Z</dcterms:modified>
  <cp:revision>4</cp:revision>
  <dc:subject/>
  <dc:title/>
</cp:coreProperties>
</file>