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провождающий: ФИ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лефон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провождающий: ФИ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лефон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6"/>
        <w:gridCol w:w="1794"/>
        <w:gridCol w:w="2709"/>
        <w:gridCol w:w="225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рож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родителей/опекунов, телеф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осадки/высад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!!!!!! Место посадки/высадки указывается в том случае, если дети выезжают/приезжают не с пункта отправления/прибы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4:00Z</dcterms:created>
  <dc:creator>колчина</dc:creator>
  <dc:description/>
  <dc:language>en-US</dc:language>
  <cp:lastModifiedBy>Лаборатория</cp:lastModifiedBy>
  <dcterms:modified xsi:type="dcterms:W3CDTF">2020-02-27T13:14:00Z</dcterms:modified>
  <cp:revision>2</cp:revision>
  <dc:subject/>
  <dc:title/>
</cp:coreProperties>
</file>