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62230</wp:posOffset>
            </wp:positionV>
            <wp:extent cx="3295650" cy="2038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62" w:right="4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Heading1"/>
        <w:ind w:left="462" w:right="455" w:hanging="1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явка на участие во Всероссийском </w:t>
      </w:r>
      <w:r>
        <w:rPr>
          <w:rFonts w:eastAsia="Calibri"/>
          <w:sz w:val="28"/>
          <w:szCs w:val="28"/>
          <w:u w:val="single"/>
        </w:rPr>
        <w:t>фестивале музеев образовательных организаций «Без срока давности»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звание образовательной организации в соответствии с уставо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екс и почтовый адрес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ая почта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ефон образовательной организации (с кодом населенного пункт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направление музейной экспози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 в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ая почта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едставителя образовательной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представляющего музейную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озицию образовательной организации</w:t>
      </w:r>
    </w:p>
    <w:p>
      <w:pPr>
        <w:pStyle w:val="Normal"/>
        <w:spacing w:lineRule="auto" w:line="268" w:before="0" w:after="5"/>
        <w:ind w:left="-284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Фестив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(ФИО)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/заместителя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бразовательной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(ФИ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left="7080" w:firstLine="4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</w:p>
    <w:sectPr>
      <w:headerReference w:type="defaul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83" w:hanging="0"/>
      <w:jc w:val="both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2021/22 учебный год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0:00Z</dcterms:created>
  <dc:creator>Деревянко Юлия Евгеньевна</dc:creator>
  <dc:description/>
  <cp:keywords/>
  <dc:language>en-US</dc:language>
  <cp:lastModifiedBy>User</cp:lastModifiedBy>
  <dcterms:modified xsi:type="dcterms:W3CDTF">2022-03-04T06:40:00Z</dcterms:modified>
  <cp:revision>2</cp:revision>
  <dc:subject/>
  <dc:title/>
</cp:coreProperties>
</file>