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бучающихся– победителей областного конкурса творческих работ «Салют, победа!», награжденных грамотами СОГБОУДОД «Детско-юношеский центр туризма, краеведения и спорта»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льшанская ОШ Смоле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хадиева Анастас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г.Вяз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Дмит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Ники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8 г. Рослав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Почи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Ал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араваевская ООШ Сыч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а Аи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удиловская СШ Смоле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лова Оль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Никола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ижевская СШ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Елиза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. Сафо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Маргари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ычевская 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Ел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рдымовская СОШ им. С.Н.Реше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а Виктор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твиновская О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ладисла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стерская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кате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ва Татья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ва Ал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жевальская СОШ Демид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ндр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снянская СОШ Вязем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И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кате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 им.Н.М.Пржевальского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1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 Ил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скаков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Дем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ой Миха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оф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скаков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Ан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нко Ег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им. Э.А. Хиля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анкова Ю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удницкая ОШ Вели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ова Ма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2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а Ка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ООШ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ва Я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ецкая СШ Ель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делова Ири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стапковичская  СОШ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В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. Сафо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По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 г.Вяз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чкина Ди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ва Анге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 углубленным изучением отдельных предметов г.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Кирил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рманов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ячесла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Почи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шова Вале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горевская С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орцева Ан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араваевская ООШ СЫч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 Ив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А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Ру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алент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ик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умяч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Ю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твиновская О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игина Екатери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им. Кирилла и Мефодия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 Матв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ейкин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а Виктор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По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чевская 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ва Екате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Азиз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 Влади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в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аталов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 Окс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льшанская ОШ Смоле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 Екате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Васи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Школа –интернат им. Кирилла и Мефо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ва Веро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емк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 творчества» г.Дем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Семе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гибаловская С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нак Кристи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лимщи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ослепова Оль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Ельнинская СШ №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И.Раку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алев Яросла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тровичская ООШ Шумя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Вик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ва Ал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ОШ Ярц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ов Владисла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борьевская СОШ Демид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Ю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удницкая ОШ Вели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р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Анастас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По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«Дом  творчества» г.Дем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гибаловская С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Крист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 Оле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Почи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ин Макси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сельская СОШ Вязем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Ан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чевская 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ленкова Ю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4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цев Дмит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горевская С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 Алекс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а И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инская СОШ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ова Ел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атал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Хиславичская С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Александ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Почи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ндр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0 г. Рослав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Серг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Рокс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ян Айку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 г. Ельн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Ма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удиловская СШ Смоле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кевич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левт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емк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А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обецкая СОШ Ель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тенкова Кс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аталов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цов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ль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БОУ СОШ им. Кирилла и Мефод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Роди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ёв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Гагар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а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чевская СОШ №1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Ю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а Д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городицкая СШ Смоле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ыкин Ар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Маргари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Хорошовская СОШ Лесниковский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ва Татья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ва Ан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манов Пав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ростянская О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кина Ел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ООШ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Натал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к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Александр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чи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Ники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Почи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енкова Екате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 г.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евич Владисла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чули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улев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ентр воспитательной работы и детского творчества» пгт.Крас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в Вячесла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 г.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япин Дмит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сходская СОШ Угра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ина Екатер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уссковская СОШ Шумя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Ю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г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вятская СОШ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Пав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Ельнинская СШ №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И.Раку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Анаста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Маргари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в Ив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г.Смолен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2:00Z</dcterms:created>
  <dc:creator>777</dc:creator>
  <dc:description/>
  <dc:language>en-US</dc:language>
  <cp:lastModifiedBy>admin</cp:lastModifiedBy>
  <cp:lastPrinted>2015-04-27T23:43:00Z</cp:lastPrinted>
  <dcterms:modified xsi:type="dcterms:W3CDTF">2015-04-29T06:52:00Z</dcterms:modified>
  <cp:revision>2</cp:revision>
  <dc:subject/>
  <dc:title/>
</cp:coreProperties>
</file>