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ая работа по теме</w:t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ЗЯЙСТВЕННЫЙ КОМПЛЕКС СМОЛЕНЩИНЫ»</w:t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-143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овите традиционные отрасли промышленности Смоленщины, которыми она всегда выделялась среди областей Центральной Росси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кая; 2) пищевая; 3) деревообрабатывающая; 4) производство стройматериалов; </w:t>
      </w:r>
    </w:p>
    <w:p>
      <w:pPr>
        <w:pStyle w:val="Style15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лектроэнергетик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78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-143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овите предприятия Смоленщины, которые активно действовали в начале ХХ века и прекратили свою работу в настоящее время:</w:t>
      </w:r>
      <w:r>
        <w:rPr>
          <w:rFonts w:cs="Times New Roman" w:ascii="Times New Roman" w:hAnsi="Times New Roman"/>
          <w:sz w:val="24"/>
          <w:szCs w:val="24"/>
        </w:rPr>
        <w:t xml:space="preserve">  1) сыроварни; 2) маслодельни; 3) мыловарни; 4) суковальни; 5) кожевенные заводы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20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-1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предприятие, не относящееся к отрасли машиностроения:</w:t>
      </w:r>
      <w:r>
        <w:rPr>
          <w:rFonts w:cs="Times New Roman" w:ascii="Times New Roman" w:hAnsi="Times New Roman"/>
          <w:sz w:val="24"/>
          <w:szCs w:val="24"/>
        </w:rPr>
        <w:t xml:space="preserve">  1) «Протон»;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20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Аналитприбор»; 3) «Искра»; 4) «Измеритель»; 5) «Днепр».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-1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основные центры химической промышленности области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20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. Вехнеднепровский (г. Дорогобуж); 2) г. Рославль; 3) г. Велиж; 4) г. Ельня; 5) г. Вязьма.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-143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овите предприятие, возникшее в 1873 г. как бумагопрядильная фабрика, действующее и ныне как крупное предприятие текстильной промышленности на Смоленщине:</w:t>
      </w:r>
      <w:r>
        <w:rPr>
          <w:rFonts w:cs="Times New Roman" w:ascii="Times New Roman" w:hAnsi="Times New Roman"/>
          <w:sz w:val="24"/>
          <w:szCs w:val="24"/>
        </w:rPr>
        <w:t xml:space="preserve">  1) Смоленский льнокомбинат; 2) Рославльская шпагатная фабрика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20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рцевский хлопчатобумажный комбинат; 4) АО «Восход» в г. Смоленске; 5) АО «Шарм» в г. Смоленске.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-1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уникальные предприятия области:</w:t>
      </w:r>
      <w:r>
        <w:rPr>
          <w:rFonts w:cs="Times New Roman" w:ascii="Times New Roman" w:hAnsi="Times New Roman"/>
          <w:sz w:val="24"/>
          <w:szCs w:val="24"/>
        </w:rPr>
        <w:t xml:space="preserve">  1) Смоленский полиграфкомбинат;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20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Кристалл» в г. Смоленске; 3) Вяземский завод графитовых изделий; 4) Починковский комбикормовый завод; 5) Первомайский стекольный завод (Шумячский р-н).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-143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овите традиционную с/х культуру Смоленщины, из которой производят полотно, канаты, холсты, парусину, брезент, веревки и др.?</w:t>
      </w:r>
      <w:r>
        <w:rPr>
          <w:rFonts w:cs="Times New Roman" w:ascii="Times New Roman" w:hAnsi="Times New Roman"/>
          <w:sz w:val="24"/>
          <w:szCs w:val="24"/>
        </w:rPr>
        <w:t xml:space="preserve"> ______________.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-1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 структуре с/х угодий области наибольшая доля приходится на:</w:t>
      </w:r>
      <w:r>
        <w:rPr>
          <w:rFonts w:cs="Times New Roman" w:ascii="Times New Roman" w:hAnsi="Times New Roman"/>
          <w:sz w:val="24"/>
          <w:szCs w:val="24"/>
        </w:rPr>
        <w:t xml:space="preserve">  1) пастбища;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20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шню; 3) сенокосы; 4) сады и ягодники.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-143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степени высокой распаханности территории области выделяются следующие районы:</w:t>
      </w:r>
      <w:r>
        <w:rPr>
          <w:rFonts w:cs="Times New Roman" w:ascii="Times New Roman" w:hAnsi="Times New Roman"/>
          <w:sz w:val="24"/>
          <w:szCs w:val="24"/>
        </w:rPr>
        <w:t xml:space="preserve">  1) восточные; 2) северные; 3) западные; 4) южные.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-143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овите основную зерновую продовольственную культуру (лидер в лесной зоне РФ), полностью обеспечивающую потребности населения области:</w:t>
      </w:r>
      <w:r>
        <w:rPr>
          <w:rFonts w:cs="Times New Roman" w:ascii="Times New Roman" w:hAnsi="Times New Roman"/>
          <w:sz w:val="24"/>
          <w:szCs w:val="24"/>
        </w:rPr>
        <w:t xml:space="preserve">  1) овес; 2) ячмень;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20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шеница; 4) кукуруза; 5) рож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-143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е животноводство преобладает в Смоленской области?</w:t>
      </w:r>
      <w:r>
        <w:rPr>
          <w:rFonts w:cs="Times New Roman" w:ascii="Times New Roman" w:hAnsi="Times New Roman"/>
          <w:sz w:val="24"/>
          <w:szCs w:val="24"/>
        </w:rPr>
        <w:t xml:space="preserve">  1) молочное; 2) молочно-мясное; 3) мясное; 4) мясо-молочное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20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-1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/х культуры, которые не возделывается на Смоленщине:</w:t>
      </w:r>
      <w:r>
        <w:rPr>
          <w:rFonts w:cs="Times New Roman" w:ascii="Times New Roman" w:hAnsi="Times New Roman"/>
          <w:sz w:val="24"/>
          <w:szCs w:val="24"/>
        </w:rPr>
        <w:t xml:space="preserve">  1) гречиха; 2) горох; 3) подсолнечник; 4) картофель; 5) соя; 6) просо; 7) рис; 8) ячме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-143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овите крупнейшие птицефабрики в пригородной зоне г. Смоленска?</w:t>
      </w:r>
      <w:r>
        <w:rPr>
          <w:rFonts w:cs="Times New Roman" w:ascii="Times New Roman" w:hAnsi="Times New Roman"/>
          <w:sz w:val="24"/>
          <w:szCs w:val="24"/>
        </w:rPr>
        <w:t xml:space="preserve"> ____________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ая работа по теме</w:t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ЗЯЙСТВЕННЫЙ КОМПЛЕКС СМОЛЕНЩИНЫ»</w:t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07" w:right="-143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овите новые отрасли промышленности Смоленщины, которыми она сегодня выделяется среди областей Центральной России:</w:t>
      </w:r>
      <w:r>
        <w:rPr>
          <w:rFonts w:cs="Times New Roman" w:ascii="Times New Roman" w:hAnsi="Times New Roman"/>
          <w:sz w:val="24"/>
          <w:szCs w:val="24"/>
        </w:rPr>
        <w:t xml:space="preserve">  1) огранка бриллиантов; 2) полиграфия; 3) электроэнергетика; 4) пищевая; 5) приборостроение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20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07" w:right="-1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основные центры машиностроения в области:</w:t>
      </w:r>
      <w:r>
        <w:rPr>
          <w:rFonts w:cs="Times New Roman" w:ascii="Times New Roman" w:hAnsi="Times New Roman"/>
          <w:sz w:val="24"/>
          <w:szCs w:val="24"/>
        </w:rPr>
        <w:t xml:space="preserve">  1) Смоленск; 2) Угра; 3) Ярцево; 4) Сафоново; 5) Вязьма; 6) Рославль; 7) Гагарин; 8) Демид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07" w:right="-1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де расположено крупнейшее химическое предприятие по производству азотных удобрений: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уховщине; 2) в Починке; 3) в пос. Верхнеднепровский Дорогобужского района; 4) в Кардымове; 5) в Ель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07" w:right="-1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предприятие,  относящееся к отрасли машиностроения:</w:t>
      </w:r>
      <w:r>
        <w:rPr>
          <w:rFonts w:cs="Times New Roman" w:ascii="Times New Roman" w:hAnsi="Times New Roman"/>
          <w:sz w:val="24"/>
          <w:szCs w:val="24"/>
        </w:rPr>
        <w:t xml:space="preserve">  1) «Протон»; 2)«Роса»; 3) «Аналитприбор»; 4) «Шарм»; 5) «Измеритель»; 6) «Днепр»; 7) чулочная фабрик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78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07" w:right="-143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овите предприятие, возникшее в 1873 г. как бумагопрядильная фабрика, действующее и ныне как крупное предприятие текстильной промышленности на Смоленщине:</w:t>
      </w:r>
      <w:r>
        <w:rPr>
          <w:rFonts w:cs="Times New Roman" w:ascii="Times New Roman" w:hAnsi="Times New Roman"/>
          <w:sz w:val="24"/>
          <w:szCs w:val="24"/>
        </w:rPr>
        <w:t xml:space="preserve">  1) Смоленский льнокомбинат; 2) Рославльская шпагатная фабрик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2" w:right="-143" w:hanging="2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цевский хлопчатобумажный комбинат; 4) АО «Восход» в г. Смоленске; 5) АО «Шарм» в г. Смоленске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78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07" w:right="-143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овите крупные предприятия энергетики области: __________________________.</w:t>
      </w:r>
    </w:p>
    <w:p>
      <w:pPr>
        <w:pStyle w:val="Style15"/>
        <w:spacing w:lineRule="auto" w:line="240" w:before="0" w:after="0"/>
        <w:ind w:left="-207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07" w:right="-1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уникальные предприятия области:</w:t>
      </w:r>
      <w:r>
        <w:rPr>
          <w:rFonts w:cs="Times New Roman" w:ascii="Times New Roman" w:hAnsi="Times New Roman"/>
          <w:sz w:val="24"/>
          <w:szCs w:val="24"/>
        </w:rPr>
        <w:t xml:space="preserve">  1) Смоленский полиграфкомбинат;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20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Кристалл» в г. Смоленске; 3) Вяземский завод графитовых изделий; 4) Починковский комбикормовый завод; 5) Первомайский стекольный завод (Шумячский р-н).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07" w:right="-143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  структуре с/х угодий области наименьшая доля приходится на:</w:t>
      </w:r>
      <w:r>
        <w:rPr>
          <w:rFonts w:cs="Times New Roman" w:ascii="Times New Roman" w:hAnsi="Times New Roman"/>
          <w:sz w:val="24"/>
          <w:szCs w:val="24"/>
        </w:rPr>
        <w:t xml:space="preserve">  1) пастбища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78" w:right="-143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ню; 3) сенокосы; 4) сады и ягодник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78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07" w:right="-1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епени наименьшей распаханности территории области выделяются райо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20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точные; 2) северные; 3) западные; 4) южные.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07" w:right="-1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й природно-хозяйственный район Смоленщины характеризуется высокой степенью с/х освоенности территории, выделяется развитыми пригородными овоще-, плодо- и картофелеводством, молочно-мясным животноводством и тепличным хозяйством?   </w:t>
      </w:r>
      <w:r>
        <w:rPr>
          <w:rFonts w:cs="Times New Roman" w:ascii="Times New Roman" w:hAnsi="Times New Roman"/>
          <w:sz w:val="24"/>
          <w:szCs w:val="24"/>
        </w:rPr>
        <w:t>1) северо-западный; 2) центральный; 3) восточный; 4) южный.</w:t>
      </w:r>
    </w:p>
    <w:p>
      <w:pPr>
        <w:pStyle w:val="Style15"/>
        <w:spacing w:lineRule="auto" w:line="240" w:before="0" w:after="0"/>
        <w:ind w:left="-207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07" w:right="-143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овите традиционную с/х волокнистую культуру, посевы которой в области резко сократились в последние десятилетия, но было время, когда она приносила ощутимую прибыль региону от продаж:  </w:t>
      </w:r>
      <w:r>
        <w:rPr>
          <w:rFonts w:cs="Times New Roman" w:ascii="Times New Roman" w:hAnsi="Times New Roman"/>
          <w:sz w:val="24"/>
          <w:szCs w:val="24"/>
        </w:rPr>
        <w:t xml:space="preserve">1) картофель; 2) горох; 3) лен; 4) гречиха; 5) хмель; </w:t>
      </w:r>
    </w:p>
    <w:p>
      <w:pPr>
        <w:pStyle w:val="Style15"/>
        <w:spacing w:lineRule="auto" w:line="240" w:before="0" w:after="0"/>
        <w:ind w:left="-207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опл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07" w:right="-1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лочное животноводство развито лучше в каких районах области: </w:t>
      </w:r>
      <w:r>
        <w:rPr>
          <w:rFonts w:cs="Times New Roman" w:ascii="Times New Roman" w:hAnsi="Times New Roman"/>
          <w:sz w:val="24"/>
          <w:szCs w:val="24"/>
        </w:rPr>
        <w:t xml:space="preserve">1) западных; </w:t>
      </w:r>
    </w:p>
    <w:p>
      <w:pPr>
        <w:pStyle w:val="Style15"/>
        <w:spacing w:lineRule="auto" w:line="240" w:before="0" w:after="0"/>
        <w:ind w:left="-20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южных; 3) восточных; 4) центральных.</w:t>
      </w:r>
    </w:p>
    <w:p>
      <w:pPr>
        <w:pStyle w:val="Style15"/>
        <w:spacing w:lineRule="auto" w:line="240" w:before="0" w:after="0"/>
        <w:ind w:left="-20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07" w:right="-143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овите основную зерновую продовольственную культуру (лидер в лесной зоне РФ), полностью обеспечивающую потребности населения области:</w:t>
      </w:r>
      <w:r>
        <w:rPr>
          <w:rFonts w:cs="Times New Roman" w:ascii="Times New Roman" w:hAnsi="Times New Roman"/>
          <w:sz w:val="24"/>
          <w:szCs w:val="24"/>
        </w:rPr>
        <w:t xml:space="preserve">  1) овес; 2) ячмень;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20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шеница; 4) кукуруза; 5) рожь.</w:t>
      </w:r>
    </w:p>
    <w:p>
      <w:pPr>
        <w:pStyle w:val="Style15"/>
        <w:spacing w:lineRule="auto" w:line="240" w:before="0" w:after="0"/>
        <w:ind w:left="-207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8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00:00Z</dcterms:created>
  <dc:creator>Пользователь</dc:creator>
  <dc:description/>
  <dc:language>en-US</dc:language>
  <cp:lastModifiedBy>User</cp:lastModifiedBy>
  <dcterms:modified xsi:type="dcterms:W3CDTF">2020-03-26T14:00:00Z</dcterms:modified>
  <cp:revision>2</cp:revision>
  <dc:subject/>
  <dc:title/>
</cp:coreProperties>
</file>