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Всероссийского слета юных краеведов-туристов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Смоле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мидовский район, урочище Новосёлки (оз. Баклановск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а Слёта располагается на берегу оз. Баклановское в Национальном парке «Смоленское Поозерье». Проживание в условиях палаточного лагеря, пища может готовится на газовых  плитах/горелках (обязательное наличие сертификата или акта освидетельствования на газовое оборудование, объем газового баллона не должен превышать 12 л), либо на костре в специально отведённых местах. </w:t>
      </w:r>
      <w:r>
        <w:rPr>
          <w:color w:val="000000"/>
          <w:sz w:val="28"/>
          <w:szCs w:val="28"/>
          <w:shd w:fill="FFFFFF" w:val="clear"/>
        </w:rPr>
        <w:t xml:space="preserve">Заправка бытовых газовых баллонов на АГЗС №1 49 км трассы Смоленск-Невель (около г. Демидов, есть возможность там же купить сами баллоны). </w:t>
      </w:r>
      <w:r>
        <w:rPr>
          <w:sz w:val="28"/>
          <w:szCs w:val="28"/>
        </w:rPr>
        <w:t xml:space="preserve">Приобретение дров через Национальный парк «Смоленское Поозерье» с выдачей квитанции (стоимость 1 кубометра колотых дров с доставкой – 1000 рублей). Необходимое походное снаряжение, в том  числе костровое оборудование, топор, пила, лопата и т.д.  каждая команда привозит с собой. Вода для приготовления пищи - привозная. Для технических целей можно употреблять  родниковую или воду из оз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лёта будет организована работа продуктовой «автолавки», продажа  сувенирной продукции, прокат туристского инвентаря, дополнительные экскурсии.</w:t>
      </w:r>
    </w:p>
    <w:p>
      <w:pPr>
        <w:pStyle w:val="Normal"/>
        <w:rPr/>
      </w:pPr>
      <w:r>
        <w:rPr>
          <w:sz w:val="28"/>
          <w:szCs w:val="28"/>
        </w:rPr>
        <w:t>Дата проведения Слёта: 14-21 июля 2016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езд 14 июля. Открытие Слёта 14 июля ориентировочно в 18.0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крытие Слёта 20 июля, ориентировочно в 17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езд на поляну Слёта ранее 13 июля запрещ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маршрута проезда на поляну  Всероссийского слета юных краеведов-туристов  на своем транспор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федеральной трассе М1 «Беларусь»:</w:t>
      </w:r>
      <w:r>
        <w:rPr>
          <w:sz w:val="28"/>
          <w:szCs w:val="28"/>
        </w:rPr>
        <w:t xml:space="preserve"> до поворота на трассу Р-133 в сторону Демидова, далее по трассе Р-133 до поворота в сторону п. Пржевальское, на развилке поворот к д. Заборье, далее по дорог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места слета </w:t>
      </w:r>
      <w:r>
        <w:rPr>
          <w:b/>
          <w:sz w:val="28"/>
          <w:szCs w:val="28"/>
        </w:rPr>
        <w:t>по указателя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федеральной трассе Е95(Р23):</w:t>
      </w:r>
      <w:r>
        <w:rPr>
          <w:sz w:val="28"/>
          <w:szCs w:val="28"/>
        </w:rPr>
        <w:t xml:space="preserve"> через город Невель, по ул. Ленкомунны, и Гвардейской ул. до съезда на трассу Р-133, далее по трассе Р-133 в сторону Демидова, далее поворот в сторону п. Пржевальское не доезжая г. Демидова, на развилке поворот к д. Заборье, далее по дорог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места слета </w:t>
      </w:r>
      <w:r>
        <w:rPr>
          <w:b/>
          <w:sz w:val="28"/>
          <w:szCs w:val="28"/>
        </w:rPr>
        <w:t>по указател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ер команд на поляну Слёта и обратно, приезжающих железнодорожным транспортом,</w:t>
      </w:r>
      <w:r>
        <w:rPr>
          <w:sz w:val="28"/>
          <w:szCs w:val="28"/>
        </w:rPr>
        <w:t xml:space="preserve"> осуществляется по предварительным заявкам на заказном транспорте 13 и 14 июля от базы СОГБУДО «Детско-юношеский центр туризма, краеведения и спорта» (адрес: г. Смоленск, ул. Нижняя Дубровенка д. 13), стоимость трансфера составляет в одну сторону от 5000 (большой автобус на 40 мест при условии, что в нем едет 3-4 команды, общая стоимость 1 рейса 15000 рублей) до 6000 рублей (микроавтобус 14-18 мест), в зависимости от количества поступивших заяв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бусы команд, прибывающих на собственном транспорт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бывают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юля </w:t>
      </w:r>
      <w:r>
        <w:rPr>
          <w:sz w:val="28"/>
          <w:szCs w:val="28"/>
        </w:rPr>
        <w:t>после проведения обязательной экскурсии (ориентировочно после 16 часов). Автобусы, которые остаются до конца Слета, располагаются на поляне Сл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 заявке дополнительно прилагается информация о времени и способе доставки команды к месту проведения Слета и обратно, а также способ приготовления пищи (на костре или газ. оборудован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ннего заезда команд – по предварительному согласованию возможна организация проживания в палатках на территории базы СОГБУДО «Детско-юношеский центр туризма, краеведения и спорта» (далее - Центр) или в гостиницах города. Питание осуществляется в близлежащем кафе, либо на костровом месте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живания и экскурсионного обслуживания обращаться по тел.: (4812) 41-95-45, 8-960-581-99-50 Анна Владими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/факс: (4812)27-04-59, 41-95-45, 41-96-43- СОГБУДО «Детско-юношеский центр туризма, краеведения и спор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Адрес электронной почты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molsytour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Сайт</w:t>
      </w:r>
      <w:r>
        <w:rPr>
          <w:b/>
          <w:sz w:val="36"/>
          <w:szCs w:val="36"/>
        </w:rPr>
        <w:t xml:space="preserve">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sutur</w:t>
        </w:r>
        <w:r>
          <w:rPr>
            <w:rStyle w:val="InternetLink"/>
            <w:b/>
            <w:sz w:val="36"/>
            <w:szCs w:val="36"/>
          </w:rPr>
          <w:t>67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shd w:fill="FFFFFF" w:val="clear"/>
        <w:spacing w:before="307" w:after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Требования </w:t>
      </w:r>
      <w:r>
        <w:rPr>
          <w:bCs/>
          <w:color w:val="000000"/>
          <w:spacing w:val="-2"/>
          <w:sz w:val="28"/>
          <w:szCs w:val="28"/>
        </w:rPr>
        <w:t xml:space="preserve">по медицинскому допуску для участников </w:t>
      </w:r>
      <w:r>
        <w:rPr>
          <w:sz w:val="28"/>
          <w:szCs w:val="28"/>
        </w:rPr>
        <w:t xml:space="preserve">Всероссийского </w:t>
      </w:r>
      <w:r>
        <w:rPr/>
        <w:t>слета юных краеведов-туристов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38" w:hRule="atLeast"/>
        </w:trPr>
        <w:tc>
          <w:tcPr>
            <w:tcW w:w="9999" w:type="dxa"/>
            <w:tcBorders/>
          </w:tcPr>
          <w:p>
            <w:pPr>
              <w:pStyle w:val="Normal"/>
              <w:shd w:fill="FFFFFF" w:val="clear"/>
              <w:spacing w:before="307" w:after="0"/>
              <w:ind w:firstLine="54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Для руководителей.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Иметь при себе санитарную книжку с данными  медосмотра на текущий учебный год и страховой медицинский поли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307" w:after="0"/>
              <w:ind w:firstLine="5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Для дете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Cs w:val="28"/>
              </w:rPr>
              <w:t>Именная заявка с медицинским допуско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before="307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6. Для участников конкурса «Спортивное ориентирование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еобходимо иметь булавки для крепления номера на одежде.</w:t>
            </w:r>
          </w:p>
          <w:p>
            <w:pPr>
              <w:pStyle w:val="Normal"/>
              <w:shd w:fill="FFFFFF" w:val="clear"/>
              <w:spacing w:before="307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КОМИТЕТ</w:t>
            </w:r>
          </w:p>
          <w:p>
            <w:pPr>
              <w:pStyle w:val="Normal"/>
              <w:shd w:fill="FFFFFF" w:val="clear"/>
              <w:spacing w:before="307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 информации возможны дополнения, в том числе  будет приложена карта-схема маршрута проезда к месту слета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 стоимость целевого (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организационного) взноса (оргвзнос)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входит: питание судей, транспортные расходы, зарплата судей и обслуживающего персонала, приобретение призов, канцтоваров, хозяйственные расходы, оплата обязательных (по Программе) экскурсий.</w:t>
            </w:r>
          </w:p>
          <w:p>
            <w:pPr>
              <w:pStyle w:val="Normal"/>
              <w:shd w:fill="FFFFFF" w:val="clear"/>
              <w:spacing w:before="307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плата командами целевого (организационного) взноса в размере 12000 рублей осуществляется безналичным расчетом путем перечисления денежных средств на расчетный счет Центра (по квитанции, либо на основании выставленного счета). Оплата производится не позднее 4 июля 2016 года. Копию квитанции или платежного поручения необходимо направить на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Cs/>
                  <w:spacing w:val="-2"/>
                  <w:sz w:val="28"/>
                  <w:szCs w:val="28"/>
                  <w:lang w:val="en-US"/>
                </w:rPr>
                <w:t>smolsytour</w:t>
              </w:r>
              <w:r>
                <w:rPr>
                  <w:rStyle w:val="InternetLink"/>
                  <w:bCs/>
                  <w:spacing w:val="-2"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pacing w:val="-2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pacing w:val="-2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pacing w:val="-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</w:tr>
      <w:tr>
        <w:trPr>
          <w:trHeight w:val="1038" w:hRule="atLeast"/>
        </w:trPr>
        <w:tc>
          <w:tcPr>
            <w:tcW w:w="9999" w:type="dxa"/>
            <w:tcBorders/>
          </w:tcPr>
          <w:p>
            <w:pPr>
              <w:pStyle w:val="Normal"/>
              <w:shd w:fill="FFFFFF" w:val="clear"/>
              <w:spacing w:before="307" w:after="0"/>
              <w:ind w:firstLine="54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 предварительному согласованию, в исключительном случае, возможна оплата целевого (организационного) взноса возможна на месте проведения Слёта наличным расчетом.</w:t>
            </w:r>
          </w:p>
        </w:tc>
      </w:tr>
    </w:tbl>
    <w:p>
      <w:pPr>
        <w:pStyle w:val="Style16"/>
        <w:spacing w:lineRule="auto" w:line="360"/>
        <w:ind w:right="22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Style16"/>
        <w:spacing w:lineRule="auto" w:line="360"/>
        <w:ind w:right="22" w:hanging="0"/>
        <w:jc w:val="right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spacing w:lineRule="auto" w:line="360"/>
        <w:ind w:right="22" w:hanging="0"/>
        <w:jc w:val="right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</w:rPr>
        <w:t>Образец квитанции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  <w:t>Лицев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419860</wp:posOffset>
                </wp:positionV>
                <wp:extent cx="513588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414"/>
                              <w:gridCol w:w="216"/>
                              <w:gridCol w:w="216"/>
                              <w:gridCol w:w="183"/>
                              <w:gridCol w:w="883"/>
                              <w:gridCol w:w="770"/>
                              <w:gridCol w:w="448"/>
                              <w:gridCol w:w="56"/>
                              <w:gridCol w:w="56"/>
                              <w:gridCol w:w="853"/>
                              <w:gridCol w:w="420"/>
                              <w:gridCol w:w="336"/>
                              <w:gridCol w:w="524"/>
                              <w:gridCol w:w="428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 з в е щ е н и е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а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Д-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Департамент финансов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СОГБУДО «Детско-юношеский центр туризма, краеведения и спорта» л.с.20811201790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729014740 КПП 67290100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КТМО 667010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060181076614300058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тделение Смоленск г. Смоленс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4661400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00000000000000000182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целевой (организационный) взнос Всероссийский слет краеведов-турис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пись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Департамент финансов Смоленской области (СОГБУДО «Детско-юношеский центр туризма, краеведения и спорта» л.с.20811201790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729014740 КПП 672901001 ОКТМО 667010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060181076614300058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тделение Смоленск г. Смоленс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4661400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 в и т а н ц и я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00000000000000000182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целевой (организационный) взнос Всероссийский слет краеведов-турист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пись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18.05pt;mso-wrap-distance-left:0pt;mso-wrap-distance-right:9pt;mso-wrap-distance-top:0pt;mso-wrap-distance-bottom:0pt;margin-top:111.8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414"/>
                        <w:gridCol w:w="216"/>
                        <w:gridCol w:w="216"/>
                        <w:gridCol w:w="183"/>
                        <w:gridCol w:w="883"/>
                        <w:gridCol w:w="770"/>
                        <w:gridCol w:w="448"/>
                        <w:gridCol w:w="56"/>
                        <w:gridCol w:w="56"/>
                        <w:gridCol w:w="853"/>
                        <w:gridCol w:w="420"/>
                        <w:gridCol w:w="336"/>
                        <w:gridCol w:w="524"/>
                        <w:gridCol w:w="428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з в е щ е н и е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Д-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епартамент финансов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СОГБУДО «Детско-юношеский центр туризма, краеведения и спорта» л.с.20811201790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729014740 КПП 6729010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КТМО 667010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060181076614300058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тделение Смоленск г. Смоленс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и банковские реквизиты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4661400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0000000000000000018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целевой (организационный) взнос Всероссийский слет краеведов-туристо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Сумма платежа: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коп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ательщи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пись)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епартамент финансов Смоленской области (СОГБУДО «Детско-юношеский центр туризма, краеведения и спорта» л.с.20811201790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729014740 КПП 672901001 ОКТМО 667010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060181076614300058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тделение Смоленск г. Смоленс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и банковские реквизиты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4661400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в и т а н ц и я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0000000000000000018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целевой (организационный) взнос Всероссийский слет краеведов-туристо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Сумма платежа: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коп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лательщи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пись)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ind w:right="22" w:hanging="0"/>
        <w:jc w:val="right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szCs w:val="32"/>
        </w:rPr>
        <w:t>Образец квитанции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  <w:t>Обратная сторона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tbl>
      <w:tblPr>
        <w:tblW w:w="7794" w:type="dxa"/>
        <w:jc w:val="left"/>
        <w:tblInd w:w="1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2"/>
        <w:gridCol w:w="4387"/>
        <w:gridCol w:w="35"/>
        <w:gridCol w:w="2260"/>
        <w:gridCol w:w="284"/>
      </w:tblGrid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плательщике: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ванов Петр Михайлович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адрес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Москва, ул. Московская д.1, кв. 1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777 № 112233 МО УФМС России в г. Москва 01.09.2015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плательщике: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ванов Петр Михайлович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адрес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Москва, ул. Московская д.1, кв. 1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777 № 112233 МО УФМС России в г. Москва 01.09.2015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  <w:t>Проект</w:t>
      </w:r>
    </w:p>
    <w:p>
      <w:pPr>
        <w:pStyle w:val="Style16"/>
        <w:spacing w:lineRule="auto" w:line="360"/>
        <w:ind w:right="22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6"/>
        <w:spacing w:lineRule="auto" w:line="360"/>
        <w:ind w:right="22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ВСЕРОССИЙСКОГО СЛЕТА  ЮНЫХ КРАЕВЕДОВ-ТУРИСТОВ</w:t>
      </w:r>
    </w:p>
    <w:p>
      <w:pPr>
        <w:pStyle w:val="Style16"/>
        <w:spacing w:lineRule="auto" w:line="360"/>
        <w:ind w:right="2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моленская область, Демидовский район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рочище Новоселки, оз. Баклановское                                               14-21 июля 2016 г.</w:t>
      </w:r>
    </w:p>
    <w:p>
      <w:pPr>
        <w:pStyle w:val="Style16"/>
        <w:spacing w:lineRule="auto" w:line="360"/>
        <w:ind w:right="22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14 июля 2016 года</w:t>
      </w:r>
    </w:p>
    <w:p>
      <w:pPr>
        <w:pStyle w:val="Style16"/>
        <w:spacing w:lineRule="auto" w:line="360"/>
        <w:ind w:right="2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 14.00 Платное экскурсионное обслуживание по г. Смоленску (по предварительным заявкам).</w:t>
      </w:r>
    </w:p>
    <w:p>
      <w:pPr>
        <w:pStyle w:val="Style16"/>
        <w:spacing w:lineRule="auto" w:line="360"/>
        <w:ind w:right="2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 17.30 Заезд команд на поляну слета.  </w:t>
      </w:r>
    </w:p>
    <w:p>
      <w:pPr>
        <w:pStyle w:val="Style16"/>
        <w:spacing w:lineRule="auto" w:line="360"/>
        <w:ind w:right="23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00-18.00 Работа мандатной комиссии: регистрация команд, проверка документов.  Сдаются: работы на полевую конференцию и тексты выступления на эл. носителе, экологический плакат</w:t>
      </w:r>
    </w:p>
    <w:p>
      <w:pPr>
        <w:pStyle w:val="Style16"/>
        <w:spacing w:lineRule="auto" w:line="360"/>
        <w:ind w:right="2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00 </w:t>
        <w:tab/>
        <w:t>Торжественное открытие слета.</w:t>
      </w:r>
    </w:p>
    <w:p>
      <w:pPr>
        <w:pStyle w:val="Style16"/>
        <w:spacing w:lineRule="auto" w:line="360"/>
        <w:ind w:right="2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9.30 </w:t>
        <w:tab/>
        <w:t xml:space="preserve">Конкурс «Представление и описание народной игры» </w:t>
      </w:r>
    </w:p>
    <w:p>
      <w:pPr>
        <w:pStyle w:val="Style16"/>
        <w:spacing w:lineRule="auto" w:line="360"/>
        <w:ind w:right="2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2.00 </w:t>
        <w:tab/>
        <w:t>Совещание руководителей команд.</w:t>
      </w:r>
    </w:p>
    <w:p>
      <w:pPr>
        <w:pStyle w:val="Style16"/>
        <w:spacing w:lineRule="auto" w:line="360"/>
        <w:ind w:right="22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15 июля 2016 года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6.00 Обязательная экскурсия  в течение дня в п. Пржевальское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 - 20.00 Конкурс «Русского географического общества»</w:t>
      </w:r>
    </w:p>
    <w:p>
      <w:pPr>
        <w:pStyle w:val="Style16"/>
        <w:spacing w:lineRule="auto" w:line="360"/>
        <w:ind w:right="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00 </w:t>
        <w:tab/>
        <w:t xml:space="preserve">Конкурс представления команд (туристы-экологи) </w:t>
      </w:r>
    </w:p>
    <w:p>
      <w:pPr>
        <w:pStyle w:val="Style16"/>
        <w:spacing w:lineRule="auto" w:line="360"/>
        <w:ind w:right="22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16 июля 2016 года</w:t>
      </w:r>
    </w:p>
    <w:p>
      <w:pPr>
        <w:pStyle w:val="Style16"/>
        <w:spacing w:lineRule="auto" w:line="360"/>
        <w:ind w:right="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9.00-13.00  Полевая конференция по направлениям деятельности (историки-этнографы) 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3.00 Описание экологического объекта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18.00 Полевая конференция по направлениям деятельности (туристы-экологи) 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8.00 Описание краеведческого (исторического, этнографического, культурологического) объекта.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</w:t>
        <w:tab/>
        <w:t xml:space="preserve">Конкурс «Аукцион методических идей» (среди представителей команд).  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</w:t>
        <w:tab/>
        <w:t>Конкурс представления команд  (историки-этнографы)</w:t>
      </w:r>
    </w:p>
    <w:p>
      <w:pPr>
        <w:pStyle w:val="Style16"/>
        <w:spacing w:lineRule="auto" w:line="36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0 </w:t>
        <w:tab/>
        <w:t>Совещание руководителей команд.</w:t>
      </w:r>
    </w:p>
    <w:p>
      <w:pPr>
        <w:pStyle w:val="Style16"/>
        <w:spacing w:lineRule="auto" w:line="360"/>
        <w:ind w:right="22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17 июля 2016 года</w:t>
      </w:r>
    </w:p>
    <w:p>
      <w:pPr>
        <w:pStyle w:val="Style16"/>
        <w:spacing w:lineRule="auto" w:line="360"/>
        <w:ind w:right="2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9.00 - 14.00 Разработка историко-краеведческой  экскурсии 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:30 -14.00</w:t>
        <w:tab/>
        <w:t>Разработка экологической тропы.</w:t>
      </w:r>
    </w:p>
    <w:p>
      <w:pPr>
        <w:pStyle w:val="Style16"/>
        <w:spacing w:lineRule="auto" w:line="360"/>
        <w:ind w:right="2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30 – 18.00 Защита разработки историко-краеведческой экскурсии, экологической тропы. 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00 </w:t>
        <w:tab/>
        <w:t>Конкурс «Представление народной кухни».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0.00 </w:t>
        <w:tab/>
        <w:t>Консультации капитанов команд по ориентированию и КТМ.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2.00</w:t>
        <w:tab/>
        <w:t>Совещание руководителей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оманд.</w:t>
      </w:r>
    </w:p>
    <w:p>
      <w:pPr>
        <w:pStyle w:val="Style16"/>
        <w:spacing w:lineRule="auto" w:line="360"/>
        <w:ind w:right="22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18 июля 2016 года</w:t>
      </w:r>
    </w:p>
    <w:p>
      <w:pPr>
        <w:pStyle w:val="Style16"/>
        <w:spacing w:lineRule="auto" w:line="360"/>
        <w:ind w:right="2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:30</w:t>
        <w:tab/>
        <w:t xml:space="preserve">Конкурс «Знатоки-краеведы» (1 и 2 тур – туристы-экологи, историки - этнографы).  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:00</w:t>
        <w:tab/>
        <w:t>Конкурс «Спортивное ориентирование».</w:t>
      </w:r>
    </w:p>
    <w:p>
      <w:pPr>
        <w:pStyle w:val="Style16"/>
        <w:spacing w:lineRule="auto" w:line="360"/>
        <w:ind w:right="2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00- 21.00 Конкурс «Обычаи обряды моего народа».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2.00</w:t>
        <w:tab/>
        <w:t>Совещание руководителей команд.</w:t>
      </w:r>
    </w:p>
    <w:p>
      <w:pPr>
        <w:pStyle w:val="Style16"/>
        <w:spacing w:lineRule="auto" w:line="360"/>
        <w:ind w:right="22" w:hanging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19 июля 2016 года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00 – 16.00</w:t>
        <w:tab/>
        <w:t xml:space="preserve">Контрольный туристский маршрут (ККТМ, ЭКТМ). </w:t>
      </w:r>
    </w:p>
    <w:p>
      <w:pPr>
        <w:pStyle w:val="Style16"/>
        <w:spacing w:lineRule="auto" w:line="360"/>
        <w:ind w:right="2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00 -19.00 Конкурс краеведческой газеты  (после КТМ по графику) 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00 </w:t>
        <w:tab/>
        <w:t>Конкурс «Город мастеров» / Конкурс «Природа и фантазия»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2.00</w:t>
        <w:tab/>
        <w:t>Совещание руководителей команд.</w:t>
      </w:r>
    </w:p>
    <w:p>
      <w:pPr>
        <w:pStyle w:val="Style16"/>
        <w:spacing w:lineRule="auto" w:line="360"/>
        <w:ind w:right="22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20 июля 2016 года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9.00 – 12. 00 Конкурс «Экологические мини-исследования» (защита).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00</w:t>
        <w:tab/>
        <w:t xml:space="preserve">Сдача материалов по конкурсу фотографий 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3.00 </w:t>
        <w:tab/>
        <w:t>Заключительный обход комиссии по туристским навыкам и быту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.00</w:t>
        <w:tab/>
        <w:t xml:space="preserve">Круглый стол специалистов с участниками лагеря-слета. 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7.00</w:t>
        <w:tab/>
        <w:t>Подведение итогов соревнований и конкурсов.</w:t>
      </w:r>
    </w:p>
    <w:p>
      <w:pPr>
        <w:pStyle w:val="Style16"/>
        <w:spacing w:lineRule="auto" w:line="360"/>
        <w:ind w:right="2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 00 Торжественное закрытие слёта. Награждение. </w:t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.00</w:t>
        <w:tab/>
        <w:t>Показ лучших работ конкурса фотографий слета.</w:t>
      </w:r>
    </w:p>
    <w:p>
      <w:pPr>
        <w:pStyle w:val="Style16"/>
        <w:spacing w:lineRule="auto" w:line="360"/>
        <w:ind w:right="22" w:hanging="0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21 июля 2016 года</w:t>
      </w:r>
    </w:p>
    <w:p>
      <w:pPr>
        <w:pStyle w:val="Style16"/>
        <w:ind w:right="23" w:hanging="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Сдача территории лагеря.</w:t>
      </w:r>
    </w:p>
    <w:p>
      <w:pPr>
        <w:pStyle w:val="Style16"/>
        <w:ind w:right="23" w:hanging="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Отъезд команд-участниц лагеря-слета.</w:t>
      </w:r>
    </w:p>
    <w:p>
      <w:pPr>
        <w:pStyle w:val="Style16"/>
        <w:ind w:right="23" w:hanging="0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Экскурсионное обслуживание по г. Смоленску (по предварительным заяв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22" w:hanging="0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yperlink" Target="mailto:smolsytou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3:00Z</dcterms:created>
  <dc:creator>Кудрачева</dc:creator>
  <dc:description/>
  <dc:language>en-US</dc:language>
  <cp:lastModifiedBy>User</cp:lastModifiedBy>
  <cp:lastPrinted>2016-06-21T19:00:00Z</cp:lastPrinted>
  <dcterms:modified xsi:type="dcterms:W3CDTF">2016-06-21T16:00:00Z</dcterms:modified>
  <cp:revision>24</cp:revision>
  <dc:subject/>
  <dc:title>Информация</dc:title>
</cp:coreProperties>
</file>