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sz w:val="40"/>
                <w:szCs w:val="4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Клименко Т.И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Ф.И.О. менеджера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sz w:val="40"/>
                <w:szCs w:val="4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56"/>
          <w:szCs w:val="56"/>
          <w:lang w:val="en-US"/>
        </w:rPr>
        <w:t>R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 58 Организация экскурсио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Возрастная категория 14-16 лет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компьютером нужно соблюдать данную инструкцию по технике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йти инструктаж по технике безопасности и охране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имательно изучить содержание и порядок проведения Конкурсного задания, а также приемы его вы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мотреть и привести в порядок рабочее место, убрать посторонние предметы, мешающие работ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братить внимание на то, что дисплей должен находиться на расстоянии не менее 50 см от глаз (оптимально 60-70 с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ели электропитания, удлинители, сетевые фильтры должны находиться с тыльной стороны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едиться в том, что на устройствах ПК (системный блок, монитор, клавиатура) и рядом с ними на рабочем месте не располагаются сосуды с жидк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ить электропитание в последовательности, установленной инструкцией по эксплуатации на оборудование и согласно указаниям Технического эксперта; убедиться в правильном выполнении процедуры загрузки оборудования, правильных настрой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едиться стабильности и четкости изображения на экр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о всех обнаруженных неисправностях оборудования, электропроводки и других неполадках сообщить Главному или Техническому эксперту и приступить к работе только после устранения неисправност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охраны труда во время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 работе с персональным компьютером и другой оргтехникой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ишину и поряд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безопасности и охраны тру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жим рабо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рное время непосредственной работы с персональным компьютером и другой оргтехникой в течение рабочего дня должно быть не более 6 ча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аботы на ПК без регламентированных перерывов не должна превышать 1-го часа 15 минут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за компьютером соблюдать правила: расстояние от экрана до глаз – 60 – 70 см (расстояние вытянутой руки), вертикально прямая спина, плечи опущены и расслаблены, ноги на полу и не скрещены, локти, запястья и кисти рук на одном уровне, локтевые, тазобедренные, коленные, голеностопные суставы под прямым угл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рези в глазах, резком ухудшении видимости, ухудшении самочувствия покинуть рабочее место, сообщить о происшедшем Экспертам и обратиться к врач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программных ошибок или сбоях оборудования участник должен немедленно обратиться к Главному или Техническому экспер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поражения током запрещается: прикасаться к задней панели персонального компьютера и другой оргтехники, монитора при включенном питании; допускать попадания влаги на поверхность монитора, рабочую поверхность клавиатуры, дисководов, принтеров и других устройств; производить самостоятельно вскрытие и ремонт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станавливать неизвестные системы паролирования и самостоятельно не проводить переформатирование дис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запаха гари, необычного звука немедленно прекратить работу,  и сообщить Главному или Техническому экспер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работы завершить все активные программы и корректно выключить компьюте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ть рабочее место чист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работ каждый Участник обяз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ключить электрические приборы и устрой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вести в порядок рабочее мест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экскурсии (модуль С) нужно соблюдать данную инструкцию по технике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нструкции по охране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участию в экскурсиях допускаются экскурсанты, прошедшие инструктаж по охране труда и не имеющие каких-либо противопоказаний по состоянию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 экскурсии (участник), а также Главный эксперты и другие эксперты на площадке должны вести постоянное наблюдение за участвующими в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неотложной медицинской помо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се участники во время проведения экскурсии должны строго соблюдать правила противопожарной безопасности, положения инструкции по ОТ при проведении экскурсий, а также не нарушать установленный порядок проведения экскурс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участия в экскурсии, проводимой участником сорвенований на площадке, группу детей должны сопровождать двое взросл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 экскурсией экскурсанты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человек, которые единовременно участвуют в экскурсии, не должно превышать 15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ущенные к участию в экскурсии экскурсанты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зону экспозиции Главный эксперт обязан проинструктировать экскурсантов об особенностях поведения и действиях в особых случаях, в част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экскурсии нельзя пользоваться мобильным телефон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Главного эксперта и руководителя экскурсии по пользованию видеотехникой и фотоаппара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чрезвычайных ситуаций - соблюдать спокойствие и при эвакуации действовать по указанию Главного эксперта и руководителя группы экскурсантов / сопровождающего (в случае наличия таковог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после окончани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завершения экскурсии, перед отправлением с площадки, руководитель группы / сопровождающий (в случае наличия такового) должен вывести экскурсантов с объекта экскурсии и проверить наличие их по спис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при работе с мегафоном экскурсионны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ключать мегафон, когда он не используется, а также когда используется зарядное устройство для аккумулято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элементы питания одного типа. Не использовать аккумуляторы и батарейки одновремен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нить батарейки или перезарядите аккумуляторы, если уровень громкости становится меньш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влечь батарейки из устройства, если оно длительное время не использ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ряжать только аккумуляторы. Не использовать адаптер питания, если в устройстве находятся элементы питания, не предназначенные для перезарядки, так как они могут взорвать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ъем под адаптер предназначен только для зарядки аккумуляторов и не должен использоваться как источник питания для мегаф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устранения помех от наложения выходного звука расположить мегафон под углом относительно микрофона (сместить мегафон на левую или правую сторон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го соблюдать Инструкции по использованию мегафона экскурсионного, установленные произ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техники безопасности экспертами начисляются штрафные оч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при работе с оборудованием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использование оборудования либо его порча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е использование расходных материалов (до 3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мусора на рабочем месте (до 5 за кажд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й, которые могут повлечь за собой опасность для жизни и здоровья участников либо третьих лиц, участнику запрещается выполнение работ по модулю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eastAsia="Arial Unicode MS" w:cs="Times New Roman"/>
          <w:lang w:bidi="en-US"/>
        </w:rPr>
      </w:pPr>
      <w:r>
        <w:rPr>
          <w:rFonts w:eastAsia="Arial Unicode MS" w:cs="Times New Roman" w:ascii="Times New Roman" w:hAnsi="Times New Roman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eastAsia="Segoe UI" w:cs="Times New Roman" w:ascii="Times New Roman" w:hAnsi="Times New Roman"/>
          <w:sz w:val="19"/>
          <w:szCs w:val="19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033"/>
      <w:gridCol w:w="322"/>
    </w:tblGrid>
    <w:tr>
      <w:trPr>
        <w:trHeight w:val="115" w:hRule="exact"/>
      </w:trPr>
      <w:tc>
        <w:tcPr>
          <w:tcW w:w="903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22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Организация экскурсионных услуг</w:t>
          </w:r>
        </w:p>
      </w:tc>
      <w:tc>
        <w:tcPr>
          <w:tcW w:w="32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30:00Z</dcterms:created>
  <dc:creator>Copyright © Союз «Ворлдскиллс Россия»              Организация экскурсионных услуг</dc:creator>
  <dc:description/>
  <dc:language>en-US</dc:language>
  <cp:lastModifiedBy>User</cp:lastModifiedBy>
  <cp:lastPrinted>2018-05-07T13:16:00Z</cp:lastPrinted>
  <dcterms:modified xsi:type="dcterms:W3CDTF">2018-11-04T12:30:00Z</dcterms:modified>
  <cp:revision>2</cp:revision>
  <dc:subject/>
  <dc:title/>
</cp:coreProperties>
</file>