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Интеллектуальная баталия</w:t>
      </w:r>
    </w:p>
    <w:p>
      <w:pPr>
        <w:pStyle w:val="Normal"/>
        <w:jc w:val="both"/>
        <w:rPr/>
      </w:pPr>
      <w:r>
        <w:rPr>
          <w:rFonts w:cs="Calibri"/>
        </w:rPr>
        <w:t xml:space="preserve">   </w:t>
      </w:r>
      <w:r>
        <w:rPr/>
        <w:t>Два слова из разных времен, объединенные одной фразой, как нельзя ярко определяют суть только что прошедшей областной олимпиаде по школьному краеведению. Уже не один год детско-юношеский Центр туризма, краеведения и спорта проводит такие неординарные в плане патриотического воспитания молодежи, мероприятия. Причем, каждый раз уровень неизменно повышается, все более приближаясь к научному, что подтверждают победы наших делегаций уже в Москве – на Всероссийских конкурсах.</w:t>
      </w:r>
    </w:p>
    <w:p>
      <w:pPr>
        <w:pStyle w:val="Normal"/>
        <w:jc w:val="both"/>
        <w:rPr/>
      </w:pPr>
      <w:r>
        <w:rPr>
          <w:rFonts w:cs="Calibri"/>
        </w:rPr>
        <w:t xml:space="preserve">   </w:t>
      </w:r>
      <w:r>
        <w:rPr/>
        <w:t>В день весеннего равноденствия -2013 на базу Центра слетелись 50 лучших юных краеведов-исследователей и 20 научных руководителей из 20 районов и городов Смоленщины. Случайных людей среди них не было. Все – неравнодушные, творческие, ищущие, болеющие душой за судьбу своей малой родины. А ведь именно из таких и вырастают настоящие патриоты, способные вести страну к великим достижениям и победам. Кто-то скажет, что таковых уже нет, и дух патриотизма поглотил всемогущий доллар. Олимпиада показала, что это не так.</w:t>
      </w:r>
    </w:p>
    <w:p>
      <w:pPr>
        <w:pStyle w:val="Normal"/>
        <w:jc w:val="both"/>
        <w:rPr/>
      </w:pPr>
      <w:r>
        <w:rPr>
          <w:rFonts w:cs="Calibri"/>
        </w:rPr>
        <w:t xml:space="preserve">   </w:t>
      </w:r>
      <w:r>
        <w:rPr/>
        <w:t>Состязание интеллектуалов проходило в течение трех дней. Четыре его этапа призваны были выявить лучших из лучших, как и подобает на олимпийских играх. Гласность и открытость исключали даже саму возможность каких-либо подтасовок. Итоги конкурсов подводились коллегиально лучшими краеведами, искусствоведами, учеными г. Смоленска и области. Как член экспертного жюри, могу сказать, что было нелегко, и порой доходило до острых споров за каждый начисляемый балл. Но строгие критерии оценок перекрывали кислород любой субъективности.    Результаты вывешивались сразу же на общее обозрение после подведения итогов очередного конкурса, что позволяло ребятам сконцентрироваться на дальнейших испытаниях.</w:t>
      </w:r>
    </w:p>
    <w:p>
      <w:pPr>
        <w:pStyle w:val="Normal"/>
        <w:jc w:val="both"/>
        <w:rPr/>
      </w:pPr>
      <w:r>
        <w:rPr>
          <w:rFonts w:cs="Calibri"/>
        </w:rPr>
        <w:t xml:space="preserve">   </w:t>
      </w:r>
      <w:r>
        <w:rPr/>
        <w:t>Ну, со спортом все ясно. А что здесь? Для разогрева, так сказать, - творческая работа на одну из предъявленных тем. Сразу отмечу, что задания всех этапов, кроме эссе, были очными и заранее не оглашались. Вот здесь-то и развернулась самая настоящая интеллектуальная баталия. И каждый на деле показал, чего стоит. В первом туре ребята размышляли над музеями будущего, нужны ли музеи вообще, рассказывали о музеях, оставивших след в их жизни. А после небольшого перерыва занимались атрибуцией памятников культурного наследия. Здесь требовалось все разложить точно «по полочкам»: назначение, материал, технику и место производства, время использования, художественные особенности, связь с историческим лицом…  Оценки выставлялись строго по всем критериям. Неожиданностью явилось представление предметов 20 века: примусы, кримпленовые платья, радиоприемники, и даже… деревянные  счеты. Да, это только с виду просто. Для взрослых. А каково детям, выросшим в новом, 21-м веке и для которых 20-й уже далекое прошлое? А ведь это так. И прежде обыденные вещи совсем скоро могут стать музейной редкостью. Так что конкурс заострил внимание и на этой проблеме.</w:t>
      </w:r>
    </w:p>
    <w:p>
      <w:pPr>
        <w:pStyle w:val="Normal"/>
        <w:jc w:val="both"/>
        <w:rPr/>
      </w:pPr>
      <w:r>
        <w:rPr>
          <w:rFonts w:cs="Calibri"/>
        </w:rPr>
        <w:t xml:space="preserve">   </w:t>
      </w:r>
      <w:r>
        <w:rPr/>
        <w:t>Краеведческая викторина была, пожалуй, самым весомым из всех этапов, позволяя набрать наибольшее количество баллов и выйти в лидеры. Но это оказалось под силу немногим. В качестве вопросов были предложены отрывки из летописей, поэм, мемуаров, исторической литературы.…  Чтобы победить, требовалось обладать поистине энциклопедическими знаниями. Ну, а на завершающем этапе состязаний была защита краеведческого эссе. Здесь учитывались новизна, актуальность, содержательность, умение вести дискуссию, культура речи… Тематика оказалась самой разнообразной: о сражениях, летчиках, судьбах древних монастырей и водных объектах, селах и памятниках, проблеме леса, своих земляках. Слушая ребят, было видно, что свои работы они прочувствовали всем сердцем и глубоко любят родную смоленскую землю, стремятся исправить ошибки взрослых, которые в погоне за большими деньгами зачастую забывают о ценностях истинных и вечных.</w:t>
      </w:r>
    </w:p>
    <w:p>
      <w:pPr>
        <w:pStyle w:val="Normal"/>
        <w:jc w:val="both"/>
        <w:rPr/>
      </w:pPr>
      <w:r>
        <w:rPr>
          <w:rFonts w:cs="Calibri"/>
        </w:rPr>
        <w:t xml:space="preserve">   </w:t>
      </w:r>
      <w:r>
        <w:rPr/>
        <w:t>Работа работой, но ведь отдых тоже нужен. Особенно детям. Кроме вечера знакомств и дискотеки для них были устроены несколько замечательных экскурсий, позволив ознакомиться с лучшими храмами и историей г. Смоленска, экспозицией оружейного музея и шедеврами изобразительного искусства, оставленными в дар городу княгиней М.К. Тенишевой, подняться под купол одной из башен Смоленской крепостной стены – шедевра древнерусского зодчества. Было до того интересно, что рты от изумления открывали не только дети, слушая потрясающие рассказы экскурсоводов. И все – бесплатно, - областная программа «Одаренные дети» работает. К сожалению, о ней знают не во всех районных центрах. А ведь она дает возможность поддержать талантливых детей материально. Согласитесь, хороший стимул!</w:t>
      </w:r>
    </w:p>
    <w:p>
      <w:pPr>
        <w:pStyle w:val="Normal"/>
        <w:jc w:val="both"/>
        <w:rPr/>
      </w:pPr>
      <w:r>
        <w:rPr>
          <w:rFonts w:cs="Calibri"/>
        </w:rPr>
        <w:t xml:space="preserve">   </w:t>
      </w:r>
      <w:r>
        <w:rPr/>
        <w:t>Что ж, вот и все позади. Итоги подведены. Баллы подсчитаны. Кто-то в разочаровании уезжает. Но большинство остается на заключительную церемонию награждения. Они понимают – все победителями быть не могут. Но даже само участие в таком широкомасштабном мероприятии высшего уровня сложности имеет большой вес, а также помогает раскрыть свои способности, заострить внимание на проблемах и недочетах. Путь к победе всегда нелегок и тернист, и занимает не один год серьезной кропотливой работы. Это отметила, подводя итоги олимпиады, председатель экспертного жюри, известный смоленский краевед Ирина Степановна Герасимова, равно как и то, что общий уровень подготовки юных краеведов повышается из года в год, превысив средний порог.</w:t>
      </w:r>
    </w:p>
    <w:p>
      <w:pPr>
        <w:pStyle w:val="Normal"/>
        <w:jc w:val="both"/>
        <w:rPr/>
      </w:pPr>
      <w:r>
        <w:rPr>
          <w:rFonts w:cs="Calibri"/>
        </w:rPr>
        <w:t xml:space="preserve">    </w:t>
      </w:r>
      <w:r>
        <w:rPr/>
        <w:t xml:space="preserve">Но вот и самый волнующий момент: под объективы телекамер директор Центра туризма, краеведения и спорта Михаил Иванович Малахов вручает грамоты и призы, завоеванные в нелегкой борьбе. И, зря некто считает уровень преподавания на селе низким, призывая закрывать сельские школы. Так, деревня – костяк России может окончательно рухнуть. Он и держится-то сейчас только на школе. А вот 1-е место на олимпиаде завоевала темкинская школьница Савина Полина, упорно идя к этой победе в течение 4-х лет. Вторым местом был удостоен Хохлов Никита из смоленской школы-интерната имени Кирилла и Мефодия. А третье – опять же у сельского школьника – Сидоренкова Александра из Монастырщины. Кроме того, большинство призеров также оказались из села. Вот вам и качество! А ведь все тот же некто призывает еще и на творческих кружках сэкономить, - очевидно, чтобы интеллект детей добить окончательно компьютерами да энергетиками. Ой, «господа», не там экономите. На чиновничьих местах не пробовали? Стоит задуматься. </w:t>
      </w:r>
    </w:p>
    <w:p>
      <w:pPr>
        <w:pStyle w:val="Normal"/>
        <w:spacing w:before="0" w:after="200"/>
        <w:jc w:val="both"/>
        <w:rPr/>
      </w:pPr>
      <w:r>
        <w:rPr>
          <w:rFonts w:cs="Calibri"/>
        </w:rPr>
        <w:t xml:space="preserve">           </w:t>
      </w:r>
      <w:r>
        <w:rPr/>
        <w:t>Юрий Познышев, учитель истории Воргинской СОШ Ершичского района, педагог дополнительного образования, член областного жюри, победитель областного конкурса «Сердце отдаю детям»-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5:00Z</dcterms:created>
  <dc:creator>Admin</dc:creator>
  <dc:description/>
  <dc:language>en-US</dc:language>
  <cp:lastModifiedBy>User</cp:lastModifiedBy>
  <dcterms:modified xsi:type="dcterms:W3CDTF">2013-04-08T10:45:00Z</dcterms:modified>
  <cp:revision>2</cp:revision>
  <dc:subject/>
  <dc:title/>
</cp:coreProperties>
</file>