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object w:dxaOrig="9029" w:dyaOrig="1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5pt;height:634.5pt" filled="f" o:ole="">
            <v:imagedata r:id="rId3" o:title=""/>
          </v:shape>
          <o:OLEObject Type="Embed" ProgID="" ShapeID="ole_rId2" DrawAspect="Content" ObjectID="_930436266" r:id="rId2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1 к приказу Департамента Смоленской области по образованию, науке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7» 01. 201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занявших 1, 2, 3 места по секциям С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И П Л О М 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 Т Е П Е 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Экологическое крае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" w:leader="none"/>
          <w:tab w:val="left" w:pos="4788" w:leader="none"/>
        </w:tabs>
        <w:rPr/>
      </w:pPr>
      <w:r>
        <w:rPr/>
        <w:t>1</w:t>
        <w:tab/>
        <w:t>Буракова Марина Васильевна</w:t>
        <w:tab/>
        <w:t>МБОУ СОШ № 2 г. Дес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рхеология. Этн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Ахрамович Анастасия Алексеевна</w:t>
        <w:tab/>
        <w:t>МБОУ СОШ № 13 г. Смол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Школьные музе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" w:leader="none"/>
          <w:tab w:val="left" w:pos="4788" w:leader="none"/>
        </w:tabs>
        <w:rPr/>
      </w:pPr>
      <w:r>
        <w:rPr/>
        <w:t>1</w:t>
        <w:tab/>
        <w:t xml:space="preserve">Никулина Татьяна </w:t>
        <w:tab/>
        <w:t>МБОУ СОШ № 13 г. Смол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Военно-патриот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Четвергов Владислав Алексеевич</w:t>
        <w:tab/>
        <w:t>МБОУ СОШ № 16 г. Смол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одослов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 xml:space="preserve">Степченков Артем Леонидович </w:t>
        <w:tab/>
        <w:t>МБОУ Гимназия № 1 им. Н.М. Пржева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Земля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Делова Екатерина Алексеевна</w:t>
        <w:tab/>
        <w:t>МБОУ лицей № 1 им. академика Б.Н. Пе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ультурное насле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Волков Владислав Артурович</w:t>
        <w:tab/>
        <w:t>МБОУ СОШ № 35 г. Смол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раевед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  <w:tab w:val="left" w:pos="4844" w:leader="none"/>
        </w:tabs>
        <w:rPr/>
      </w:pPr>
      <w:r>
        <w:rPr/>
        <w:t>1</w:t>
        <w:tab/>
        <w:t>Платоненкова Надежда Евгеньевна</w:t>
        <w:tab/>
        <w:t>МБОУ Относовская СОШ Вяземский  р-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И П Л О М Ы  </w:t>
      </w:r>
      <w:r>
        <w:rPr>
          <w:b/>
          <w:lang w:val="en-US"/>
        </w:rPr>
        <w:t>II</w:t>
      </w:r>
      <w:r>
        <w:rPr>
          <w:b/>
        </w:rPr>
        <w:t xml:space="preserve">  С Т Е П Е Н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Экологическое крае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" w:leader="none"/>
          <w:tab w:val="left" w:pos="4788" w:leader="none"/>
        </w:tabs>
        <w:rPr/>
      </w:pPr>
      <w:r>
        <w:rPr/>
        <w:t>1</w:t>
        <w:tab/>
        <w:t>Селезнева Екатерина Владимировна</w:t>
        <w:tab/>
        <w:t>МБОУ СОШ № 22 г. Смол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Школьные музе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" w:leader="none"/>
          <w:tab w:val="left" w:pos="4788" w:leader="none"/>
        </w:tabs>
        <w:rPr/>
      </w:pPr>
      <w:r>
        <w:rPr/>
        <w:t>1</w:t>
        <w:tab/>
        <w:t>Скорняков Егор Владимирович</w:t>
        <w:tab/>
        <w:t>МБОУ СОШ №2 г. Сычё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Военно-патриоти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Промошкина Алина Александровна</w:t>
        <w:tab/>
        <w:t>МБОУ СОШ с углубленным изучением отдельных предметов г. Ярц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одослов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788" w:leader="none"/>
        </w:tabs>
        <w:rPr/>
      </w:pPr>
      <w:r>
        <w:rPr/>
        <w:t>1</w:t>
        <w:tab/>
        <w:t>Фролов Герман Владмирович</w:t>
        <w:tab/>
        <w:t>ОГБОУКШИ СФККК г. Смоленск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Земля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788" w:leader="none"/>
        </w:tabs>
        <w:rPr/>
      </w:pPr>
      <w:r>
        <w:rPr/>
        <w:t>1</w:t>
        <w:tab/>
        <w:t>Ефимова Ксения Александровна</w:t>
        <w:tab/>
        <w:t>МБОУ СОШ № 15 г. Смол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рхеология. Этнограф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788" w:leader="none"/>
        </w:tabs>
        <w:rPr/>
      </w:pPr>
      <w:r>
        <w:rPr/>
        <w:t>1</w:t>
        <w:tab/>
        <w:t>Жиганова Ксения Алексеевна</w:t>
        <w:tab/>
        <w:t>Г. Рудня Детский экологически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ультурное насле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788" w:leader="none"/>
        </w:tabs>
        <w:ind w:left="426" w:hanging="426"/>
        <w:rPr/>
      </w:pPr>
      <w:r>
        <w:rPr/>
        <w:t>1</w:t>
        <w:tab/>
        <w:t>Голубцов Иван Александрович</w:t>
        <w:tab/>
        <w:t xml:space="preserve">СОБГОУ «Школа-интернат им. Кирилла и </w:t>
      </w:r>
    </w:p>
    <w:p>
      <w:pPr>
        <w:pStyle w:val="Normal"/>
        <w:tabs>
          <w:tab w:val="clear" w:pos="708"/>
          <w:tab w:val="left" w:pos="851" w:leader="none"/>
          <w:tab w:val="left" w:pos="4788" w:leader="none"/>
        </w:tabs>
        <w:ind w:left="426" w:firstLine="4394"/>
        <w:rPr/>
      </w:pPr>
      <w:r>
        <w:rPr/>
        <w:t>Мефодия» г. Смол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раеведче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  <w:tab w:val="left" w:pos="4845" w:leader="none"/>
        </w:tabs>
        <w:rPr/>
      </w:pPr>
      <w:r>
        <w:rPr/>
        <w:t>1</w:t>
        <w:tab/>
        <w:t>Карпухова Маргарита Игоревна</w:t>
        <w:tab/>
        <w:t xml:space="preserve"> МБОУ СОШ № 8 г. Смол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И П Л О М Ы  </w:t>
      </w:r>
      <w:r>
        <w:rPr>
          <w:b/>
          <w:lang w:val="en-US"/>
        </w:rPr>
        <w:t>III</w:t>
      </w:r>
      <w:r>
        <w:rPr>
          <w:b/>
        </w:rPr>
        <w:t xml:space="preserve">  С Т Е П Е Н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Экологическое крае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Титова Кристина Алексеевна</w:t>
        <w:tab/>
        <w:t>МБОУ СОШ № 38 г. Смоленск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2</w:t>
        <w:tab/>
        <w:t>Демьянова Елизавета Сергеевна</w:t>
        <w:tab/>
        <w:t xml:space="preserve"> СОГБОУДОД «Детско-юношеский центр туризма, краеведения и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Школьные музе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" w:leader="none"/>
          <w:tab w:val="left" w:pos="4788" w:leader="none"/>
        </w:tabs>
        <w:rPr/>
      </w:pPr>
      <w:r>
        <w:rPr/>
        <w:t>1</w:t>
        <w:tab/>
        <w:t>Карпова Любовь Владимировна</w:t>
        <w:tab/>
        <w:t>МКОУ Тесовская ООШ Новодугинский р-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Военно-патриот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Лопухов Владислав Александрович</w:t>
        <w:tab/>
        <w:t>МБОУ СОШ № 1 г. Сыч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Родослов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Куликова Александра Сергеевна</w:t>
        <w:tab/>
        <w:t xml:space="preserve"> МБОУ СОШ № 8 г. Сафоново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2</w:t>
        <w:tab/>
        <w:t>Куликов Егор Сергеевич</w:t>
        <w:tab/>
        <w:t xml:space="preserve"> МБОУ СОШ № 8 г. Сафо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Земля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Гараев Ильдар Алмазович</w:t>
        <w:tab/>
        <w:t xml:space="preserve">СОБГОУ «Школа-интернат им. Кирилла и 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 xml:space="preserve">                                                                                 </w:t>
      </w:r>
      <w:r>
        <w:rPr/>
        <w:t>Мефодия» г. Смоленск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2</w:t>
        <w:tab/>
        <w:t>Павлова Анастасия Игоревна</w:t>
        <w:tab/>
        <w:t>МБОУ Холмовская СОШ Холм-Жирковский р-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ультурное насле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1</w:t>
        <w:tab/>
        <w:t>Галкина Анна Сергеевна</w:t>
        <w:tab/>
        <w:t xml:space="preserve">МБОУ СОШ с углубленным изучением отдельных                    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едметов г. Ярцево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2</w:t>
        <w:tab/>
        <w:t>Климова Анастасия Алексеевна</w:t>
        <w:tab/>
        <w:t>МБОУ Шокинская  СОШ Кардымовский р-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раевед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" w:leader="none"/>
          <w:tab w:val="left" w:pos="4843" w:leader="none"/>
        </w:tabs>
        <w:rPr/>
      </w:pPr>
      <w:r>
        <w:rPr/>
        <w:t>1</w:t>
        <w:tab/>
        <w:t>Расчесова Елена Валерьевна</w:t>
        <w:tab/>
        <w:t>МБОУ СОШ № 15 г. Смоленск</w:t>
      </w:r>
    </w:p>
    <w:p>
      <w:pPr>
        <w:pStyle w:val="Normal"/>
        <w:tabs>
          <w:tab w:val="clear" w:pos="708"/>
          <w:tab w:val="left" w:pos="643" w:leader="none"/>
          <w:tab w:val="left" w:pos="4843" w:leader="none"/>
        </w:tabs>
        <w:rPr/>
      </w:pPr>
      <w:r>
        <w:rPr/>
        <w:t>2</w:t>
        <w:tab/>
        <w:t>Лазарев Сергей Викторович</w:t>
        <w:tab/>
        <w:t>МБОУ  Павловская СОШ Ельнинский р-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рхеология. Этн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ind w:left="567" w:hanging="567"/>
        <w:rPr/>
      </w:pPr>
      <w:r>
        <w:rPr/>
        <w:t>1</w:t>
        <w:tab/>
        <w:t>Аннаева Екатерина Аслановна</w:t>
        <w:tab/>
        <w:t xml:space="preserve">МБОУ Кардымовская средняя общеобразовательная 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ind w:left="567" w:hanging="567"/>
        <w:rPr/>
      </w:pPr>
      <w:r>
        <w:rPr/>
        <w:t xml:space="preserve">                                                                                </w:t>
      </w:r>
      <w:r>
        <w:rPr/>
        <w:t>школа</w:t>
      </w:r>
    </w:p>
    <w:p>
      <w:pPr>
        <w:pStyle w:val="Normal"/>
        <w:tabs>
          <w:tab w:val="clear" w:pos="708"/>
          <w:tab w:val="left" w:pos="648" w:leader="none"/>
          <w:tab w:val="left" w:pos="4788" w:leader="none"/>
        </w:tabs>
        <w:rPr/>
      </w:pPr>
      <w:r>
        <w:rPr/>
        <w:t>2</w:t>
        <w:tab/>
        <w:t>Винокурова  Полина Андреевна</w:t>
        <w:tab/>
        <w:t>МБОУ СОШ № 7 г. Рослав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4536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 к приказу Департамента Смоленской области по образованию, науке и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7.01.2015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муниципальных образовательных учреждений, награжденных грамотами СОГБОУДОД «Детско-юношеский центр туризма, краеведения и спорта» и Смоленского областного краеведческого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812"/>
      </w:tblGrid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Артеменко Ольг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A"/>
              </w:rPr>
              <w:t>МБОУ СОШ с углубленным изучением отдельных предметов г. Ярцево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кова Еле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Кардымовская средняя общеобразовательная школ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Екате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 г. Смоленск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ин Серге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авловская СОШ Ельнинский райо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банова Екате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 г. Смоленск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иков Дмитрий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Зимонинская ООШ Шумячский р-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ченкова Екате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Пржевальская СОШ Демидовский р-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Ники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туристов "Странник" Сафоновский р-н</w:t>
            </w:r>
          </w:p>
        </w:tc>
      </w:tr>
      <w:tr>
        <w:trPr>
          <w:trHeight w:val="683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каль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 г. Сычё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ц Дмитрий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Екимовичская СОШ  Рославльский р-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ов Дмитри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 г. Сычевк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ва Анастасия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.Шумячи творческое объединение «Мир фото», Шумячский ДДТ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азоненков Аркади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A"/>
              </w:rPr>
              <w:t>МБОУ СОШ с углубленным изучением отдельных предметов г. Ярцево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мова Яни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5 г. Смоленск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ед Мари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ДТ г. Рудни, поисковый отряд «Авангард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дышев Матве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туристов "Странник" Сафоновский р-н</w:t>
            </w:r>
          </w:p>
        </w:tc>
      </w:tr>
      <w:tr>
        <w:trPr>
          <w:trHeight w:val="9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ков 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2 г. Смоленск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мбалов Константин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5 г. Смоленск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ова Виктори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6 г. Рослав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к приказу Департамента Смоленской области по образованию, науке и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7» 01.2015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 – научных руководителей  обучающихся, ставших победителями на Слете</w:t>
      </w:r>
    </w:p>
    <w:p>
      <w:pPr>
        <w:pStyle w:val="Normal"/>
        <w:rPr/>
      </w:pPr>
      <w:r>
        <w:rPr/>
        <w:t xml:space="preserve"> </w:t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7"/>
        <w:gridCol w:w="5509"/>
        <w:gridCol w:w="436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еева Елена Валентин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СОГБОУ Школа-интернат ими. Кирилла и Мефодия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Андрюшина Антонина Григор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 xml:space="preserve">МБОУ Сычевская СОШ № 1 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 xml:space="preserve">Аниськов Алексей Владимирович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Павловская СОШ Ельнинский р-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Анощенкова Светлана Серге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Кардымовская СОШ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 xml:space="preserve">Баданина Татьяна  Юрьевна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Богданова Зоя Геннад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16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Болохоненкова Мария Никола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гимназия им. Н.М. Пржевальского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Васина Таисия Владимир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бова Лидия Васил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лицей № 1 им. академика Петрова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Грушкевич Нина Михайл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15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Дубовская Ирина Анатол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7 г. Рославль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Дюдина Елизавета Виктор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ОГБОУКШИ СФККК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 xml:space="preserve">Захарьина Лариса Анатольевна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г.Ярце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Иванова Любовь Яковл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2 г. Сычевка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Татьяна Анатольевна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 xml:space="preserve">МБОУ ДОД Руднянский районный сельский детский эколого-биологический центр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Ильин Сергей Валерьевич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38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 xml:space="preserve">Каплина Тамара Александровна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ДОД ЦДЮТиЭ г. Смоленска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Карасева Ирина Александр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г. Ярце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Ковалева Анжелика Геннад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Шокинская СОШ Кардымовский р-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Королев Геннадий Павлович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ДОД ДДТ турклуб «Странник» г. Сафоно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а  Оксана Викторовна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Леднева Елена Константин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ДОД Дворец творчества детей и молодежи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Макарова Елена Витал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 xml:space="preserve">Мамыкина Тамара Александровна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ОУ СОШ №13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Мертьева Алена Серге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Холмовская СОШ Холм-Жирковский р-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Морозова Оксана Владимир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22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Свирина Наталья Александр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13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Седнев Виктор Николаевич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 xml:space="preserve">СОГБОУДОД «Детско-юношеский центр туризма, краеведения и спорта» 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Стопникова Галина Кирилл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Шокинская СОШ Кардымовский р-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Сюрина Галина Анатол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Относовская СОШ Вяземский р-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Терлецкая Ирина Павло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rPr/>
              <w:t>Шевченко Ирина Валерьевн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МКОУ Тесовская СОШ Новодугинский р-н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0:00Z</dcterms:created>
  <dc:creator>User</dc:creator>
  <dc:description/>
  <dc:language>en-US</dc:language>
  <cp:lastModifiedBy>User</cp:lastModifiedBy>
  <cp:lastPrinted>2014-12-08T09:43:00Z</cp:lastPrinted>
  <dcterms:modified xsi:type="dcterms:W3CDTF">2015-01-29T12:40:00Z</dcterms:modified>
  <cp:revision>2</cp:revision>
  <dc:subject/>
  <dc:title/>
</cp:coreProperties>
</file>