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283"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93980</wp:posOffset>
                </wp:positionV>
                <wp:extent cx="6824980" cy="9785985"/>
                <wp:effectExtent l="38100" t="38735" r="38100" b="374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9785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27.55pt;margin-top:-7.4pt;width:537.35pt;height:770.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-567" w:hanging="283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ЕПАРТАМЕНТ СМОЛЕНСКОЙ ОБЛАСТИ ПО ОБРАЗОВАНИЮ И НАУК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ДЕТСКО-ЮНОШЕСКИЙ ЦЕНТР ТУРИЗМА, КРАЕВЕДЕНИЯ И СПОРТ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670550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3968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7.3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3968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9050</wp:posOffset>
                </wp:positionV>
                <wp:extent cx="237426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5pt;mso-wrap-distance-left:9.05pt;mso-wrap-distance-right:9.05pt;mso-wrap-distance-top:0pt;mso-wrap-distance-bottom:0pt;margin-top:1.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г. № 2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4130</wp:posOffset>
                </wp:positionV>
                <wp:extent cx="237426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5pt;mso-wrap-distance-left:9.05pt;mso-wrap-distance-right:9.05pt;mso-wrap-distance-top:0pt;mso-wrap-distance-bottom:0pt;margin-top:1.9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.о. директор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Т.А. Колч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 w:bidi="ar-SA"/>
        </w:rPr>
        <w:t>ДОПОЛНИТЕЛЬНАЯ ОБЩЕОБРАЗОВАТЕЛЬНА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 w:bidi="ar-SA"/>
        </w:rPr>
        <w:t>ОБЩЕРАЗВИВАЮЩАЯ ПРОГРАММА ФИЗКУЛЬТУРНО-СПОРТИВНОЙ НАПРАВЛЕННО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(модифицированная)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«ШЕЙПИНГ»</w:t>
      </w:r>
    </w:p>
    <w:p>
      <w:pPr>
        <w:pStyle w:val="Normal"/>
        <w:widowControl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-13"/>
          <w:szCs w:val="30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3"/>
          <w:szCs w:val="30"/>
          <w:lang w:eastAsia="en-US" w:bidi="ar-SA"/>
        </w:rPr>
        <w:t>Базовый уровен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-13"/>
          <w:sz w:val="44"/>
          <w:szCs w:val="44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3"/>
          <w:sz w:val="44"/>
          <w:szCs w:val="44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рамма рассчитана на детей в возрасте: 14-17 лет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 реализации: 1 год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5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ставитель программы:</w:t>
      </w:r>
    </w:p>
    <w:p>
      <w:pPr>
        <w:pStyle w:val="Normal"/>
        <w:widowControl/>
        <w:ind w:left="5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рещенко А.А. - педагог дополнительного образования</w: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. Смоленск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74"/>
        <w:gridCol w:w="1375"/>
      </w:tblGrid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яснительная записка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Планируемые результаты 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 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074" w:type="dxa"/>
            <w:tcBorders/>
          </w:tcPr>
          <w:p>
            <w:pPr>
              <w:pStyle w:val="Style22"/>
              <w:shd w:fill="auto" w:val="clear"/>
              <w:tabs>
                <w:tab w:val="clear" w:pos="708"/>
                <w:tab w:val="left" w:pos="382" w:leader="none"/>
              </w:tabs>
              <w:spacing w:lineRule="auto" w:line="360" w:before="0" w:after="0"/>
              <w:jc w:val="left"/>
              <w:rPr/>
            </w:pPr>
            <w:r>
              <w:rPr>
                <w:color w:val="000000"/>
                <w:sz w:val="24"/>
              </w:rPr>
              <w:t xml:space="preserve">Учебный план 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 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074" w:type="dxa"/>
            <w:tcBorders/>
          </w:tcPr>
          <w:p>
            <w:pPr>
              <w:pStyle w:val="Style22"/>
              <w:shd w:fill="auto" w:val="clear"/>
              <w:tabs>
                <w:tab w:val="clear" w:pos="708"/>
                <w:tab w:val="left" w:pos="382" w:leader="none"/>
              </w:tabs>
              <w:spacing w:lineRule="auto" w:line="360" w:before="0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 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словия реализации программы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 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писок использованной литературы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 </w:t>
            </w:r>
            <w:r>
              <w:rPr>
                <w:b w:val="false"/>
                <w:color w:val="000000"/>
                <w:sz w:val="24"/>
              </w:rPr>
              <w:t>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ложения 1, 2</w:t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 </w:t>
            </w:r>
            <w:r>
              <w:rPr>
                <w:b w:val="false"/>
                <w:color w:val="000000"/>
                <w:sz w:val="24"/>
              </w:rPr>
              <w:t>стр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лендарный учебный график (прилагается)</w:t>
            </w:r>
          </w:p>
          <w:p>
            <w:pPr>
              <w:pStyle w:val="3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  <w:sz w:val="32"/>
        </w:rPr>
        <w:t>ПОЯСНИТЕЛЬНАЯ ЗАПИСКА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дополнительной общеобразовательной программы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полнительная общеобразовательная программа «Шейпинг» имеет физкультурно-оздоровительную направленность.</w:t>
      </w:r>
    </w:p>
    <w:p>
      <w:pPr>
        <w:pStyle w:val="25"/>
        <w:shd w:fill="auto" w:val="clear"/>
        <w:tabs>
          <w:tab w:val="clear" w:pos="708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звестно, что снижение двигательной активности и ограничение мышечных усилий приводят ко многим серьезным нарушениям в организме человека. В результате так часто возникают нарушения осанки и искривление позвоночника, ожирение. Занятия шейпингом и аэробикой стимулируют работу сердечно - сосудистой и дыхательной систем. Можно получить максимальную пользу за минимум времени. Вот ряд положительных сдвигов в состоянии здоровья в результате занятий шейпингом и аэробикой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лужит защитой от сердечно-сосудистых заболевани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крепляет костную систем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ет хорошую возможность регулировать вес тел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могает справиться со стресса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лучшает физическую и интеллектуальную работоспособность.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йпингом и аэробикой необходимо заниматься тем, кто хочет выработать уверенность в себе, улучшить фигуру, походку. Человек, который изберет этот вид спорта, не только сможет владеть своим телом, но и возможно решит многие другие проблемы, не последнее место среди которых занимает состояние здоровья. 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истема шейпинг - аэробики представляет собой род специализированной женской гимнастики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йпинг и аэробика решает корректирующие и в определенной мере рекреативные и оздоровительные задачи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ьзуя упражнения и методику шейпинга и аэробики, следует учитывать, что по своим исходным посылкам и преобразующим средствам шейпинг-аэробика есть не что иное, как обычная индивидуальная гимнастика. Тренировочные нагрузки, как правило, не велики и противопоказания здесь минимальны. Это позволяет достаточно широко и свободно пользоваться упражнениями, выбираемыми по усмотрению самого тренера в зависимости от требуемого эффекта. В этом отношении термин «шейпинг-аэробика» должен рассматриваться не как указания строго точного применения запатентованной методики, а как удобной словесный символ, обозначающий главную цель и задачи, решающие посредством избранных гимнастических упражнений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модифицированная, так как составлена на основе программы «Шейпинг» МБОУ ДОД «Дом детского творчества» Исилькульского муниципального района Омской области</w:t>
      </w:r>
      <w:r>
        <w:rPr>
          <w:cap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2014 года. В связи с развитием дополнительного образования и новыми достижениями в области аэробики, шейпинга и фитнеса в целом программа была переработан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овизна программы:</w:t>
      </w:r>
      <w:r>
        <w:rPr>
          <w:sz w:val="24"/>
          <w:szCs w:val="24"/>
        </w:rPr>
        <w:t xml:space="preserve"> заключается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Шейпингом с «нуля», так как такого раздела нет в школьной программе по физической культур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ровню освоения программа предполагает развитие у обучающихся основных физических качеств, формирование различных двигательных навыков, укрепление здоровья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данной программы является то, что занятия шейпингом и аэробикой связаны со школьными уроками физкультуры. Они способствуют более качественному усвоению материала на уроках физической культуры и общей физической подготовки, так как пластичность и сила нарабатываются систематически на тренировках. Знания анатомии, приобретаемые на уроках биологии, становятся для обучающихся не только теорией, но и практикой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обенности данной программы можно выделить и то, что для ее реализации используются новые формы проведения занятий, такие как открытые занятия для обучающихся по данной программе других групп, а также других учреждений; занятия на открытом воздухе на уличных тренажерах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ополнительной общеобразовательной программы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ностороннее физическое и духовное развитие детей, формирование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ая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нимание здоровья и здорового образа жизн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технике выполнения упражнений шейпинга и аэробик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базовые знания о технологии построения занятий шейпингом и аэробикой.</w:t>
      </w:r>
    </w:p>
    <w:p>
      <w:pPr>
        <w:pStyle w:val="25"/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е вести здоровый образ жизни, применяя элементы здоровье - сберегающей технологи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е исполнять спортивные композиции для участия в соревнованиях по американской аэробике (фитнес аэробике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звить умение моделировать занятия шейпингом и аэробикой, исходя из личных потребностей обучающихся.</w:t>
      </w:r>
    </w:p>
    <w:p>
      <w:pPr>
        <w:pStyle w:val="25"/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ценностное отношение к здоровью и здоровому образу жизн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нтерес к спорту в целом и к шейпингу и аэробике в частност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рудолюбия и упорства в достижении результат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разовательные задачи реализуются посредством выявления и развития спортивной одаренности обучающихся, за счет создания творческой, дружелюбной атмосферы в коллективе, а также благоприятных условий для развития спортивных способностей у детей и профилактики асоциального поведения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дополнительной общеобразовательной программы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грамма рассчитана на 1 года обучения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должительность образовательного процесса составляет 216 часов: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, участвующих в реализации дополнительной общеобразовательной программы 14-17 лет. 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составлении программы «Шейпинг» следует учитывать анатомо-физиологические и психологические особенности детей. Значительные изменения в моторике детей связаны с периодом полового созревания (пубертатным периодом). У девочек он обычно приходится на 11- 13 лет. В этот период наблюдается резкий скачок роста. В это время развитие отдельных систем и органов происходит неравномерно:  быстро увеличивается длина тела, затем, с отставанием (примерно на три месяца), - мышечная масса, и с отставанием примерно на полгода - вес. Подростковый период отличается бурным увеличением массы мышц и мышечной силы; к 14-15 годам масса мышц составляет общей массы тела, а к 15-16 годам - уже около 1/2 (44%). У девочек к 15 годам она почти равна мышечной силе взрослых женщин. Однако каждая мышца или группа мышц развивается неравномерно. Так мышцы ног развиваются быстрее, чем мышцы рук, мышцы разгибатели опережают в развитии мышцы сгибатели. Наряду с ростом и развитием мышц подкожный жировой слой с возрастом равномерно увеличивается. Дети, склонные к избыточной массе тела, созревают в половом отношении раньше, однако чрезмерная масса тела - истинное ожирение - тормозит этот процесс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испропорция в развитии отдельных органов и систем требует внимательного отношения к подросткам и тщательного построения программы аэробики. Как показали проведенные наблюдения, для девочек в возрасте 14-17 лет важную роль играет возможность улучшить фигуру, похудеть, научиться красиво двигаться. Поэтому наравне с базовой аэробикой, сжигающей жиры, улучшающей деятельность кардиореспираторной системы, у подростков популярны такие танцевальные формы Занятия должны проводиться в помещении с соблюдением всех правил технической безопасности и гигиенических норм. Дети более восприимчивы к тепловой нагрузке, для них характерна пониженная способность отдачи тепла из-за ограниченного потоотделения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т период необходимо особое внимание уделить системе растяжек- стретчингу. Упражнения на растяжку способствуют адаптации организма к быстрому росту. Особое внимание требуется уделять общению во время и после занятий, создавая ситуацию успеха для каждого воспитанника, возможно привлечение специалистов (психолога, социального педагога) при обсуждении и решении тех и иных проблем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знаний, умений и навыков, ключевых компетенций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грамма составлена по принципу усложнения содержания. Образовательный процесс построен с учётом возрастных и индивидуальных особенностей развития ребёнка. Для успешного формирования здорового образа жизни детей необходимо учитывать их особенности, специфичные для каждой возрастной группы. Это необходимо для того, чтобы, во-первых, не причинить вреда развивающему организму, а во-вторых, наиболее полно и точно использовать возможности развития ребенк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озраст обучающихся 14-17 лет. Этот период относительно равномерного физического развития детей. У них пропорционально увеличивается рост, вес тела, окружность грудной клетки, совершенствуются костная, мышечная и др. системы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тот возраст является сенситивным для развития скоростно - силовых качеств. Развитие физических качеств тесно связано с развитием познавательных психических процессов у детей. Постепенно формируется и абстрактное мышление, а также закладывается фундамент воли: формируется настойчивость, смелость, самообладание и другие волевые качества. начинающихся, его организационных способностей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Численный состав группы - от 8 до 12 человек. Также проводятся занятия малыми группами, и индивидуально, численностью до 7 человек, это связано с материально-технической базой и проработка отдельных групп мышц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к реализации данной программы 1 год. Занятия проводятся 3 раза в неделю по 2 часа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режима работы достигается ориентацией на психофизические возможности конкретной возрастной группы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Групповые учебно-тренировочные и теоретические занят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едико-восстановительные мероприятия и медицинский контроль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естирование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нструкторская практика учащихся.</w:t>
      </w:r>
    </w:p>
    <w:p>
      <w:pPr>
        <w:pStyle w:val="25"/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деятельности является групповое занятие. Для того чтобы избежать монотонности учебно-воспитательного процесса и для достижения оптимального результата на занятиях используются различные виды работы с обучающимися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25"/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спользуются и другие формы организации деятельности обучающихся, такие как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ые выступления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ные выступления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5064" w:leader="none"/>
          <w:tab w:val="left" w:pos="6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тренинги.</w:t>
      </w:r>
    </w:p>
    <w:p>
      <w:pPr>
        <w:pStyle w:val="25"/>
        <w:shd w:fill="auto" w:val="clear"/>
        <w:tabs>
          <w:tab w:val="clear" w:pos="708"/>
          <w:tab w:val="left" w:pos="5064" w:leader="none"/>
          <w:tab w:val="left" w:pos="6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при организации занятий отводится практическим работам. Нагрузка во время занятий соответствует возможностям детей, обеспечивая их занятость в течение занятий. Каждое занятие спланировано таким образом, чтобы в конце ребенок видел результаты своего труда. Это необходимо и для того, чтобы проводить постоянный сравнительный анализ работы, важный не только для педагога, но и для детей.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3"/>
          <w:b w:val="false"/>
          <w:b w:val="false"/>
          <w:bCs w:val="false"/>
          <w:sz w:val="32"/>
        </w:rPr>
      </w:pPr>
      <w:r>
        <w:rPr>
          <w:rStyle w:val="23"/>
          <w:sz w:val="32"/>
        </w:rPr>
        <w:t xml:space="preserve">ПЛАНИРУЕМЫЕ РЕЗУЛЬТАТЫ </w:t>
      </w:r>
    </w:p>
    <w:p>
      <w:pPr>
        <w:pStyle w:val="25"/>
        <w:shd w:fill="auto" w:val="clear"/>
        <w:tabs>
          <w:tab w:val="clear" w:pos="708"/>
          <w:tab w:val="left" w:pos="218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тражаются в индивидуальных качественных свойствах обучающихся, которые они должны приобрести в процессе освоения данного курса, а именно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ский народ и историю Росси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мотивов учебной деятельности и личностного смысла учени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отрудничества со взрослыми и сверстниками; 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использовать знания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3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 - проявление дисциплинированности, внимательности, трудолюбия и упорства в достижении поставленных целей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характеризуют уровень сформированности универсальных учебных действий обучающихся, проявляющихся в познавательной и практической деятельности, и отражают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5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5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 или неуспеха учебной деятельности и способности конструктивно действовать даже в ситуациях неуспех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е сотрудничество (общение, взаимодействие) со сверстниками при решении задач на уроках и во внеурочной и вне</w:t>
      </w:r>
      <w:r>
        <w:rPr>
          <w:rStyle w:val="WW21"/>
          <w:sz w:val="24"/>
          <w:szCs w:val="24"/>
          <w:u w:val="none"/>
        </w:rPr>
        <w:t>ш</w:t>
      </w:r>
      <w:r>
        <w:rPr>
          <w:sz w:val="24"/>
          <w:szCs w:val="24"/>
        </w:rPr>
        <w:t>кольной физкультурной деятель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 </w:t>
      </w:r>
    </w:p>
    <w:p>
      <w:pPr>
        <w:pStyle w:val="25"/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физической культуры отражают опыт обучающихся в физкультурной деятельности, а именно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 формирующую и здоровье сберегающую жизнедеятельность (режим дня, утренняя зарядка, оздоровительные мероприятия, спортивные игры и т.д.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ими упражнениями в режиме дня, организация отдыха и досуга с использованием средств шейпинг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фактов истории развития шейпинга, фитнес - аэробики, Олимпийских игр современности, характеристика видов фитнес - аэробики, влияние аэробных занятий на организм человек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физических качест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9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9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 сверстниками спортивных игр, эстафет; смотров - конкурсов по видам фитнес- аэробики, спортивно-оздоровительных мероприятий и соревнований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9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9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30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отличительные особенности в техническом выполнении упражнений разными обучающимис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9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жизненно важных двигательных навыков и умений разными способами, в различных условиях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3"/>
          <w:sz w:val="24"/>
          <w:szCs w:val="24"/>
        </w:rPr>
      </w:pPr>
      <w:r>
        <w:rPr>
          <w:sz w:val="24"/>
          <w:szCs w:val="24"/>
        </w:rPr>
        <w:t xml:space="preserve">В результате занятий в </w:t>
      </w:r>
      <w:r>
        <w:rPr>
          <w:rStyle w:val="23"/>
          <w:sz w:val="24"/>
          <w:szCs w:val="24"/>
        </w:rPr>
        <w:t xml:space="preserve">обучающийся должен: 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йпинг в системе физического воспитания и спорт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занятий шейпинг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енировочного процесса по шейпингу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в дни занятий шейпингом в зависимости от вида тренировк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контроль физического состояния при занятиях шейпингом. </w:t>
      </w:r>
      <w:r>
        <w:rPr>
          <w:rStyle w:val="24"/>
          <w:sz w:val="24"/>
          <w:szCs w:val="24"/>
        </w:rPr>
        <w:t>уметь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конкретные задачи преподавания шейпинг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ктические формы, методы и средства шейпинга во взаимодействии с субъектами физкультурно-оздоровительного процесс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выполнения отдельных упражнений и эффективность занятий шейпингом в цел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дико-биологический и психолого-педагогический контроль состояния организма занимающихся в процессе проведения занятий шейпингом с использованием инструментальных методик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проводить мероприятия по профилактике травматизма и оказанию первой медицинской помощ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терминологией (профессиональным языком) в процессе занятий, владеть навыками общения, воспитательной и консультационной работы, корректно выражать и аргументировано обосновывать выдвинутые положени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1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выки рационального применения спортивного и тренажерного оборудования, специальную аппаратуру в процессе занятий шейпинг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1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редства и методы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занимающихс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чины ошибок в процессе освоения физических упражнений и развития двигательных способностей и находить методику их устра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22" w:leader="none"/>
        </w:tabs>
        <w:spacing w:before="0" w:after="0"/>
        <w:rPr/>
      </w:pPr>
      <w:r>
        <w:rPr>
          <w:b/>
        </w:rPr>
        <w:t xml:space="preserve">3. </w:t>
      </w:r>
      <w:r>
        <w:rPr>
          <w:b/>
          <w:sz w:val="32"/>
        </w:rPr>
        <w:t>УЧЕБНЫЙ ПЛАН</w:t>
      </w:r>
    </w:p>
    <w:p>
      <w:pPr>
        <w:pStyle w:val="25"/>
        <w:shd w:fill="auto" w:val="clear"/>
        <w:tabs>
          <w:tab w:val="clear" w:pos="708"/>
          <w:tab w:val="left" w:pos="222" w:leader="none"/>
        </w:tabs>
        <w:spacing w:before="0" w:after="0"/>
        <w:rPr/>
      </w:pPr>
      <w:r>
        <w:rPr/>
        <w:t>Учебный пла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864"/>
        <w:gridCol w:w="1421"/>
        <w:gridCol w:w="1128"/>
        <w:gridCol w:w="1276"/>
        <w:gridCol w:w="2268"/>
      </w:tblGrid>
      <w:tr>
        <w:trPr>
          <w:trHeight w:val="35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№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Название тем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  <w:t>Формы контроля/ аттестации</w:t>
            </w:r>
          </w:p>
        </w:tc>
      </w:tr>
      <w:tr>
        <w:trPr>
          <w:trHeight w:val="28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</w:rPr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Вводн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4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Теоретическая подгот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Шейп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 самоанализ, сдача нормативов</w:t>
            </w:r>
          </w:p>
        </w:tc>
      </w:tr>
      <w:tr>
        <w:trPr>
          <w:trHeight w:val="5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Стретч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 самоанализ, сдача нормативов</w:t>
            </w:r>
          </w:p>
        </w:tc>
      </w:tr>
      <w:tr>
        <w:trPr>
          <w:trHeight w:val="8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Общефизическая подготовка на тренажер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 самоанализ, сдача нормативов</w:t>
            </w:r>
          </w:p>
        </w:tc>
      </w:tr>
      <w:tr>
        <w:trPr>
          <w:trHeight w:val="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Аттес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>
          <w:trHeight w:val="5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WW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WW22"/>
              </w:rPr>
              <w:t>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before="0" w:after="0"/>
        <w:rPr>
          <w:rStyle w:val="21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 w:before="0" w:after="0"/>
        <w:ind w:firstLine="709"/>
        <w:rPr>
          <w:sz w:val="24"/>
        </w:rPr>
      </w:pPr>
      <w:r>
        <w:rPr>
          <w:b w:val="false"/>
          <w:sz w:val="24"/>
        </w:rPr>
        <w:t>Содержание учебного плана</w:t>
        <w:br/>
      </w:r>
      <w:r>
        <w:rPr>
          <w:sz w:val="24"/>
        </w:rPr>
        <w:t>Тема 1. Вводное занятие</w:t>
      </w:r>
      <w:bookmarkEnd w:id="1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рганизационные вопросы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авила техники безопасности и личной гигиены на занятиях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</w:rPr>
      </w:pPr>
      <w:bookmarkStart w:id="2" w:name="bookmark1"/>
      <w:r>
        <w:rPr>
          <w:sz w:val="24"/>
        </w:rPr>
        <w:t>Тема 2. Теоретическая подготовка</w:t>
      </w:r>
      <w:bookmarkEnd w:id="2"/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нятие здорового образа жизни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здоровительно-тренировочное воздействие занятий шейпингом на организм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третчинг. Понятие. Механизм воздействия на организм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</w:rPr>
      </w:pPr>
      <w:bookmarkStart w:id="3" w:name="bookmark2"/>
      <w:r>
        <w:rPr>
          <w:sz w:val="24"/>
        </w:rPr>
        <w:t>Тема 3. Шейпинг</w:t>
      </w:r>
      <w:bookmarkEnd w:id="3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Упражнения на формирования правильной осанки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разновидности ходьбы, бега, упражнения в равновесии, упражнения с элементами хореограф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>Упражнения на верхнюю, нижнюю части брюшного пресса и на косые мышцы живот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>Упражнения мышц спины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Упражнения для передней, задней и внутренней части бедр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Упражнения для грудных мы</w:t>
      </w:r>
      <w:r>
        <w:rPr>
          <w:rStyle w:val="WW21"/>
          <w:sz w:val="24"/>
          <w:u w:val="none"/>
        </w:rPr>
        <w:t>шц</w:t>
      </w:r>
      <w:r>
        <w:rPr>
          <w:sz w:val="24"/>
        </w:rPr>
        <w:t>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Упражнения для плечевых мышц (бицепс, трицепс) и мышц предплечья.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</w:rPr>
      </w:r>
      <w:bookmarkStart w:id="4" w:name="bookmark3"/>
      <w:bookmarkStart w:id="5" w:name="bookmark3"/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</w:rPr>
      </w:pPr>
      <w:bookmarkStart w:id="6" w:name="bookmark3"/>
      <w:r>
        <w:rPr>
          <w:sz w:val="24"/>
        </w:rPr>
        <w:t>Тема 4. Стретчинг</w:t>
      </w:r>
      <w:bookmarkEnd w:id="6"/>
    </w:p>
    <w:p>
      <w:pPr>
        <w:pStyle w:val="31"/>
        <w:shd w:fill="auto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(Упражнения для растяжения мышц)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WW211"/>
          <w:sz w:val="24"/>
        </w:rPr>
        <w:t xml:space="preserve">Главные меры предосторожности: </w:t>
      </w:r>
      <w:r>
        <w:rPr>
          <w:rStyle w:val="WW2"/>
          <w:sz w:val="24"/>
        </w:rPr>
        <w:t>упражнения на растяжку не должны включать резких движений, выполняйте их медленно и постепенно, увеличивайте растяжение и при этом дышите глубоко. Если вы чувствуете сильную боль - ослабьте нажим и тяните мышцу не так сильно. Нет никакой необходимости в том, чтобы тянуться до разрыва связок. Но легкая боль все же будет присутствовать - она свидетельствует о том, что мышца тянется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Упражнения для растяжения мышц </w:t>
      </w:r>
      <w:r>
        <w:rPr>
          <w:rStyle w:val="WW2"/>
          <w:sz w:val="24"/>
        </w:rPr>
        <w:t>шеи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плечевых мышц, мышц предплечий, кистей рук, трицепсов и верхних участков плеча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верхней, средней и нижней частей спины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лодыжек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икроножных мышц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передней поверхности бедра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бедер, икр и лодыжек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боковых поверхностей бедер и подколенной области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боковых поверхностей бедер, шеи нижней области спины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Растяжка задней поверхности ног и нижней области спины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WW2"/>
          <w:sz w:val="24"/>
        </w:rPr>
        <w:t>Общая растяжка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</w:rPr>
      </w:pPr>
      <w:bookmarkStart w:id="7" w:name="bookmark4"/>
      <w:r>
        <w:rPr>
          <w:color w:val="000000"/>
          <w:sz w:val="24"/>
        </w:rPr>
        <w:t>Тема 5. Общефизическая подготовка (на уличных тренажерах</w:t>
      </w:r>
      <w:bookmarkEnd w:id="7"/>
      <w:r>
        <w:rPr>
          <w:color w:val="000000"/>
          <w:sz w:val="24"/>
        </w:rPr>
        <w:t>)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пражнения на тренажерах для верхней части прямых мышц пресс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жнения выполняются на пресс - машине, основной рабочей частью, которой является перекладина. 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пражнения на тренажерах для нижней части прямых мышц пресс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работки данной мышечной группы используют перекладину или шведскую стенку, брусья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пражнения на тренажерах для мышц спины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ренировка спины требует большого внимания, так как при выполнении этих упражнений достаточно велика нагрузка на позвоночник применяется тренажер - «опорный стол»; перекладина, шведская стенка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пражнения на тренажерах для передней и задней поверхностей бедра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жнения на тренажерах для </w:t>
      </w:r>
      <w:r>
        <w:rPr>
          <w:rStyle w:val="WW2"/>
          <w:color w:val="000000"/>
          <w:sz w:val="24"/>
        </w:rPr>
        <w:t>плечевых мышц (трицепс, бицепс) и мышц предплечи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</w:rPr>
      </w:pPr>
      <w:bookmarkStart w:id="8" w:name="bookmark5"/>
      <w:r>
        <w:rPr>
          <w:sz w:val="24"/>
        </w:rPr>
        <w:t>Тема 6. Тестирование. Нормативы Всероссийского физкультурно-спортивного комплекса «Готов к труду и обороне» (ГТО).</w:t>
      </w:r>
      <w:bookmarkEnd w:id="8"/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Бег на 100м. (сек)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ыжок в длину с места толчком двумя ногами (см)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гибание и разгибание рук в упоре лежа на полу (кол-во раз)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днимание туловища из положения лежа на спине (кол-во раз 1 мин)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>Наклон вперед из положения стоя с прямыми ногами на гимнастической скамье (см).</w:t>
      </w:r>
      <w:bookmarkStart w:id="9" w:name="bookmark6"/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426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>АТТЕСТАЦИЯ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осуществления текущего контроля используются следующие формы: наблюдение, опрос (беседа), анализ, самоанализ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В процессе учебно-тренировочной работы систематически ведётся учёт подготовленности обучающихся, два раза в год проводится проверка нормативов (приложение 1).</w:t>
      </w:r>
    </w:p>
    <w:p>
      <w:pPr>
        <w:pStyle w:val="25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окончанию учебного года обучающиеся должны сдать контрольный урок, на котором они устно отвечают на вопросы и показывают элементы из шейпинга и аэробики (приложение 2).</w:t>
      </w:r>
    </w:p>
    <w:p>
      <w:pPr>
        <w:pStyle w:val="25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right="860" w:hanging="0"/>
        <w:rPr>
          <w:i/>
          <w:i/>
          <w:u w:val="single"/>
        </w:rPr>
      </w:pPr>
      <w:r>
        <w:rPr>
          <w:i/>
          <w:u w:val="single"/>
        </w:rPr>
        <w:t>МЕХАНИЗМ ОЦЕНКИ ПОЛУЧАЕМЫХ РЕЗУЛЬТАТОВ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left"/>
        <w:rPr>
          <w:sz w:val="24"/>
        </w:rPr>
      </w:pPr>
      <w:r>
        <w:rPr>
          <w:sz w:val="24"/>
        </w:rPr>
        <w:t xml:space="preserve">Критерии и показатели оценивания: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left"/>
        <w:rPr>
          <w:sz w:val="24"/>
        </w:rPr>
      </w:pPr>
      <w:r>
        <w:rPr>
          <w:sz w:val="24"/>
        </w:rPr>
        <w:t>Знания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шейпинг в системе физического воспитания и спорт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труктура и содержание занятий шейпинг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рганизация тренировочного процесса по шейпингу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собенности питания в дни занятий шейпингом в зависимости от вида тренировки;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</w:rPr>
        <w:t>- контроль физического состояния при занятиях шейпинго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Умения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формулировать конкретные задачи преподавания шейпинг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менять практические формы, методы и средства шейпинга во взаимодействии с субъектами физкультурно-оздоровительного процесса; - оценивать качество выполнения отдельных упражнений и эффективность занятий шейпингом в цел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существлять медико-биологический и психолого-педагогический контроль состояния организма занимающихся в процессе проведения занятий шейпингом с использованием инструментальных методик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ланировать и проводить мероприятия по профилактике травматизма и оказанию первой медицинской помощ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льзоваться терминологией (профессиональным языком) в процессе занятий, владеть навыками общения, воспитательной и консультационной работы, корректно выражать и аргументировано обосновывать выдвинутые положени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менять навыки рационального применения спортивного и тренажерного оборудования, специальную аппаратуру в процессе занятий шейпинг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менять средства и методы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занимающихс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</w:rPr>
      </w:pPr>
      <w:r>
        <w:rPr>
          <w:sz w:val="24"/>
        </w:rPr>
        <w:t>определять причины ошибок в процессе освоения физических упражнений и развития двигательных способностей и находить методику их устранения.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firstLine="709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Style w:val="23"/>
          <w:sz w:val="24"/>
        </w:rPr>
        <w:t>Навыки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владеть системой практических умений и навыков в области шейпинг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техникой и методикой обучения шейпинг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sz w:val="24"/>
        </w:rPr>
        <w:t>основными методами профилактики травматизма в процессе занятий фитнес</w:t>
        <w:softHyphen/>
        <w:t>аэробикой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6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sz w:val="24"/>
        </w:rPr>
        <w:t>методами комплексного контроля при занятиях шейпингом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370" w:before="0" w:after="0"/>
        <w:ind w:hanging="0"/>
        <w:rPr/>
      </w:pPr>
      <w:r>
        <w:rPr/>
        <w:t>Оценка эффективности программы дополнительного образ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862"/>
        <w:gridCol w:w="5387"/>
      </w:tblGrid>
      <w:tr>
        <w:trPr>
          <w:trHeight w:val="7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 xml:space="preserve">№ </w:t>
            </w:r>
            <w:r>
              <w:rPr>
                <w:rStyle w:val="21"/>
                <w:sz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Метод</w:t>
            </w:r>
          </w:p>
        </w:tc>
      </w:tr>
      <w:tr>
        <w:trPr>
          <w:trHeight w:val="9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Результативность работы педагога по выполнению образов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составление годового отчета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анализ деятельности по успешному выполнению поставленных задач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выявление причин невыполнения задачи.</w:t>
            </w:r>
          </w:p>
        </w:tc>
      </w:tr>
      <w:tr>
        <w:trPr>
          <w:trHeight w:val="16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Динамичность освоения обучающимися специальных умений и навы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изучение образованности через наблюдение, контрольные задания, результаты конкурсов, фестивалей;</w:t>
            </w:r>
          </w:p>
          <w:p>
            <w:pPr>
              <w:pStyle w:val="2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сбор информации, ее оформление в виде протоколов, журналов, отчетов.</w:t>
            </w:r>
          </w:p>
        </w:tc>
      </w:tr>
      <w:tr>
        <w:trPr>
          <w:trHeight w:val="12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Сохранность коллекти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учет в журнале посещаемости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фиксация передвижения обучающихся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% отношение, анализ данных на конец учебного года.</w:t>
            </w:r>
          </w:p>
        </w:tc>
      </w:tr>
      <w:tr>
        <w:trPr>
          <w:trHeight w:val="12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rStyle w:val="21"/>
                <w:sz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Удовлетворенность роди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проведение родительских собраний;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анкетирование;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индивидуальные беседы, консультации;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Style w:val="21"/>
                <w:sz w:val="24"/>
              </w:rPr>
              <w:t>анализ полученной информации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02" w:leader="none"/>
        </w:tabs>
        <w:spacing w:before="0" w:after="0"/>
        <w:ind w:left="260" w:hanging="0"/>
        <w:rPr>
          <w:sz w:val="32"/>
        </w:rPr>
      </w:pPr>
      <w:r>
        <w:rPr>
          <w:b/>
          <w:sz w:val="32"/>
        </w:rPr>
        <w:t>УСЛОВИЯ РЕАЛИЗАЦИИ ПРОГРАММЫ</w:t>
      </w:r>
      <w:bookmarkEnd w:id="9"/>
    </w:p>
    <w:p>
      <w:pPr>
        <w:pStyle w:val="25"/>
        <w:shd w:fill="auto" w:val="clear"/>
        <w:tabs>
          <w:tab w:val="clear" w:pos="708"/>
          <w:tab w:val="left" w:pos="3149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Главными требованиями, которые предъявляются к занятиям шейпингом являются: обеспечение дифференцированного подхода к обучающимся, обеспечения оптимизации учебно-воспитательного процесса с применением элементов инновационных методов обучения, формирование навыков самостоятельно заниматься физическими упражнениями, а также соблюдение дидактических методов обучения: наглядности, доступности, сознательности, активности, систематичности, последовательности, прочности и научности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</w:rPr>
      </w:pPr>
      <w:bookmarkStart w:id="10" w:name="bookmark7"/>
      <w:r>
        <w:rPr>
          <w:sz w:val="24"/>
        </w:rPr>
        <w:t>Методическое обеспечение</w:t>
      </w:r>
      <w:bookmarkEnd w:id="10"/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5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пециальная литература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38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Аудиозаписи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Диагностические карты по усвоению знаний, умений, навыков, карты индивидуального развития каждого обучающегося.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sz w:val="24"/>
        </w:rPr>
      </w:pPr>
      <w:r>
        <w:rPr>
          <w:sz w:val="24"/>
        </w:rPr>
        <w:t>Материально- техническое обеспечение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учебный класс (спортивный зал)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пециальные коврики для занятий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спортивный инвентарь: утяжелители, гантели, палки гимнастические, фитболы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личные спортивные тренажеры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 w:bidi="en-US"/>
        </w:rPr>
        <w:t>DVD</w:t>
      </w:r>
      <w:r>
        <w:rPr>
          <w:color w:val="000000"/>
          <w:sz w:val="24"/>
        </w:rPr>
        <w:t>-плейер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музыкальный центр.</w:t>
      </w:r>
    </w:p>
    <w:p>
      <w:pPr>
        <w:pStyle w:val="25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 xml:space="preserve">Список учебно-методический комплекса 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(в папке)</w:t>
      </w: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по системе «</w:t>
      </w:r>
      <w:r>
        <w:rPr>
          <w:rFonts w:eastAsia="Times New Roman" w:cs="Times New Roman" w:ascii="Times New Roman" w:hAnsi="Times New Roman"/>
          <w:color w:val="000000"/>
          <w:szCs w:val="28"/>
          <w:lang w:val="en-US" w:bidi="ar-SA"/>
        </w:rPr>
        <w:t>Pilates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брюшного пресса №1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брюшного пресса №2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на все группы мышц и координацию движений №1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на все группы мышц и координацию движений №2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рук, брюшного пресса и ягодиц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ног и ягодиц, брюшного пресса и мышц спин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с элементами йо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прыжковых упражн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ног и ягодиц, мышц рук №1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мышц ног и ягодиц, мышц рук №2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для размин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Комплекс упражнений на развитие гибк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Основы правильного пит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Примерный рацион сбалансированного пятиразового пит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Основы тейпирования в спорте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1191" w:leader="none"/>
        </w:tabs>
        <w:spacing w:lineRule="exact" w:line="370" w:before="0" w:after="0"/>
        <w:ind w:left="860" w:right="860" w:hanging="0"/>
        <w:rPr/>
      </w:pPr>
      <w:r>
        <w:rPr/>
        <w:t>СПИСОК ИСПОЛЬЗОВАННОЙ ЛИТЕРАТУРЫ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Александрова Н.Г. Шейпинг и ритмическое воспитание. – М., 2014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Бенджамин Лоу. Красота Спорта. /пер. с анг. И.Л. Моничева – М.: Радуга, 201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Лисицская Т.С. Хореография в гимнастике. – М: Физкультура и спорт, 201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енхин Ю.В., Менхин А.В. Оздоровительная гимнастика. Теория и методика. – Ростов н/Д: Феникс,201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етрушин В.И. Музыкальная психотерапия. Теория и практика. Учебное пособие для студ. высш. заведений. – М.: ВЛАДОС, 201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ставитель В.М. Гимнастика. – М: Физкультура и спорт, выпуск 1, 2,2011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Филин В.П. Воспитание физических качеств у юных спортсменов. – М.: Физкультура и спорт, 2014. – 232с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/>
          <w:b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8"/>
        </w:rPr>
      </w:r>
      <w:bookmarkStart w:id="11" w:name="bookmark8"/>
      <w:bookmarkStart w:id="12" w:name="bookmark8"/>
    </w:p>
    <w:p>
      <w:pPr>
        <w:pStyle w:val="25"/>
        <w:shd w:fill="auto" w:val="clear"/>
        <w:spacing w:before="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1</w:t>
      </w:r>
    </w:p>
    <w:p>
      <w:pPr>
        <w:pStyle w:val="Style23"/>
        <w:shd w:fill="auto" w:val="clear"/>
        <w:spacing w:lineRule="exact" w:line="28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ормативы Всероссийского физкультурно-спортивного комплекса</w:t>
      </w:r>
    </w:p>
    <w:p>
      <w:pPr>
        <w:pStyle w:val="Style23"/>
        <w:shd w:fill="auto" w:val="clear"/>
        <w:spacing w:lineRule="exact" w:line="280"/>
        <w:ind w:hanging="0"/>
        <w:jc w:val="center"/>
        <w:rPr/>
      </w:pPr>
      <w:r>
        <w:rPr>
          <w:rStyle w:val="Style18"/>
          <w:b w:val="false"/>
          <w:bCs w:val="false"/>
          <w:sz w:val="24"/>
        </w:rPr>
        <w:t>«Г</w:t>
      </w:r>
      <w:r>
        <w:rPr/>
        <w:t>отов к труду и обороне» (ГТО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962"/>
        <w:gridCol w:w="1559"/>
        <w:gridCol w:w="1417"/>
        <w:gridCol w:w="1332"/>
      </w:tblGrid>
      <w:tr>
        <w:trPr>
          <w:trHeight w:val="9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/>
            </w:pPr>
            <w:r>
              <w:rPr>
                <w:rStyle w:val="21"/>
                <w:b/>
                <w:color w:val="000000"/>
                <w:sz w:val="24"/>
              </w:rPr>
              <w:t>№</w:t>
            </w:r>
          </w:p>
          <w:p>
            <w:pPr>
              <w:pStyle w:val="25"/>
              <w:shd w:fill="auto" w:val="clear"/>
              <w:spacing w:lineRule="exact" w:line="280" w:before="0" w:after="0"/>
              <w:rPr>
                <w:b/>
                <w:b/>
                <w:color w:val="000000"/>
                <w:sz w:val="24"/>
              </w:rPr>
            </w:pPr>
            <w:r>
              <w:rPr>
                <w:rStyle w:val="21"/>
                <w:b/>
                <w:color w:val="000000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b/>
                <w:b/>
                <w:color w:val="000000"/>
                <w:sz w:val="24"/>
              </w:rPr>
            </w:pPr>
            <w:r>
              <w:rPr>
                <w:rStyle w:val="21"/>
                <w:b/>
                <w:color w:val="000000"/>
                <w:sz w:val="24"/>
              </w:rPr>
              <w:t>Контрольны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b/>
                <w:b/>
                <w:color w:val="000000"/>
                <w:sz w:val="24"/>
              </w:rPr>
            </w:pPr>
            <w:r>
              <w:rPr>
                <w:rStyle w:val="21"/>
                <w:b/>
                <w:color w:val="000000"/>
                <w:sz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120"/>
              <w:rPr>
                <w:b/>
                <w:b/>
                <w:color w:val="000000"/>
                <w:sz w:val="24"/>
              </w:rPr>
            </w:pPr>
            <w:r>
              <w:rPr>
                <w:rStyle w:val="21"/>
                <w:b/>
                <w:color w:val="000000"/>
                <w:sz w:val="24"/>
              </w:rPr>
              <w:t>4 бал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b/>
                <w:b/>
                <w:color w:val="000000"/>
                <w:sz w:val="24"/>
              </w:rPr>
            </w:pPr>
            <w:r>
              <w:rPr>
                <w:rStyle w:val="21"/>
                <w:b/>
                <w:color w:val="000000"/>
                <w:sz w:val="24"/>
              </w:rPr>
              <w:t>5 баллов</w:t>
            </w:r>
          </w:p>
        </w:tc>
      </w:tr>
      <w:tr>
        <w:trPr>
          <w:trHeight w:val="3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Бег на 100м.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6,3</w:t>
            </w:r>
          </w:p>
        </w:tc>
      </w:tr>
      <w:tr>
        <w:trPr>
          <w:trHeight w:val="5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Прыжок в длину с места толчком двумя ног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85</w:t>
            </w:r>
          </w:p>
        </w:tc>
      </w:tr>
      <w:tr>
        <w:trPr>
          <w:trHeight w:val="5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Сгибание и разгибание рук в упоре лежа на полу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16</w:t>
            </w:r>
          </w:p>
        </w:tc>
      </w:tr>
      <w:tr>
        <w:trPr>
          <w:trHeight w:val="57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Поднимание туловища из положения лежа на спине (кол-во раз 1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44</w:t>
            </w:r>
          </w:p>
        </w:tc>
      </w:tr>
      <w:tr>
        <w:trPr>
          <w:trHeight w:val="69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+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+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before="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2</w:t>
      </w:r>
    </w:p>
    <w:p>
      <w:pPr>
        <w:pStyle w:val="25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оретическому зачету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Шейпинг как эффективное средство для укрепления здоровья и совершенствования телосложения жен</w:t>
      </w:r>
      <w:r>
        <w:rPr>
          <w:rStyle w:val="WW21"/>
          <w:sz w:val="24"/>
          <w:szCs w:val="24"/>
          <w:u w:val="none"/>
        </w:rPr>
        <w:t>щ</w:t>
      </w:r>
      <w:r>
        <w:rPr>
          <w:sz w:val="24"/>
          <w:szCs w:val="24"/>
        </w:rPr>
        <w:t>ин различного возраста,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ющее упражнения аэробики и атлетической гимнастик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истемы шейпинг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шейпинга в улучшении осанки, совершенствовании физической подготовленности и двигательной культуры, укреплении сердечно-сосудистой систем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шейпинга как эффективного средства физического воспитания и как вида спорт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занятий шейпингом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анализ упражнений шейпинг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и биомеханика опорно-двигательного аппарата при выполнении движен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9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и управление движениями. Техника выполнения упражнен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9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тренировочных эффектах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нтенсивности, объеме и величине нагрузки при выполнении упражнени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грузкой в основной части занят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одинамические упражнения, техника, управление нагрузко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е и отставленные эффекты статодинамических упражнени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растягивание (стретчинг). Биологические предпосылки методов стретчинга, методы стретчинг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ренировочного процесс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основы проведения занятий с группо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заняти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шейпинг -тренировок: катаболическая и анаболическая, правила их составле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в дни занятий шейпингом в зависимости от вида тренировк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ропометрические измерения. Физические тесты. Функциональные тесты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рологические требования к тестам и процедуре тестирова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ебный контроль и самоконтроль за состоянием физического развития и функциональной подготовленностью занимающихс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шейпинга в формировании здорового образа жизн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при занятиях шейпингом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шейпингом с разным контингентом занимающихс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редств и методов обучения упражнениям шейпинг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онтроль в процессе занятий шейпингом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 условий Кольского Севера в процессе занятий шейпингом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сстановления в шейпинг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морфофункциональные особенности занимающихся шейпингом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bookmarkStart w:id="13" w:name="bookmark9"/>
      <w:r>
        <w:rPr>
          <w:sz w:val="24"/>
          <w:szCs w:val="24"/>
        </w:rPr>
        <w:t>Критерии оценки двигательных навыков обучающихся</w:t>
      </w:r>
      <w:bookmarkEnd w:id="13"/>
      <w:r>
        <w:rPr>
          <w:sz w:val="24"/>
          <w:szCs w:val="24"/>
        </w:rPr>
        <w:t>: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подготовка по ОФП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3"/>
          <w:sz w:val="24"/>
          <w:szCs w:val="24"/>
        </w:rPr>
        <w:t xml:space="preserve">Низкий уровень </w:t>
      </w:r>
      <w:r>
        <w:rPr>
          <w:sz w:val="24"/>
          <w:szCs w:val="24"/>
        </w:rPr>
        <w:t xml:space="preserve">- движение или отдельные его элементы выполнены неправильно, допущено более двух значительных или одна грубая ошибка. 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3"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>- двигательное действие в основном выполнено правильно, но допущена одна грубая или несколько мелких ошибок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3"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- движение или отдельные его элементы выполнены правильно, с соблюдением всех требований, без ошибок.</w:t>
      </w:r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0" w:after="60"/>
      <w:ind w:hanging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Оглавление"/>
    <w:basedOn w:val="Normal"/>
    <w:qFormat/>
    <w:pPr>
      <w:shd w:fill="FFFFFF" w:val="clear"/>
      <w:spacing w:lineRule="exact" w:line="370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  <w:ind w:hanging="18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9:00Z</dcterms:created>
  <dc:creator>User</dc:creator>
  <dc:description/>
  <dc:language>en-US</dc:language>
  <cp:lastModifiedBy>колчина</cp:lastModifiedBy>
  <dcterms:modified xsi:type="dcterms:W3CDTF">2021-10-12T12:29:00Z</dcterms:modified>
  <cp:revision>2</cp:revision>
  <dc:subject/>
  <dc:title/>
</cp:coreProperties>
</file>