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 СМОЛЕНСКОЙ 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 ОБРАЗОВАНИЮ,  НАУКЕ  И  ДЕЛАМ  МОЛОДЕЖ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2. 06. 2014 г.                                                                                                 № 4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92710</wp:posOffset>
                </wp:positionV>
                <wp:extent cx="2914015" cy="1226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тогах проведения областного краеведческого конкурса творческих работ «Рушни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5pt;height:96.6pt;mso-wrap-distance-left:9.05pt;mso-wrap-distance-right:9.05pt;mso-wrap-distance-top:0pt;mso-wrap-distance-bottom:0pt;margin-top:7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тогах проведения областного краеведческого конкурса творческих работ «Рушник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приказа Департамента Смоленской области по образованию, науке и делам молодежи (далее – Департамент) от 03.02.2014 года № 78 «О проведении областного краеведческого  конкурса творческих работ «Рушник» (далее – краеведческий  конкурс) с 3 февраля 2014 года по 15 апреля 2014 года был проведен краеведческий  конкурс, на который было представлено 624 творческие работы   обучающихся Смолен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итоги краеведческого конкурса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Наградить дипломами Департамента обучающихся муниципальных образовательных учреждений, ставших победителями краеведческого конкурс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Рекомендовать руководителям органов местного самоуправления, осуществляющих управление в сфере образования, объявить благодарность педагогам муниципальных образовательных учреждений, подготовивших дипломантов краеведческого конкурс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смету расходов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первого заместителя начальника Департамента Н.Н. Колпачков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Начальник  Департамента                                                                      </w:t>
      </w:r>
      <w:r>
        <w:rPr>
          <w:b/>
          <w:sz w:val="28"/>
          <w:szCs w:val="28"/>
        </w:rPr>
        <w:t>Л.Б. Иван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 № 1 к приказ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по образованию, науке и делам молодеж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___» _________2014 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ихся муниципальных образовательных учреждений, представивших лучшие работы на областной  краеведческий конкурс «Рушник» и награжденных дипломами  Департамента Смоленской области по образованию, науке и делам молоде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сте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5"/>
        <w:gridCol w:w="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зулин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ва А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рошо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рамович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ворец творчества детей и молодежи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Оле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жевальская СОШ Демид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Юли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жевальская СОШ Демид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н Васил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ентр развития творчества детей и юношества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ин Ил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зулин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щенкова Кс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омихайловская СОШ Монастырщинский район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Уль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феева Дарь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Центр детского творчества г.Гагари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ий Андр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менская СОШ Кардым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 Аделин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По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А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рошо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пищак Екатери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оревская СОШ Холм-Жир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анова Ал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Центр детского творчества г.Гагари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А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зулин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уласов Артем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ентр развития творчества детей и юношества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х Любов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утовская ООШ Вели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Га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ян Светл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Демидов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ева Тать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м детского творчества г.Велиж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Артем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ченков Михаи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ачальная общеобразовательная школа «Надежда» г.Вяз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ьц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зулин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настырщ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Вик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спля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Ки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менская СОШ Кардым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а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стапкович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Надеж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зулин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Тать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ентр развития творчества детей и юношества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вская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еева Тать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ра Ант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зулин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Ю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ыбковская СОШ Сафон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Любов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истиковская СОШ  Руднянский райо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м детского творчества г.Духовщ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кс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ин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фриенко Максим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Ру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кова Веро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узинская ООШ Дорогобу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Крис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а Диа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м детского творчества г.Духовщ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бёнкин Данил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м детского творчества г.Духовщ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ков Алексе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Рябинковская ООШ Новодуг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ков Серг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м детского творчества г.Духовщ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Кс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г.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Кс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дина Александ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лубокинская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Александ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рошо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а Е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ябце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о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одуг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годова Я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дымов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авина Поли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лекс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Хлепенская ООШ Сыч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анд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ушкинская О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икова Маргари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Ру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ова А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ентр развития творчества детей и юношества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в Ант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0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ич Тать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ева Ма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И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игулинская ООШ филиал Стешинская ООШ Холм-Жирк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ычевская СОШ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еенко Оль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г. 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шова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Дем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шко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м детского творчества г.Духовщ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ва Светл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вина Таи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Александ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ханская С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нкова Ма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вее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ва 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г. 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на Ма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м детского творчества г.Духовщ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Га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фонова Вар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ентр развития творчества детей и юношества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унова Вален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игулинская ООШ филиал Стешинская ООШ Холм-Жирк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длова А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вердловская ООШ</w:t>
            </w:r>
          </w:p>
          <w:p>
            <w:pPr>
              <w:pStyle w:val="Normal"/>
              <w:rPr/>
            </w:pPr>
            <w:r>
              <w:rPr/>
              <w:t>Рудня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хнова Веро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спля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Ди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Велижский 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нина Вале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4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енкова Вик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вердловская ООШ</w:t>
            </w:r>
          </w:p>
          <w:p>
            <w:pPr>
              <w:pStyle w:val="Normal"/>
              <w:rPr/>
            </w:pPr>
            <w:r>
              <w:rPr/>
              <w:t>Рудня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сова Эльми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рошовская СОШ Рославльский райо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Али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м детского творчества г.Духовщ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ахова Екатери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 1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Яросла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озефов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ин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Шумячский Дом детск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ин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Шумячский дом детск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а Аде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пыревщинская СОШ Ярц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чева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 1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ева А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ктябрьская ООШ Починковский район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Ю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жевальская СОШ Демид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жанова Ю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Вадин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чков Ники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3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Шумя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Вадин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Вадин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ова Гуна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лексинская СОШ Княщинский филиал Дорогобу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ова Суз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лексинская СОШ Княщинский филиал Дорогобужский район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ничев Максим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 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0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ин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ский филиалМБОУ Хорошо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Кс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Новодугинский дом детского творч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ова Людми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лубокинская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Александ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ентр детского творчества г.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По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непровская СОШ Новодуг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в Андре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Монастырщинская С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ова Тать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икольская С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ева Ю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Вадин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жевальская СОШ Демид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г. Ярцево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Дмит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узинская ООШ Дорогобу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янская 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Новодугинская С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яман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рошо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а Эльви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ктябрьская О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Серафи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окинская СОШ Кардым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в Дени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м детского творчества г.Духовщина</w:t>
            </w:r>
          </w:p>
          <w:p>
            <w:pPr>
              <w:pStyle w:val="Normal"/>
              <w:rPr/>
            </w:pPr>
            <w:r>
              <w:rPr/>
              <w:t>МБОУ Шиловичская ООШ Духовщи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в Дмит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м детского творчества г.Духовщина</w:t>
            </w:r>
          </w:p>
          <w:p>
            <w:pPr>
              <w:pStyle w:val="Normal"/>
              <w:rPr/>
            </w:pPr>
            <w:r>
              <w:rPr/>
              <w:t>МБОУ Шиловичская ООШ Духовщи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Ники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м детского творчества г.Духовщина</w:t>
            </w:r>
          </w:p>
          <w:p>
            <w:pPr>
              <w:pStyle w:val="Normal"/>
              <w:rPr/>
            </w:pPr>
            <w:r>
              <w:rPr/>
              <w:t>МБОУ Шиловичская ООШ Духовщи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6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ычевская ООШ Долгонивский филиал 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нко А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Вадин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игина И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лубокинская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 Ян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енкова Маргари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ирянская СОШ Кардым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Галина Ив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ечениченская ООШ  Новодуг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Ази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еева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шковичская ООШ Ярц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тенков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зулин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зовая Ольг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Вадин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Александ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рошо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шкова Ма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6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енкова Наталь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лубокинская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вг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здешков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ани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икольская С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тов Русл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ышевская ООШ Холм-Жир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Окса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лова Вик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ышевская ООШ Холм-Жир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м детского творчества г.Духовщина</w:t>
            </w:r>
          </w:p>
          <w:p>
            <w:pPr>
              <w:pStyle w:val="Normal"/>
              <w:rPr/>
            </w:pPr>
            <w:r>
              <w:rPr/>
              <w:t>МБОУ Шиловичская ООШ Духовщи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Маргари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Кс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Тать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икольская С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сова Ел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тнева Анаста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рев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а Виолет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м детского творчества г.Духовщина</w:t>
            </w:r>
          </w:p>
          <w:p>
            <w:pPr>
              <w:pStyle w:val="Normal"/>
              <w:rPr/>
            </w:pPr>
            <w:r>
              <w:rPr/>
              <w:t>МБОУ Шиловичская ООШ Духовщи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лиза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икольская С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им Василис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аньковская ООШ филиал Лип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Ю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гибаловская СОШ Холм-Жир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мановская С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на Екате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лубокинская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Геор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ьшина А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непровская СОШ Новодуг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стова Кс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м детского творчества пос. Хислави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а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икольская С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нютинская ООШ Холм-Жир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Ив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лубокинская СОШ Краснинский район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огина Дар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еева Ди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м детского творчества пос. Хислави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рычёва Ан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м детского творчества пос. Хислави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ский Алекс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н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№ 2 к приказ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по образованию, науке и делам молодеж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___» _______2014  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педагогов муниципальных образовательных учреждений, подготовивших дипломантов на областной  краеведческий конкурс творческих работ «Рушник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5"/>
        <w:gridCol w:w="6"/>
        <w:gridCol w:w="5635"/>
      </w:tblGrid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ова Мари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а Людмила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0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Петр Александ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МБОУ Свердловская ООШ  Рудня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Ирин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апыревщинская СОШ Ярц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юкова Наталья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Новодугинская С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рченкова Любовь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г.Рудня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а Ольга Вениамин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асплян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лена Игор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Хорошо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гло Валенти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ктябрьская О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Людмила Михайл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Игоревская СОШ Холм-Жир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Галина Альберт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 Центр детского творчества г.Гагари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енкова Тамара Анато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ом детского творчества г.Духовщ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ас Ольг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ентр развития творчества детей и юношества г.Рославль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нкова Ольга Петр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ентр детского творчества г.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Светлана Анато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 1 г.Рославль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ченко Светла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ен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нотук Елен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0 г. Ярцево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ынчева Наталья Сергее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 г. Десногорс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сеенкова Любовь Владимировна 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Татарская СОШ Раевская О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а Людмила Ивановн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Издешковская СОШ Сафон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енкова Наталья Петр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ушковичская ООШ Ярц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 Людмила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Наталья Альберт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6 г.Смоленс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даин Анна Петр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азулин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Еле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гибаловская СОШ Холм-Жир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юбовь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непровская СОШ Новодуги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дежда Сергее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водуг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талья Родио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армановская С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цов Алексей Иван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авее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ьмина Елена Пет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лексинская СОШ Княщинский филиал Дорогобу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а Светлана Олег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ардымов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гина Елена Евген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 г.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ева Ольга Кронид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енкова Оксана Анато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аньковская ООШ филиал Липки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а Елена Владимировн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м детского творчества г.Духовщи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иловичская ООШ Духовщи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Татьяна Леонид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аменская СОШ Кардым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Танзиля Мун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окинская СОШ Кардым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Галина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 Шумя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абская Светлан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лубокинская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кова Наталья Серг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ва Нина Пет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Иозефов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Светла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игулинская ООШ филиал Стешинская ООШ Холм-Жирк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уева Лариса Геннад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Ольга Геннад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г.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 Геннадий Леонид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ржевальская СОШ Демид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лева Ольга Казимир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Хлепенская ООШ Сычевский район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ьяненко Ирина Владимиров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икольская С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Галина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ечениченская ООШ  Новодуги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аталья Анатолье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ушкинская О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щенкова Светлана Михайл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Хорошо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енов Алексей  Алексеевич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ентр развития творчества детей и юношества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Надежда Пет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Зарев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на Любовь Максимовн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анютинская ООШ Холм-Жир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Татьяна Серг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г.Ру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нева Елена Константи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ворец творчества детей и молодежи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ова Анна Николаевн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ыбковская СОШ Сафон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ва Татьяна Серг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0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шкина Юлия Леонид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г.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енкова Галина Алекс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рудилов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ыкина Тамар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3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кова Ольг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 г. 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вич Наталья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лубокинская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Ольг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Издешковская СОШ Сафон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хина Раиса Иван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г.Саф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халенкова Елен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 Людмила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г.Га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еева Екатери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ычевская ООШ Долгонивский филиал 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Людмила Пет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рутовская ООШ Вели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шко Светлан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г.Демидов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кова Валентина Павл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узинская ООШ Дорогобу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тьяна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3 г.Смоленс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ченкова Наталья Сергее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г.Сафоново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Светлана Владимир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узинская ООШ Дорогобуж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на Татьяна Евгенье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0 г.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ченкова Нина Федос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ябце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зова Марина Пет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ентр развития творчества детей и юношества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а Елена Михайл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Людмила Григор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Вадинская СОШ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а Светлана Фед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ом детского творчества пос. Хиславичи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инская ООШ Хислав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ва Марин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ычевская СОШ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ва Ири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 г.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ва Наталья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стапкович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атьяна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Монастырщинская СОШ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ина Светлана Виталье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ом детского творчества г.Духовщ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Людмила Фед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Д «Новодугинский дом детского творч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стунова Ольга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ДТ 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Оксана Михайл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ом детского творчества г.Вели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ченкова Ларис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ачальная общеобразовательная школа «Надежда» г.Вязьма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а Наталья Александр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Хорошо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езнова Наталья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лубокинская СОШ Красни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лена Валентин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оводуг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ветлана Алекс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анютинская ООШ Холм-Жир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Мари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0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енко Любовь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уханская С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вский Михаил Серге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ский филиалМБОУ Хорошо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иханова Лейли Нустрат-кз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рудилов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ливая Татьяна Куприя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вомихайлов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енько Валентин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Шумячский Дом детск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тина Лариса Евген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Велижский 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Ни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одолищенская СОШ Починковский райо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Жанна Анатольев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стапкович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а Елена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ом детского творчества г.Духовщ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Любовь Григор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сотрудник Новодугинского историко-краеведческого музе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Светлана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олышевская ООШ Холм-Жир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анова Ирин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4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Андрей Анатоль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Чистиковская СОШ  Рудня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а Алла Петров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шкова Акса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ом детского творчества г.Духовщ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нькова Лидия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м детского творчества г.Духовщи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иловичская ООШ Духовщинский р-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ова Елена Константиновн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расновская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аева Раиса Леонид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ржевальская СОШ Демидовский райо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4:00Z</dcterms:created>
  <dc:creator>User</dc:creator>
  <dc:description/>
  <cp:keywords/>
  <dc:language>en-US</dc:language>
  <cp:lastModifiedBy>User</cp:lastModifiedBy>
  <cp:lastPrinted>2014-05-19T14:01:00Z</cp:lastPrinted>
  <dcterms:modified xsi:type="dcterms:W3CDTF">2014-06-23T06:35:00Z</dcterms:modified>
  <cp:revision>4</cp:revision>
  <dc:subject/>
  <dc:title/>
</cp:coreProperties>
</file>