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ЕПАРТАМЕНТ  СМОЛЕНСКОЙ  ОБЛАСТИ</w:t>
      </w:r>
    </w:p>
    <w:p>
      <w:pPr>
        <w:pStyle w:val="Heading3"/>
        <w:rPr>
          <w:b w:val="false"/>
          <w:b w:val="false"/>
          <w:bCs/>
          <w:i w:val="false"/>
          <w:i w:val="false"/>
          <w:iCs/>
          <w:sz w:val="32"/>
        </w:rPr>
      </w:pPr>
      <w:r>
        <w:rPr>
          <w:b w:val="false"/>
          <w:bCs/>
          <w:i w:val="false"/>
          <w:iCs/>
          <w:sz w:val="32"/>
        </w:rPr>
      </w:r>
    </w:p>
    <w:p>
      <w:pPr>
        <w:pStyle w:val="Heading3"/>
        <w:rPr>
          <w:iCs/>
          <w:sz w:val="32"/>
        </w:rPr>
      </w:pPr>
      <w:r>
        <w:rPr>
          <w:i w:val="false"/>
          <w:iCs/>
          <w:sz w:val="32"/>
        </w:rPr>
        <w:t>ПО  ОБРАЗОВАНИЮ, НАУКЕ И ДЕЛАМ МОЛОДЕЖИ</w:t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Р И К А З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06» 12. 2013 г.                                                                                        № 114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100965</wp:posOffset>
                </wp:positionV>
                <wp:extent cx="2914015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итогах проведения областного краеведческого конкурса «Служить народу и Отечеству», посвященного 155 -летию со дня рожд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.К. Тенишев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45pt;height:114.7pt;mso-wrap-distance-left:9.05pt;mso-wrap-distance-right:9.05pt;mso-wrap-distance-top:0pt;mso-wrap-distance-bottom:0pt;margin-top:7.9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итогах проведения областного краеведческого конкурса «Служить народу и Отечеству», посвященного 155 -летию со дня рожде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.К. Тенишевой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 исполнение приказа Департамента Смоленской области по образованию, науке и делам молодежи (далее – Департамент) от 02.08.2013 года № 693 «О проведении областного краеведческого конкурса «Служить народу и Отечеству», посвященного 155-летию со дня рождения М.К. Тенишевой (далее – краеведческий конкурс) с 1 сентября 2013 года по 1 ноября 2013 года был проведен краеведческий конкурс, в котором приняли участие 678 обучающихся Смолен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итоги краеведческого конкурса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Наградить дипломами Департамента Смоленской области по образованию, науке и делам молодежи обучающихся муниципальных образовательных учреждений, представивших лучшие работы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Выразить благодарность педагогам муниципальных образовательных учреждений, подготовивших дипломантов краеведческого конкурса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Утвердить смету расходов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и. о. начальника отдела дошкольного, общего и дополнительного образования Департамента Смоленской области по образованию, науке и делам молодеж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Э.Н. Степанкину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Начальник Департамента                                                                       </w:t>
      </w:r>
      <w:r>
        <w:rPr>
          <w:b/>
          <w:sz w:val="28"/>
          <w:szCs w:val="28"/>
        </w:rPr>
        <w:t>Л.Б. Ивани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№ 1 к приказ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епартамента Смоленской области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 xml:space="preserve">по образованию, науке и дела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06.12.2013 г. № 1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обучающихся муниципальных образовательных учреждений, представивших лучшие работы на областной краеведческий конкурс «Служить народу и Отечеству», посвященный 155-летию со дня рождения М.К. Тенишевой, и награжденных дипломами Департамента Смоленской области по образованию, науке и делам молодеж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плом </w:t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степе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55"/>
        <w:gridCol w:w="6"/>
        <w:gridCol w:w="59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шкина Наталь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есня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Екатер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Хлепенская ООШ Сыч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Ал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есня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Ан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№ 2 г. Ельня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улинская Ярславна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Духовщинская СОШ им. П.К. Коз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Дании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№ 2 г. Дорогобу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кина Анастас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ковский филиал МБОУ Хорошовская СОШ Рослав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л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Токарёвская Гагар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катер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им. П.К.Козлова г.Духовщ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ова Анастас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 г. Десногор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кина Еле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8 г.Рослав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пиченкова Анна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8 г.Рослав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Жан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ранковская ООШ Рудня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Его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апыревщинская  СОШ Ярцев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урова Светлана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онизовская СОШ Рудня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авина Пол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№ 10 г. Рославль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а Ирина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№ 2 г. Починок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зенкова Ал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№ 35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сова Виктор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№ 5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Екатер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пос. Шумя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ков Дмитр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Зимонинская ООШ Шумя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ова Ма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тригинская СОШ Починков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Егор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олынковская СОШ Рудня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енкова Ал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рутовская ООШ Велиж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рин Владисла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Васьков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росова Виктор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 г.Ярц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Ма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аталов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ченкова Юл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естаковская ООШ Кардым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енков Владисла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еснянская СОШ Починков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Ирина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 г.Десногор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ева Ал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тносовская  СОШ Вязем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Анастасия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гимназия  им. Пржевальского г. Смоленск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а Татья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Васьков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кова Ан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иловичская ООШ Духовщ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ова Маргари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есня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енкова Надеж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тносовская  СОШ Вязем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днякова Екатерина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Усвятская СОШ Дорогобуж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ов Ники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авеевская ООШ Рослав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а Надеж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ранковская ООШ Рудня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чкова Дарь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есня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енкова Юл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Шумячский Дом детского твор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 Серг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еснянская СОШ Починков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ев Дмитрий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Поляновская ООШ Вязе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атов Макси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Исаковская СОШ Вязе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ченков Арте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 им. Пржевальского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инская Снежа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раснинская СОШ Краснин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анков Илья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№ 29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Наталь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есня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енкова Ал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5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лькевич Владисла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Мачули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ленкова Юл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Вязьма-Брянская СОШ Вязе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енкова Анастас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Татарская СОШ им. В.А. Матросова Монастырщ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Ар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№ 2 г. Ярцев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пло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9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Анастас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есня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Я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№ 1 г. Дем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еева Надеж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армановская СОШ Гагар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ндр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Всходская СОШ филиал дер. Ключики Угра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гер Пол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аснянская СОШ Вязе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енкова Оль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есня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йс Кар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9 г.Рослав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ьянова Ангел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одолище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кина Александ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Митяевская СОШ Духовщ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енко Ма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8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инова Татья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№ 5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Александ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№ 33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 Дмитр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Клушинская ООШ Гагар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Пол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аталовская СОШ Починковский район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ченкова Али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Васьков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Ма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№ 9 г. Рослав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денкова Ин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лубокинская  СОШ Красн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кова Кс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5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 Его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ранковская ООШ Рудня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ейкина Дарь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Дом детского творчества пос. Шумя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 Вади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№ 9 г. Рослав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ина Вале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№ 9 г. Рослав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ова Ар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ДОД ЦРТДиЮ  г. Рослав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щенкова Дарь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аталов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Юл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5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а Ан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тарская СОШ Монастырщ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нков Леони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№ 1 г. Ру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кина Екатер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одолище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дурова Светла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№ 35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Ангел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5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Ар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ростянская О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рова Кс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Лукинская ООШ Сыч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Андр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3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онова Окса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9 г.Рослав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кевич Еле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раснооктябрьская СОШ Красн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ачева Але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раснооктябрьская СОШ Шумячский район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ов Максим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№ 2 г. Сыч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енков Владисла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№ 1 г. Ярц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рбанов Евг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лубокинская  СОШ Красн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енков Ива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8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ина Ал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иви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ченко Дмитр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7 г. Смоленск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плом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9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Татья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аснянская СОШ Вязе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Я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твиновская ООШ Ерш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ский Макси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№ 35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шаев Иль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авеевская ООШ Рослав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люева Александ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одолище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енкова Юл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авловская ООШ Рослав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нов Макси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плинский филиал МБОУ Павловская СОШ Ельн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стова ВАле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зерищенская СОШ Дорогобуж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стаева Александ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№ 35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ьева Я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 углубленным изучением отдельных предметов г. Ярц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Лид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айдаковская СОШ Вяземский район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дыкин Алекс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БОУОУСТ «Шумячская санаторная школа-интерна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ьянов Ники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еснянская СОШ Починковский район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а Я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оробецкая СОШ Ельнинский район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акова Александ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0 г. Вязь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а Вик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-Гудинский филиал МБОУ Коробецкая СОШ Ельн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инова Дарь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уханская СОШ Ерш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Александ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9 г. Рослав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Ма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раснооктябрьская СОШ Красн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Дарь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 г. Вязьма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икова Анастас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усинская СОШ Красн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Юл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ригорская СОШ Смол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 Вячесла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 г. Почи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Гал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5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Вик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умяч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н Евг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5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удина Александ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Глубокинская СОШ Красн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ков Дмитр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болевская СОШ Монастырщ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а Анастас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 г. Ярц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ерт Еле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8 г. Ярц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 Андр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5 г. Смоленск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винов Дмитри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5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ва Анастас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 г. Дем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вич Михаи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лубокинская СОШ Красн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Елизав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емлевская СОШ № 2 Вязе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шкова Дарь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раснинская СОШ Красн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евский Александ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болевская СОШ Монастырщ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викова Наталь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уханская СОШ Ерш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Александ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 г. Ру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Пол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 г. Дем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енкова Оль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Ершич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ченков Евг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зерищенская СОШ Дорогобуж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ушов Владисла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5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Ар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тарская СОШ Монастырщ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 Арте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8 г. Рослав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фалова Вик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лушинская ООШ Гагаринский район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Алевт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емкинская СОШ Темк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ёгина Юл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Агибаловская СОШ Холм-Жир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нова Кс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емкин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Дмитр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Михейковская СОШ Ярцевский район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Екатер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авеевская ООШ Рослав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ёпкин Ива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тарская СОШ Монастырщ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дин Владисла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Дом детского творчества г. Десногор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енкова Вик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вердловская ООШ Рудня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уратова Ма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речистенская СОШ Гагар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ин Дании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9 г. Ярц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Ма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6 г. Рослав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иложение № 2 к приказу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епартамента Смоленской области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 xml:space="preserve">по образованию, науке и дела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06.12.2013 г. № 1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ов муниципальных образовательных учреждений, подготовивших дипломантов краеведческого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55"/>
        <w:gridCol w:w="6"/>
        <w:gridCol w:w="6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ова М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есня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Петр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вердловская ООШ Рудня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Людмил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есня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юхова Светла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уханская СОШ Ершич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еева Надеж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армановская СОШ Гагарин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ина Татьяна Викторовна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-Гудинский филиал МБОУ Коробецкая СОШ Ельнин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ерко Анна Алексеевна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№ 35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тракова Лариса Карим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еснянская СОШ Починков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линская Парасковия  Васильевна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плинский филиал МБОУ Павловская СОШ Ельн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кова Елен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иви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хоненкова Мария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 им. Пржевальского г.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И.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№ 1 г. Рудня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нова Г.Н.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ранковская ООШ Руднян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кова Светлана Васильевна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тносовская  СОШ Вязе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ентьева Валент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болевская СОШ Монастырщин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диктова Татьяна Васильевна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БОУОУСТ «Шумячская санаторная школа-интернат»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 Виктория Валерьевна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 г. Десногор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Валентина Бор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№ 2 г. Дорогобу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Л.П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Токарёвская Гагарин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Светлана Васильевна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Относовская СОШ Вязем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Елена Николаевна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лушинская ООШ Гагар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Татьяна Валент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№ 29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чкина Татьяна Геннад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емлевская СОШ № 2 Вязе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нева Гали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раснооктябрьская СОШ Красн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ун Мар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оробецкая СОШ Ельнин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Елена Витальевна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гимназия  им. Пржевальского г. Смоленск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а Надежда Ивановна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авловская ООШ Рославль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нова Ольга Петровна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Лукинская ООШ Сычев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онская  Наталья Владимировна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Мачулинская СОШ Починков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акова Раиса Дмитриевна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№ 35 г. Смоленск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а Светлана Анатольевна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№ 5 г. Смоленск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Анна Вячеславовна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Васьковская СОШ Починков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ва Надежда Васильевна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оляновский ООШ Вязем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Татьяна Юрьевна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3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ьина Ларис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с углубленным изучением отдельных предметов г. Ярцево 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Гал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 г. Ельня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лена Егоровна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 г. Десногорск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юбовь Яковлевна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 г. Сычевка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цов Алексей Иванович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авеевская ООШ Рослав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анова Светла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аснянская СОШ Вязем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нькова Л.В.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иловичская ООШ Духовщин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абская Светлана Александровна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Глубокинская СОШ Красн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енкова Валент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айдаковская СОШ Вязем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аева Александра Александровна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естаковская ООШ Кардымов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игина Татьяна Ивановна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лубокинская  СОШ Краснин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Елена Владимировна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апыревщинская  СОШ Ярцев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В.В.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триги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шова Мари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6 г. Рославль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ов Алексей Алексеевич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РТДиЮ  г. Рославль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а Оксана Адольфовна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 г.Ярц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кова Ирина Геннад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Зимонинская ООШ Шумяч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енко Юлия Анатольевна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0 г. Вязь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Виталий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Дом детского творчества г. Десногор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Светлана Вяче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ранковская ООШ Руднян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ова Вера Евгеньевна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зерищенская СОШ Дорогобуж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вич Александр Петрович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лубокинская  СОШ Красн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вич Наталья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лубокинская СОШ Краснин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ва Вера Алексеевна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 г. Ярцево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Наталья Геннадьевна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усинская СОШ Краснин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рин Владимир Геннадьевич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Васьков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рина Ольг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Васьковская СОШ Починков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нтьева Наталья Владимировна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речистенская СОШ Гагарин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унова Елена Александровна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ростянская ООШ Починков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ашова Людмила Петровна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еснянская СОШ Починков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енкова Елена Владимировна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5 г. Смоленск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чкина Ирина Александровна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 г. Дем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Дом детского творчества г. Демидов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аталовская СОШ Починков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лоблина Людмила Васильевна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раснооктябрьская СОШ Шумячский район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Людмила Пет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рутовская ООШ Велиж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линь Л.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аталовская СОШ Починков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Светлана Алексеевна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Хлепенская ООШ Сычев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а Т.Д.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аталовская СОШ Починков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ва И.Н.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 г. Починок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Ирина Евгеньевна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5 г. Смоленск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нчик Ольга Николаевна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емкинская СОШ Темкин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 Наталья Ивановна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зерищенская СОШ Дорогобуж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ченкова Лариса Владимировна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Исаковская СОШ Вязе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чурина Алла Констант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5 г.Смоленск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гина Ольга Егоровна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Агибаловская СОШ Холм-Жирков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лякова Елена Витальевна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одолище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ева Екатери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еснянская СОШ Поч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лен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Михейковская СОШ Ярцев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юбовь Анатольевна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9 г. Рославль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кова Марина Николаевна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8 г. Рослав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кина Надежд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тарская СОШ Монастырщин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енкова Л.Н.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уханская СОШ Ершич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вская М.С.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ковский филиал МБОУ Хорошовская СОШ Рославль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нкова Наталья Александровна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Митяевская СОШ Духовщин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лецкая Ирина Павловна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5 г. Смоленск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енкова Светлана Владимировна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раснинская СОШ Красн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а Ольг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ригорская СОШ Смолен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енько Валентина Владимировна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Шумячский Дом детского творчества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ев Олег Сергеевич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твиновская ООШ Ершич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а Нина Николаевна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одолищенская СОШ Починков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Татьяна Анатольевна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Всходская СОШ филиал дер.Ключики Угранский район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Ангелина Витальевна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5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 Светла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 8 г. Ярц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онин Александр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Ершич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шин Руслан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8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 Евгений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 г. Ярц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гаева Наталья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Клушинская ООШ Гагар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ова Валентин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пос. Шумя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тунова Тамар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 г. Почи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ленкова Юлия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Вязьма-Брянская СОШ Вязе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стова Е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9 г. Ярц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кунова Наталья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 г.Вязь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ене  Ольга Потап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Усвятская СОШ Дорогобуж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мова Надежд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онизовская СОШ Рудня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ничева Еле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 г. Ярц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илёва Татья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7 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ева Валентин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армановская СОШ Гагар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ьина Ларис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 углубленным изучением отдельных предметов г. Ярцево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25:00Z</dcterms:created>
  <dc:creator>User</dc:creator>
  <dc:description/>
  <dc:language>en-US</dc:language>
  <cp:lastModifiedBy>ЛИДУСИК</cp:lastModifiedBy>
  <cp:lastPrinted>2013-11-14T13:13:00Z</cp:lastPrinted>
  <dcterms:modified xsi:type="dcterms:W3CDTF">2013-12-16T06:25:00Z</dcterms:modified>
  <cp:revision>2</cp:revision>
  <dc:subject/>
  <dc:title/>
</cp:coreProperties>
</file>