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БУДО «Детско-юношеский центр туризма, краеведения и спорта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20 марта 2023 года                                                                                 № 9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3020</wp:posOffset>
                </wp:positionV>
                <wp:extent cx="37909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итогах проведения регион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тапа Всероссийской фестиваля школьных музеев образовательных организаций «Без срока давн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81pt;mso-wrap-distance-left:9.05pt;mso-wrap-distance-right:9.05pt;mso-wrap-distance-top:0pt;mso-wrap-distance-bottom:0pt;margin-top:2.6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итогах проведения региона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тапа Всероссийской фестиваля школьных музеев образовательных организаций «Без срока давно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риказа СОГБУДО «Детско-юношеский центр туризма, краеведения и спорта» от 03.03.2023 г. № 68 был  проведен  </w:t>
      </w:r>
      <w:r>
        <w:rPr>
          <w:rFonts w:cs="Times New Roman" w:ascii="Times New Roman" w:hAnsi="Times New Roman"/>
          <w:sz w:val="28"/>
          <w:szCs w:val="28"/>
        </w:rPr>
        <w:t>регио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ап Всероссийской фестиваля школьных музеев образовательных организаций «Без срока давности» (далее – Фестива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приняли участие 15 школьных музеев из 9 муниципальных образований Смолен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итоги Фестиваля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йтинговую таблицу Фестиваля (приложение №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оответствии с Положением и рейтинговой таблицей Фестиваля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дить дипломами Департамента Смоленской области по образованию и науке музеи образовательных организаций, ставшие победителями (1 место) и лауреатами Фестиваля (2,3 места)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дать </w:t>
      </w:r>
      <w:r>
        <w:rPr>
          <w:rFonts w:cs="Times New Roman" w:ascii="Times New Roman" w:hAnsi="Times New Roman"/>
          <w:sz w:val="28"/>
          <w:szCs w:val="28"/>
        </w:rPr>
        <w:t xml:space="preserve">музеям, не занявшим призовые места, «Сертификат участника Фестиваля»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руководителям муниципальных образовательных организаций объявить благодарность педагогам образовательных организаций, представляющих музейные экспозиции на региональном этапе Фестиваля, подготовившим победителей и лауреатов Фестив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одисту СОГБУДО «Детско-юношеский центр туризма, краеведения и спорта» Авдеевой Е.В. разместить результаты Фестиваля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284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М.И. Малах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казом  ознакомлена:                                     Е.В. Авде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итоговому приказу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БУДО «Детско-юношеский центр туризма,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едения и спорта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1 от 20.03.2023 г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ев образовательных организаций, ставших победителями и лауреатами регионального этапа Всероссийского фестиваля музеев образовательных организаций «Без срока давности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бедител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Ш № 1» г. Десногорска (представитель Карпова Любовь Михайловна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ауре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СШ № 36 им. Генерала А.М. Городнянского» г. Смоленска (представители Шевелькова Ирина Юрьевна, Шептицкая Жанна Владимировна);</w:t>
      </w:r>
    </w:p>
    <w:p>
      <w:pPr>
        <w:pStyle w:val="Style18"/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Лучесская ОШ им. В.Ф. Михалькова» Починковского р-на (представитель Понкратов Иван Владимирович)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8:00Z</dcterms:created>
  <dc:creator>User</dc:creator>
  <dc:description/>
  <dc:language>en-US</dc:language>
  <cp:lastModifiedBy>колчина</cp:lastModifiedBy>
  <cp:lastPrinted>2023-03-21T14:52:00Z</cp:lastPrinted>
  <dcterms:modified xsi:type="dcterms:W3CDTF">2023-03-22T07:38:00Z</dcterms:modified>
  <cp:revision>2</cp:revision>
  <dc:subject/>
  <dc:title/>
</cp:coreProperties>
</file>