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тоговому приказу СОГБУДО «Детско-юнош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, краеведения и спор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  от 09.10.202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ЭТАПА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Х МУЗЕЕВ РФ -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559"/>
        <w:gridCol w:w="1134"/>
        <w:gridCol w:w="709"/>
        <w:gridCol w:w="1843"/>
        <w:gridCol w:w="1843"/>
        <w:gridCol w:w="992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5.6.1. – 5.6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овод музея образовательной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освящё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ю освобождения Смол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Лена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освящё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ю освобождения Смол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Элина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освящё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ю освобождения Смол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ва Карина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 им. С.А. Лавоч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в Вяче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А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истории предметов школьного муз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ько Варв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тделу школьного историко-краеведческого музея  «Эпоха ССС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ёмкинская СШ</w:t>
              <w:br/>
              <w:t xml:space="preserve">им. Героя Сов.Союза Громова Г. В.» Темк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. Гордимс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шкинская СШ», Смоленски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сик Анг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истории школ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г. Почи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5.6.6. – 5.6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образовательной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 в объективе видеокаме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   г. Ярц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лова Юлиа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 Максим,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комплекс МБОУ «СШ № 12» г. Смолен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1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тницкая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сов Матв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Оле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школьны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ева Елизавета, Ратобильский Дмитрий, Красикова Ксения, Кондратов Артем, Степанько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кина Тамара Александровна, Майоро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3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 – хранитель памяти покол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Кирилл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Иго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, 6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гарева София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Лучеса: экскурсия по местам трудово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 и быт наших далеких предк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 А. Железн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о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5.6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етодического материала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ОШ», Смоле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-  экскурсия   по теме: «Смоленск и Отечественная война 1812 го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50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турнир «Ты частица родимой Смоленщи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ёмкинская СШ</w:t>
              <w:br/>
              <w:t xml:space="preserve">им. Героя Сов. Союза Громова Г. В.» Темкинского райо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6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узейного урока «Дети вой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 А. Железн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зорной экскурсии по материалам краеведческого музея МБОУ «СШ № 3» г. Гага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, г. Гагар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9:00Z</dcterms:created>
  <dc:creator>User</dc:creator>
  <dc:description/>
  <dc:language>en-US</dc:language>
  <cp:lastModifiedBy>колчина</cp:lastModifiedBy>
  <dcterms:modified xsi:type="dcterms:W3CDTF">2023-10-16T09:29:00Z</dcterms:modified>
  <cp:revision>2</cp:revision>
  <dc:subject/>
  <dc:title/>
</cp:coreProperties>
</file>