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Heading3"/>
        <w:rPr>
          <w:iCs/>
          <w:sz w:val="32"/>
        </w:rPr>
      </w:pPr>
      <w:r>
        <w:rPr>
          <w:i w:val="false"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30» 05. 2013 г.                                                                                        № 5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05</wp:posOffset>
                </wp:positionV>
                <wp:extent cx="2914015" cy="219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областного краеведческого конкурса на лучшую видео презентацию, посвященную 1150-летию первого датированного упоминания Смоленска и 70-летию освобождения Смоленщины от немецко-фашистских захватч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72.45pt;mso-wrap-distance-left:9.05pt;mso-wrap-distance-right:9.05pt;mso-wrap-distance-top:0pt;mso-wrap-distance-bottom:0pt;margin-top:0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областного краеведческого конкурса на лучшую видео презентацию, посвященную 1150-летию первого датированного упоминания Смоленска и 70-летию освобождения Смоленщины от немецко-фашистских захв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14.02.2013 года № 84 «О проведении областного краеведческого конкурса на лучшую видео презентацию, посвященную 1150-летию первого датированного упоминания Смоленска и 70-летию освобождения Смоленщины от немецко-фашистских захватчиков (далее – краеведческий конкурс) с 18 февраля 2013 года по 30 апреля 2013 года был проведен краеведческий конкурс, в котором приняли участие 272 обучающихся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раеведческого конкурс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дипломами Департамента Смоленской области по образованию, науке и делам молодежи обучающихся муниципальных образовательных учреждений, представивших лучшие работ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ыразить благодарность педагогам муниципальных образовательных учреждений, подготовивших дипломантов краеведческого конкурс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л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науке и делам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30.05.2013 г. №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муниципальных образовательных учреждений, представивших лучшие работы на областной краеведческий конкурс видео презентаций и награжденных дипломами Департамента Смоленской области по образованию, науке и делам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чев Дени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-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ева Натал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Крутовская С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Валент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снев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кина Татья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Ель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тенкова Ан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Рома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ва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Школа-интернат им.Кирилла и Мефодия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я Дмитр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Крутовская С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нова Светла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Але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 Ан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Евг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катер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г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Александ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ах Татья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лександ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Ал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ловичская С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юбов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Ель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деж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анковская ООШ Рудн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ловичская С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ндр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Ир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Крутовская С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Юл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лей Александ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Крутовская С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уховщ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агова Екатер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нков Ники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Кс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юкова Ан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Дани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етьяков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ян Я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енко Ил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ДДТ г. Сы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това Вале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 Владими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сковская  ООШ Монастыр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уховщ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ьев Ег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анковская ООШ Рудн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Анастас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ворец творчества»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акси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вская СОШ Холм-Жир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хина Нелл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кин Александ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ворец творчества»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нев Дании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етьяковская ООШ Духовщинский р-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Серг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ворец творчества»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Ива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иктор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Темкинский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кевич Еле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рина Але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Юл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енкова Оль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 Дани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Арт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риги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ая Мар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нов Ил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Вале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Дании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вг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катер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щенкова Кс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Викто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 Константи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ирил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с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щева Ал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Оль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ина  Екатер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Юл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дницкая ООШ Велиж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нина  Олес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Велижская СОШ №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кова Александр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акси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укинская ООШ Сыче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кевич Анастас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ова Кс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Кс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довская Елизаве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 г. Смоленск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Ан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аве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риги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ле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Ярц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о образованию, науке и делам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30.05.2013 г. №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муниципальных образовательных учреждений, подготовивших дипломантов краеведческ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Мари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щенкова Татьяна Кирил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Е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сковская ООШ Монастыр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Т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Носковская ООШ Монастыр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Виктория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нева Гали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арис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вская СОШ Холм-Жир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Лариса Дмитри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Татья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Серге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ДДТ Сы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Вер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риги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цкая Светла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ченкова Валенти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анковская ООШ Рудн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ймусова Л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Носковская ООШ Монастыр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анковская ООШ Рудн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а Вера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=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нкова 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ва Л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тонина Ильинич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ловичская С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дмила 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утовская С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тория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етьяков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енова Татьяна Вале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ина Нина 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ва Тамар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ченков Максим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 Раиса Дмитри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мара Дмитри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И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нчик  Ольга Николае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Наталья Виктор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Темкинский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рина А.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ргеева Светла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дницкая ООШ Велиж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Светла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ворец детского творчества»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Наталья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Н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винцев Иван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Ин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Велижская СОШ №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кова Акса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сневская ООШ Духовщинский р-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5:00Z</dcterms:created>
  <dc:creator>User</dc:creator>
  <dc:description/>
  <dc:language>en-US</dc:language>
  <cp:lastModifiedBy>User</cp:lastModifiedBy>
  <cp:lastPrinted>2013-05-20T15:17:00Z</cp:lastPrinted>
  <dcterms:modified xsi:type="dcterms:W3CDTF">2013-06-17T06:55:00Z</dcterms:modified>
  <cp:revision>2</cp:revision>
  <dc:subject/>
  <dc:title/>
</cp:coreProperties>
</file>