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color w:val="000800"/>
          <w:shd w:fill="FFFFFF" w:val="clear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Итоги проведения открытого </w:t>
      </w:r>
      <w:r>
        <w:rPr>
          <w:b/>
          <w:color w:val="000800"/>
          <w:shd w:fill="FFFFFF" w:val="clear"/>
        </w:rPr>
        <w:t xml:space="preserve">Первенства Смоленской области </w:t>
      </w:r>
    </w:p>
    <w:p>
      <w:pPr>
        <w:pStyle w:val="TextBody"/>
        <w:ind w:firstLine="709"/>
        <w:jc w:val="center"/>
        <w:rPr>
          <w:b/>
          <w:b/>
          <w:color w:val="000800"/>
          <w:shd w:fill="FFFFFF" w:val="clear"/>
        </w:rPr>
      </w:pPr>
      <w:r>
        <w:rPr>
          <w:b/>
          <w:color w:val="000800"/>
          <w:shd w:fill="FFFFFF" w:val="clear"/>
        </w:rPr>
        <w:t xml:space="preserve">по спортивному туризму с элементами лыжного туризма </w:t>
      </w:r>
    </w:p>
    <w:p>
      <w:pPr>
        <w:pStyle w:val="TextBody"/>
        <w:ind w:firstLine="709"/>
        <w:jc w:val="center"/>
        <w:rPr>
          <w:b/>
          <w:b/>
          <w:color w:val="000800"/>
          <w:shd w:fill="FFFFFF" w:val="clear"/>
        </w:rPr>
      </w:pPr>
      <w:r>
        <w:rPr>
          <w:b/>
          <w:color w:val="000800"/>
          <w:shd w:fill="FFFFFF" w:val="clear"/>
        </w:rPr>
        <w:t>среди обучающихся в творческих объединениях «Зимний экстрим»</w:t>
      </w:r>
    </w:p>
    <w:p>
      <w:pPr>
        <w:pStyle w:val="TextBody"/>
        <w:ind w:firstLine="709"/>
        <w:jc w:val="center"/>
        <w:rPr>
          <w:b/>
          <w:b/>
          <w:bCs/>
          <w:color w:val="000800"/>
          <w:shd w:fill="FFFFFF" w:val="clear"/>
        </w:rPr>
      </w:pPr>
      <w:r>
        <w:rPr>
          <w:b/>
          <w:bCs/>
          <w:color w:val="000800"/>
          <w:shd w:fill="FFFFFF" w:val="clear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Согласно плана работы </w:t>
      </w:r>
      <w:r>
        <w:rPr>
          <w:bCs/>
        </w:rPr>
        <w:t>СОГБОУДОД «Детско-юношеский центр туризма, краеведения и спорта»</w:t>
      </w:r>
      <w:r>
        <w:rPr/>
        <w:t xml:space="preserve"> и на основании приказа Департамента Смоленской области по образованию и науке от 04.02.2015 № 70 «О проведения открытого Первенства Смоленской области по спортивному туризму с элементами лыжного туризма среди обучающихся в творческих объединениях «Зимний экстрим» (</w:t>
      </w:r>
      <w:r>
        <w:rPr>
          <w:bCs/>
        </w:rPr>
        <w:t>СОГБОУДОД «Детско-юношеский центр туризма, краеведения и спорта»</w:t>
      </w:r>
      <w:r>
        <w:rPr/>
        <w:t xml:space="preserve"> 25-27 февраля 2015 года были проведены данные соревнования. Участники состязались в нескольких видах программы: ориентирование на маркированной трассе, лыжный маршрут и эстафет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/>
        <w:t xml:space="preserve">25 февраля был дан старт вида «Ориентирование по маркированной трассе» в лесопарке Красный бор. Дистанция </w:t>
      </w:r>
      <w:r>
        <w:rPr>
          <w:szCs w:val="28"/>
        </w:rPr>
        <w:t>представляла собой промаркированный участок местности. Участник должен был преодолеть дистанцию и отметить 5  КП компостером в своей карточке. На карте были нанесены блоки по 3КП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зультате напряженной борьбы победителями в личном первенстве стали Лазуткин Святослав (ТСК «Казачий дозор») и Мальченкова Анна (ЦДЮТиЭ г. Смоленска). В общекомандном зачете по виду «Ориентирование на маркированной трассе» стала команда ТСК «Казачий двор».</w:t>
      </w:r>
    </w:p>
    <w:p>
      <w:pPr>
        <w:pStyle w:val="TextBody"/>
        <w:spacing w:lineRule="auto" w:line="360"/>
        <w:ind w:firstLine="708"/>
        <w:rPr/>
      </w:pPr>
      <w:r>
        <w:rPr/>
        <w:t xml:space="preserve">Во второй день соревнований 26 февраля стартовал вид «Лыжный маршрут». Участники проходили контрольно-технический маршрут по лесопарковой зоне Красный бор, дистанция представляла собой маршрут протяженностью 5-7 км и сопровождались выполнением обязательных этапов (скоростной спуск на лыжах, траверс склона, транспортировка пострадавшего на волокушах и др.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бедителем данного вида программы стала команда ЦДЮТиЭ г. Смоленск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/>
        <w:t xml:space="preserve">В третий день соревнований 27 февраля проходила эстафета, которая представляла собой прохождение дистанции в 1 км, с выполнением определенных этапов: </w:t>
      </w:r>
      <w:r>
        <w:rPr>
          <w:szCs w:val="28"/>
        </w:rPr>
        <w:t xml:space="preserve"> стрельба из пневматической винтовки из положения стоя, узлы, определение азимута на предмет и определения сигналов бедствия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По итогам данного вида </w:t>
      </w:r>
      <w:r>
        <w:rPr/>
        <w:t xml:space="preserve"> соревнований участники показали свои умения и навыки на короткой дистанции, победителем стала команда </w:t>
      </w:r>
      <w:r>
        <w:rPr>
          <w:szCs w:val="28"/>
        </w:rPr>
        <w:t>ЦДЮТиЭ г.</w:t>
      </w:r>
      <w:r>
        <w:rPr/>
        <w:t xml:space="preserve"> </w:t>
      </w:r>
      <w:r>
        <w:rPr>
          <w:szCs w:val="28"/>
        </w:rPr>
        <w:t>Смоленска</w:t>
      </w:r>
      <w:r>
        <w:rPr/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итогам зачетных видов соревнований места распределились следующим образом: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875"/>
        <w:gridCol w:w="1603"/>
        <w:gridCol w:w="1418"/>
        <w:gridCol w:w="1276"/>
        <w:gridCol w:w="131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иентиро-в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ыжный маршр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стаф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ОУ ЦДЮТи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Смоленс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ОУДОД Верхнеднепровская ДЮС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СК «Казачий Дозор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 «Монастырщинский район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 «Новодугинский район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ОУДОД Верхнеднепровская ДЮС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ОУ Пржевальская СО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ГБОУКШИ «Смоленский Фельдмаршала Кутузова кадетский корпус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ОУ «Дивасовская ООШ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7:00Z</dcterms:created>
  <dc:creator>User</dc:creator>
  <dc:description/>
  <dc:language>en-US</dc:language>
  <cp:lastModifiedBy>User</cp:lastModifiedBy>
  <cp:lastPrinted>2015-03-04T07:20:00Z</cp:lastPrinted>
  <dcterms:modified xsi:type="dcterms:W3CDTF">2015-03-19T11:27:00Z</dcterms:modified>
  <cp:revision>2</cp:revision>
  <dc:subject/>
  <dc:title/>
</cp:coreProperties>
</file>