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ДЕПАРТАМЕНТ  СМОЛЕНСКОЙ  ОБЛАСТИ</w:t>
      </w:r>
    </w:p>
    <w:p>
      <w:pPr>
        <w:pStyle w:val="Heading3"/>
        <w:rPr>
          <w:b w:val="false"/>
          <w:b w:val="false"/>
          <w:bCs/>
          <w:i w:val="false"/>
          <w:i w:val="false"/>
          <w:iCs/>
          <w:sz w:val="32"/>
        </w:rPr>
      </w:pPr>
      <w:r>
        <w:rPr>
          <w:b w:val="false"/>
          <w:bCs/>
          <w:i w:val="false"/>
          <w:iCs/>
          <w:sz w:val="32"/>
        </w:rPr>
      </w:r>
    </w:p>
    <w:p>
      <w:pPr>
        <w:pStyle w:val="Heading3"/>
        <w:rPr>
          <w:iCs/>
          <w:sz w:val="32"/>
        </w:rPr>
      </w:pPr>
      <w:r>
        <w:rPr>
          <w:i w:val="false"/>
          <w:iCs/>
          <w:sz w:val="32"/>
        </w:rPr>
        <w:t>ПО  ОБРАЗОВАНИЮ, НАУКЕ И ДЕЛАМ МОЛОДЕЖИ</w:t>
      </w:r>
    </w:p>
    <w:p>
      <w:pPr>
        <w:pStyle w:val="Normal"/>
        <w:jc w:val="center"/>
        <w:rPr>
          <w:b/>
          <w:b/>
          <w:bCs/>
          <w:iCs/>
          <w:sz w:val="32"/>
        </w:rPr>
      </w:pPr>
      <w:r>
        <w:rPr>
          <w:b/>
          <w:bCs/>
          <w:i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 Р И К А З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«06» 12. 2013 г.                                                                                        № 1144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795</wp:posOffset>
                </wp:positionH>
                <wp:positionV relativeFrom="paragraph">
                  <wp:posOffset>36830</wp:posOffset>
                </wp:positionV>
                <wp:extent cx="2914015" cy="1135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015" cy="1135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б итогах проведения областной конференции участников туристско-краеведческой экспедиции «Край мой Смоленский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9.45pt;height:89.4pt;mso-wrap-distance-left:9.05pt;mso-wrap-distance-right:9.05pt;mso-wrap-distance-top:0pt;mso-wrap-distance-bottom:0pt;margin-top:2.9pt;mso-position-vertical-relative:text;margin-left:-0.8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б итогах проведения областной конференции участников туристско-краеведческой экспедиции «Край мой Смоленский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о исполнение приказа Департамента Смоленской области по образованию, науке и делам молодежи (далее – Департамент) от 11.11.2013 года № 1050 «О проведении областной конференции участников туристско-краеведческой экспедиции «Край мой Смоленский» (далее – Конференция) 25-27 ноября  2013 года на базе СОГБОУДОД «Детско-юношеский центр туризма, краеведения и спорта» была проведена Конференция, в которой приняли участие 80 обучающихся из 22 муниципальных образований Смоленской области и 39 научных руководителей юных краеведов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ассмотрев итоги Конференции,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 р и к а з ы в а 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градить дипломами Департамента и памятными призами обучающихся образовательных учреждений, занявших 1, 2, 3 места по секциям Конференции (приложение № 1)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65"/>
        <w:jc w:val="both"/>
        <w:rPr/>
      </w:pPr>
      <w:r>
        <w:rPr>
          <w:sz w:val="28"/>
          <w:szCs w:val="28"/>
        </w:rPr>
        <w:t>Наградить дипломами Департамента и поощрительными призами обучающихся образовательных учреждений за активную поисково-краеведческую работу в рамках Конференции (приложение № 2)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65"/>
        <w:jc w:val="both"/>
        <w:rPr/>
      </w:pPr>
      <w:r>
        <w:rPr>
          <w:sz w:val="28"/>
          <w:szCs w:val="28"/>
        </w:rPr>
        <w:t>Наградить грамотами Департамента научных руководителей обучающихся, ставших победителями и дипломантами на Конференции (приложение № 3)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65"/>
        <w:jc w:val="both"/>
        <w:rPr/>
      </w:pPr>
      <w:r>
        <w:rPr>
          <w:sz w:val="28"/>
          <w:szCs w:val="28"/>
        </w:rPr>
        <w:t xml:space="preserve">Контроль за исполнением настоящего приказа возложить на первого заместителя начальника Департамента Смоленской области по образованию, науке и делам молодежи Н.Н. Колпачков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чальник Департамента                                                                      </w:t>
      </w:r>
      <w:r>
        <w:rPr>
          <w:b/>
          <w:sz w:val="28"/>
          <w:szCs w:val="28"/>
        </w:rPr>
        <w:t>Л.Б. Иваниченк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536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иложение 1  к приказу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Департамента Смолен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 xml:space="preserve">по образованию,  науке и делам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молодеж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от 06.12.2013 г. № 114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учающихся муниципальных образовательных учреждений, представивших лучшие работы  и ставших победителями областной  К</w:t>
      </w:r>
      <w:bookmarkStart w:id="0" w:name="_GoBack"/>
      <w:bookmarkEnd w:id="0"/>
      <w:r>
        <w:rPr>
          <w:sz w:val="28"/>
          <w:szCs w:val="28"/>
        </w:rPr>
        <w:t>онференции участников туристско-краеведческой экспедиции  «Край мой Смоленски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Д И П Л О М Ы 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 С Т Е П Е Н 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кция «Экологическое краевед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4"/>
        <w:gridCol w:w="468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роед Мар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БОУДОД «Детско-юношеский центр туризма, краеведения и спорта»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ция «Школьные музе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4193"/>
        <w:gridCol w:w="4680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 Роман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БОУ СОШ № 1 г. Сычевк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ция «Военно-патриотическа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40"/>
        <w:gridCol w:w="46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овых Александр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школа-интернат им. Кирилла и Мефодия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кция «Родослови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40"/>
        <w:gridCol w:w="46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паева Мар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школа-интернат им. Кирилла и Мефодия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кция «Земляк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40"/>
        <w:gridCol w:w="46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ков Евгени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Воргинская СОШ Ершичский район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кция «Культурное наследи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40"/>
        <w:gridCol w:w="46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менкова Ольг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БОУ СОШ № 7 г. Рославль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ция «Краеведческа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4201"/>
        <w:gridCol w:w="4624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ашевич Анна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БОУ СОШ № 13 г. Смоленск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Д И П Л О М Ы 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 С Т Е П Е Н 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кция «Экологическое краевед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4193"/>
        <w:gridCol w:w="4680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датов Макси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луб туристов «Странник» МБОУ ДОД дом детского творчества г. Сафоново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ция «Школьные музе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4193"/>
        <w:gridCol w:w="4680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ина Роз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Относовская СОШ Вяземский район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ция «Военно-патриотическа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40"/>
        <w:gridCol w:w="46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левская Валер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БОУ СОШ № 19 г. Смоленск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кция «Родослови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40"/>
        <w:gridCol w:w="46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а Дарь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БОУ СОШ № 2 г. Сычевка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Секция «Земляк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40"/>
        <w:gridCol w:w="46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ткова Ольг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БОУ СОШ № 8 г. Рославль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кция «Археология. Этнографи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40"/>
        <w:gridCol w:w="46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ымбалов Константин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БОУ СОШ № 25 г. Смоленск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кция «Культурное наследи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40"/>
        <w:gridCol w:w="46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левская Да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БОУ гимназия № 4 г. Смоленск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ция «Краеведческа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4201"/>
        <w:gridCol w:w="4623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пухов Владислав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 1 г.Сычевк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ова Екатерина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ОУ лицей № 1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.академика Петрова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Д И П Л О М Ы 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 С Т Е П Е Н 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ция «Экологическое краевед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40"/>
        <w:gridCol w:w="46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унова Дая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БОУ СОШ № 5 г. Смоленск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ция «Школьные музе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4193"/>
        <w:gridCol w:w="4680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няков Егор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БОУ СОШ № 2 г. Сычевк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ция «Военно-патриотическа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40"/>
        <w:gridCol w:w="46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лкин  Владислав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БОУ СОШ № 9 г. Ярцево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кция «Родослови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40"/>
        <w:gridCol w:w="46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убенко Ольг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ыр-Липецкая СОШ Смоленский район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кция «Земляк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40"/>
        <w:gridCol w:w="46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алов Андре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тодолищенская СОШ Починковский р-н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кция «Культурное наследи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40"/>
        <w:gridCol w:w="46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шкина Еле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БОУ СОШ № 8 г. Рославль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ция «Краеведческа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4200"/>
        <w:gridCol w:w="4625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кина Анна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с углубленным изучением  г.Ярцево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лкина Ирина 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ОУ СОШ с углубленным изучением  г.Ярцево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кция «Археология. Этнограф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40"/>
        <w:gridCol w:w="46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лехсашвили Лал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 1 г.Гагарин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Приложение 2 к приказу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Департамента Смолен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 xml:space="preserve">по образованию,  науке и делам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молодеж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от 06.12.2013 г. № 1144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учающихся муниципальных образовательных учреждений, ставших дипломантами областной  Конференции за активную поисково-краеведческую работу в рамках туристско-краеведческой экспедиции «Край мой Смоленский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625"/>
        <w:gridCol w:w="5812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леева Олеся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БОУ СОШ № 38 г. Смоленск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убцов Иван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школа-интернат им. Кирилла и Мефодия</w:t>
            </w:r>
          </w:p>
        </w:tc>
      </w:tr>
      <w:tr>
        <w:trPr>
          <w:trHeight w:val="9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ндзер Али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БОУ СОШ № 16 г. Смоленск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приянова Дарь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БОУ СОШ № 3 г. Вязьм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монтова Дарь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Тумановская СОШ Вяземский район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а Софь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БОУ СОШ № 35 г. Смоленск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исеенкова Юл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тодолищенская СОШ Починковский район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зырева Влада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Верхнеднепровская СОШ № 3 Дорогобужский р-н</w:t>
            </w:r>
          </w:p>
        </w:tc>
      </w:tr>
      <w:tr>
        <w:trPr>
          <w:trHeight w:val="68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оренков Александр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им. А. И. Колдунов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. Монастырщин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якина Анастас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БОУ Гимназия им. Пржевальского г. Смоленск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навская Виктор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Воргинская СОШ Ершичский район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тенко Надежд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БОУ СОШ № 5 г. Рославл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уратова Мар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Пречистенская СОШ Гагаринский р-н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Приложение 3  к приказу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Департамента Смолен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 xml:space="preserve">по образованию,   науке и делам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молодеж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от  «06» 12.2013 г. №  114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</w:t>
      </w:r>
    </w:p>
    <w:p>
      <w:pPr>
        <w:pStyle w:val="Normal"/>
        <w:jc w:val="center"/>
        <w:rPr/>
      </w:pPr>
      <w:r>
        <w:rPr>
          <w:sz w:val="28"/>
          <w:szCs w:val="28"/>
        </w:rPr>
        <w:t>педагогов муниципальных образовательных учреждений – научных руководителей  обучающихся, ставших победителями и дипломантами областной Конференции участников туристско-краеведческой экспедиции «Край мой Смоленский»</w:t>
      </w:r>
    </w:p>
    <w:p>
      <w:pPr>
        <w:pStyle w:val="Normal"/>
        <w:rPr/>
      </w:pPr>
      <w:r>
        <w:rPr/>
        <w:t xml:space="preserve"> </w:t>
      </w:r>
    </w:p>
    <w:tbl>
      <w:tblPr>
        <w:tblW w:w="145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47"/>
        <w:gridCol w:w="5509"/>
        <w:gridCol w:w="436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, имя, отчество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работы</w:t>
            </w:r>
          </w:p>
        </w:tc>
        <w:tc>
          <w:tcPr>
            <w:tcW w:w="4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вдеева Елена Валентиновна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БОУ Школа-интернат ими. Кирилла и Мефодия</w:t>
            </w:r>
          </w:p>
        </w:tc>
        <w:tc>
          <w:tcPr>
            <w:tcW w:w="4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ащенкова Татьяна Кирилловна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БОУ СОШ № 16 г. Смоленск</w:t>
            </w:r>
          </w:p>
        </w:tc>
        <w:tc>
          <w:tcPr>
            <w:tcW w:w="4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юшина Антонина Григорьевна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ОУ Сычевская СОШ № 1 </w:t>
            </w:r>
          </w:p>
        </w:tc>
        <w:tc>
          <w:tcPr>
            <w:tcW w:w="4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ищенкова Наталья Михайловна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БОУ СОШ № 19 г. Смоленск</w:t>
            </w:r>
          </w:p>
        </w:tc>
        <w:tc>
          <w:tcPr>
            <w:tcW w:w="4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данова Зоя Геннадьевна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БОУ СОШ № 16 г. Смоленск</w:t>
            </w:r>
          </w:p>
        </w:tc>
        <w:tc>
          <w:tcPr>
            <w:tcW w:w="4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охоненкова Мария Николаевна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БОУ гимназия им. Н.М. Пржевальского г. Смоленск</w:t>
            </w:r>
          </w:p>
        </w:tc>
        <w:tc>
          <w:tcPr>
            <w:tcW w:w="4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атикова Анна Павловна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БОУ СОШ № 7 г. Рославль</w:t>
            </w:r>
          </w:p>
        </w:tc>
        <w:tc>
          <w:tcPr>
            <w:tcW w:w="4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пеева Светлана Алексеевна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Тумановская СОШ Вяземский район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робова Лидия Васильевна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БОУ лицей № 1 им. академика Петрова</w:t>
            </w:r>
          </w:p>
        </w:tc>
        <w:tc>
          <w:tcPr>
            <w:tcW w:w="4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сарова Фируза Сабирулловна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БОУ СОШ № 3 г. Вязьма</w:t>
            </w:r>
          </w:p>
        </w:tc>
        <w:tc>
          <w:tcPr>
            <w:tcW w:w="4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ева Валент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на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ыр-Липецкая СОШ Смоленский район</w:t>
            </w:r>
          </w:p>
        </w:tc>
        <w:tc>
          <w:tcPr>
            <w:tcW w:w="4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ева Маргарита Николаевна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БОУ СОШ № 2 г. Сычевка</w:t>
            </w:r>
          </w:p>
        </w:tc>
        <w:tc>
          <w:tcPr>
            <w:tcW w:w="4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ьина Лариса Анатольевна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БОУ СОШ с углубленным изучением отдельных предметов г. Ярцево</w:t>
            </w:r>
          </w:p>
        </w:tc>
        <w:tc>
          <w:tcPr>
            <w:tcW w:w="4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Любовь Яковлевна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ычевская СОШ № 2</w:t>
            </w:r>
          </w:p>
        </w:tc>
        <w:tc>
          <w:tcPr>
            <w:tcW w:w="4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апова  Диана Евгеньевна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тодолищенская СОШ Починковский район</w:t>
            </w:r>
          </w:p>
        </w:tc>
        <w:tc>
          <w:tcPr>
            <w:tcW w:w="4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очков Сергей Александрович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БОУ СОШ № 1 г. Гагарин</w:t>
            </w:r>
          </w:p>
        </w:tc>
        <w:tc>
          <w:tcPr>
            <w:tcW w:w="4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ькова Алла Алексеевна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БОУ СОШ № 5 г. Рославль </w:t>
            </w:r>
          </w:p>
        </w:tc>
        <w:tc>
          <w:tcPr>
            <w:tcW w:w="4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лев Геннадий Павлович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ДОД ДДТ турклуб «Странни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. Сафоново</w:t>
            </w:r>
          </w:p>
        </w:tc>
        <w:tc>
          <w:tcPr>
            <w:tcW w:w="4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цова Лилия Викторовна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БОУ СОШ № 13 г. Смоленск</w:t>
            </w:r>
          </w:p>
        </w:tc>
        <w:tc>
          <w:tcPr>
            <w:tcW w:w="4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ентьева Наталья Владимировна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Пречистинская СОШ Гагаринский район</w:t>
            </w:r>
          </w:p>
        </w:tc>
        <w:tc>
          <w:tcPr>
            <w:tcW w:w="4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ихаленкова Елена Владимировна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БОУ СОШ № 5 г. Смоленск</w:t>
            </w:r>
          </w:p>
        </w:tc>
        <w:tc>
          <w:tcPr>
            <w:tcW w:w="4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вчинников В.М.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БОУ Школа-интернат ими. Кирилла и Мефодия</w:t>
            </w:r>
          </w:p>
        </w:tc>
        <w:tc>
          <w:tcPr>
            <w:tcW w:w="4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ышев Юрий Александрович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Воргинская СОШ, МБОУ ДОД Ершичский ДДТ, Ершичский район</w:t>
            </w:r>
          </w:p>
        </w:tc>
        <w:tc>
          <w:tcPr>
            <w:tcW w:w="4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рина Наталья Александровна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БОУ СОШ № 13 г. Смоленск</w:t>
            </w:r>
          </w:p>
        </w:tc>
        <w:tc>
          <w:tcPr>
            <w:tcW w:w="4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днев Виктор Николаевич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ГБОУДОД «Детско-юношеский центр туризма, краеведения и спорта» </w:t>
            </w:r>
          </w:p>
        </w:tc>
        <w:tc>
          <w:tcPr>
            <w:tcW w:w="4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ашнева Ольга Николаевна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БОУ СОШ № 38 г. Смоленск</w:t>
            </w:r>
          </w:p>
        </w:tc>
        <w:tc>
          <w:tcPr>
            <w:tcW w:w="4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ова И.Л.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БОУ гимназия № 4 г. Смоленск</w:t>
            </w:r>
          </w:p>
        </w:tc>
        <w:tc>
          <w:tcPr>
            <w:tcW w:w="4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икова Марина Николаевна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БОУ СОШ № 8 г. Рославль</w:t>
            </w:r>
          </w:p>
        </w:tc>
        <w:tc>
          <w:tcPr>
            <w:tcW w:w="4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рина Галина Анатольевна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Относовская СОШ Вяземский район</w:t>
            </w:r>
          </w:p>
        </w:tc>
        <w:tc>
          <w:tcPr>
            <w:tcW w:w="4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навская Людмила Анатольевна 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Верхнеднепровская СОШ № 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гобужский район</w:t>
            </w:r>
          </w:p>
        </w:tc>
        <w:tc>
          <w:tcPr>
            <w:tcW w:w="4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лецкая Ирина Павловна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БОУ СОШ № 35 г. Смоленск</w:t>
            </w:r>
          </w:p>
        </w:tc>
        <w:tc>
          <w:tcPr>
            <w:tcW w:w="4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машева Лариса Афанасьевна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БОУ СОШ № 25 г. Смоленск</w:t>
            </w:r>
          </w:p>
        </w:tc>
        <w:tc>
          <w:tcPr>
            <w:tcW w:w="4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манова Раиса Николаевна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Монастырщинская СОШ им. Колдунова</w:t>
            </w:r>
          </w:p>
        </w:tc>
        <w:tc>
          <w:tcPr>
            <w:tcW w:w="4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гарова Елена Ивановна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тодолищенская СОШ Починковский район</w:t>
            </w:r>
          </w:p>
        </w:tc>
        <w:tc>
          <w:tcPr>
            <w:tcW w:w="4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стова Елена Викторовна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БОУ СОШ № 9 г. Ярцево</w:t>
            </w:r>
          </w:p>
        </w:tc>
        <w:tc>
          <w:tcPr>
            <w:tcW w:w="4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567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2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i/>
      <w:sz w:val="28"/>
      <w:szCs w:val="24"/>
    </w:rPr>
  </w:style>
  <w:style w:type="character" w:styleId="Style14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6:24:00Z</dcterms:created>
  <dc:creator>User</dc:creator>
  <dc:description/>
  <dc:language>en-US</dc:language>
  <cp:lastModifiedBy>ЛИДУСИК</cp:lastModifiedBy>
  <cp:lastPrinted>2013-12-02T10:19:00Z</cp:lastPrinted>
  <dcterms:modified xsi:type="dcterms:W3CDTF">2013-12-16T06:24:00Z</dcterms:modified>
  <cp:revision>2</cp:revision>
  <dc:subject/>
  <dc:title/>
</cp:coreProperties>
</file>