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,  НАУКЕ  И  ДЕЛАМ  МОЛОДЕЖИ</w:t>
      </w:r>
    </w:p>
    <w:p>
      <w:pPr>
        <w:pStyle w:val="Normal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0» 12. 2016 г.                                                                                           № 1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34620</wp:posOffset>
                </wp:positionV>
                <wp:extent cx="30664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итогах проведения регионального конкурса исследовательских краеведческих работ учащихся «Край мой Смоленски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102.7pt;mso-wrap-distance-left:9.05pt;mso-wrap-distance-right:9.05pt;mso-wrap-distance-top:0pt;mso-wrap-distance-bottom:0pt;margin-top:10.6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итогах проведения регионального конкурса исследовательских краеведческих работ учащихся «Край мой Смоленски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риказа Департамента Смоленской области по образованию, науке и делам молодежи (далее – Департамент) от 22.09.2016 года № 814 «О проведении регионального конкурса исследовательских краеведческих работ учащихся «Край мой Смоленский», (далее – Конкурс) 8 декабря 2016 года областным детско-юношеским центром туризма, краеведения и спорта был проведен Конкурс, в котором приняли участие 117 обучающихся из 22 муниципальных образований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итоги Конкурса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дипломами Департамента обучающихся образовательных организаций, занявших 1,2,3 места (Приложение №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62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БУДО «Детско-юношеский центр туризма, краеведения и спорта» (Малахов М.И.) выдать обучающимся, представившим исследовательские работы на заочный этап Конкурса, свидетельство участника Конкурс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62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БУДО «Детско-юношеский центр туризма, краеведения и спорта» (Малахов М.И.) разместить результаты Конкурса на официальном сайт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2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руководителям муниципальных образовательных организаций объявить благодарность педагогам, подготовившим дипломантов Конкурса (Приложение №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2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Департамента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Б. Ивани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к приказ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разованию,  науке и дела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30» 12.2016 г. № 1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муниципальных образовательных учреждений, ставших победителями и призерами  регионального конкурса исследовательских краеведческих работ учащихся «Край мой Смоле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 И П Л О М Ы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 Т Е П Е Н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Эколог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Елизавета,  МБОУ «СШ № 1», г. Ярце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  Малешкина Юлия Леонидовна,  Шумилина Нина Петровна, Александрова Лилия Иван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Этнография и культурное наслед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енкова Анастасия, МБОУ «СШ № 2», г. Почи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Полякова Ольга Викто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ова Анастасия, МБОУ «Михейковская СШ», Ярцевский рай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  Вахрушева Ирина Николаевна,  Азарова Лидия Васи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Родословие и земля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а Александра, МБОУ «СШ № 8», г. Сафоно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  Баданина  Татьяна Юрьевна, Куликова Оксана Викторовн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ликов Егор,  МБОУ «СШ № 8», г. Сафоно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  Баданина  Татьяна Юрьевна, Куликова Оксана Викторов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ова Юлия, МБОУ «СШ № 13 им. Э.Д. Балтина», г. Смоленс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  Дроздова Галина Анатольевна,  Свирина  Наталья Александров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Краевед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а Анна Витальевна,  МБОУ «Воргинская СШ», Ершич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 Познышев Юрий Александро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Военная исто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Алина, МБОУ «СШ № 1», г. Сыче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Андрюшина Антонина Григор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Виктория, МБОУ «Темкинская СШ», п. Темк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Сапончик Ольг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 И П Л О М Ы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 Т Е П Е Н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Эк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цкова Дарина, МБОУ «Павловская ОШ», Рославльский район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Зыкова Юлия Сергеев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никович Анна, МБОУ «Пржевальская СШ», Демидовский район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Иванова Ольга Анатоль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ркина Анастасия, МБОУ «СШ № 38», г. Смоленс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Ильин Сергей Валерье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Этнография и культурное наслед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кова Юлия, МБОУ «Верхнеднепровская СШ № 3», Дорогобужский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Румянцева Татьяна Валер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Диана, МБОУ «СШ № 2», г. Поч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Романенкова Ир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Родословие и земля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щенко Ирина, МБОУ «СШ № 2», г. Сыче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Дмитриева Маргарита Никола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Александра, МБОУ «СШ № 15», г. Смолен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Грушкевич Нина Михайл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Краевед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кова Июлина, МБОУ «Лицей № 1имени академика Б.Н. Петрова», г. Смолен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Гробова Лидия Васи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шкина Наталья, МБОУ «Переснянская СШ», Починковский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  Анашкина Светлана Викторовна, Абдулова Марина Валер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Азиза, МБОУ «Переснянская СШ», Починковский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  Анашкина Светлана Викторовна, Абдулова Марина Валер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Военная истор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овская Карина, МБОУ «СШ № 16», г. Смолен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Богданова Зоя Геннад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 И П Л О М Ы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 Т Е П Е Н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Эк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нкова Ульяна, МБОУ «Рябцевская ОШ», Починк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Сапроненкова Светлана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Этнография и культурное наслед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льченков Семен, СОГБОУИ «Лицей имени Кирилла и Мефодия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Иванова Ольга Викто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хтамуратов Умид, МБОУ «Лосевская ОШ», Ярцевский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Ефременкова Татьяна Александ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 Оксана, МБОУ «СШ № 2», г. Десногор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Макарова Елена Вита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Родословие и земля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бенко Алина, МБОУ «Воргинская СШ», Ершичский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Познышев Юрий Александрови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ар Кристина, МБОУ «Лосненская СШ», Починков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Кузина Юлиана Вадим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Краеведе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нова Мария, МБОУ «Усвятская СШ», Дорогобужский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 руководители  Старовойтова Елена Викторовна, Бондаренко Ирина Николаев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довников Андрей, «Усвятская СШ», Дорогобужский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 руководители  Старовойтова Елена Викторовна, Бондаренко Ирина Никола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нкова Людмила, МБОУ «СШ № 12», г. Смолен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Терехина Ольга Викто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 Татьяна, МБОУ «СШ № 15», г. Смолен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Грушкевич Нина Михайл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Военная история»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Дарья, МБОУ «Дивинская СШ», Починковский район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Егоренкова Наталья Николае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приказ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разованию,  науке и дела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30» 12.2016 г. № 1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ов муниципальных образовательных учреждений,  подготовивших дипломантов регионального конкурса исследовательских краеведческих работ учащихся «Край мой Смоле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лова Марина Валерьевна, МБОУ «Переснянская СШ», Починковски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а Лидия Васильевна, МБОУ «Михейковская СШ», Ярцевски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Лилия Ивановна, МБОУ «СШ № 1», г. Ярце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шкина Светлана Викторовна, МБОУ «Переснянская СШ», Починковский район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шина Антонина Григорьевна, МБОУ «СШ № 1», г. Сычев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данина Татьяна Юрьевна, МБОУ «СШ № 8», г. Сафоно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Зоя Геннадьевна, МБОУ «СШ № 16», г. Смоленс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нко Ирина Николаевна, МБОУ «Усвятская СШ», Дорогобужски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а Ирина Николаевна, МБОУ «Михейковская СШ», Ярцев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бова Лидия Васильевна, МБОУ «Лицей № 1 имени академика Б.Н. Петрова», г. Смолен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кевич Нина Михайловна, МБОУ «СШ № 15», г. Смоленс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Маргарита Николаевна,  МБОУ «СШ № 2», г. Сычев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здова Галина Анатольевна, МБОУ «СШ № 13» г. Смолен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енкова Наталья Николаевна, МБОУ «Дивинская СШ», Починков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менкова Татьяна Александровна, МБОУ «Лосевская ОШ», Ярцевски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Юлия Сергеевна, МБОУ «Павловская ОШ», Рославльски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Ольга Анатольевна, МБОУ «Пржевальская СШ», Демидов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Ольга Викторовна, СОГБОУИ «Лицей имени Кирилла и Мефодия», г. Смолен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Сергей Валерьевич,  МБОУ «СШ № 38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молен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Юлиана Вадимовна, МБОУ «Лосненская СШ», Починковский райо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а Оксана Викторовна, МБОУ «СШ № 8»,  г. Сафон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Анжела Ивановна, МБУДО «Монастырщинский ЦВР», п. Монастырщ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лена Витальевна, МБОУ «СШ № 2», г. Десногор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ышев Юрий Александрович, МБОУ «Воргинская СШ», Ершичски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Ольга Викторовна, МБОУ «СШ № 2», г. Почин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ва Ирина Николаевна, МБОУ «СШ № 2», г. Почин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мянцева Татьяна Валерьевна, МБОУ «Верхнеднепровская СШ № 3», Дорогобужский райо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нчик Ольга Николаевна, МБОУ «Темкинская СШ», Темкински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енкова Светлана Александровна, МБОУ «Рябцевская ОШ», Починковский райо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рина Наталья Александровна, МБОУ «СШ № 13» г. Смоленс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Светлана Николаевна,  МБОУ «Будницкая ОШ», Велиж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войтова Елена Викторовна, МБОУ «Усвятская СШ», Дорогобужски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ина Ольга Викторовна, МБОУ «СШ № 12», г. Смоленс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муниципальных образовательных учреждений, не занявших призовые места, но показавших хорошие результаты в очном этапе  регионального конкурса исследовательских краеведческих работ учащихся «Край мой Смоле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ПЛОМ СМОЛЕНСКОГО ОБЛА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ЕВЕДЧЕ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кевич Светлана, МБОУ «СШ № 3», г. Вязьма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Гусарова Фируза Сабирулло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Алексей, МБОУ «Пржевальская СШ», Демидовский район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Иванова Ольга Анатолье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ченкова Екатерина, МБОУ «Пржевальская СШ», Демидовский район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Шукаева Раиса Леонидо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гурина Ксения, МБОУ «Пржевальская СШ», Демидовский район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Парфенова Зоя Владисла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людова Диана, МБОУ «Сыр-Липецкая СШ», Смоленский район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Дмитриева Валентина Александро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лина, МБОУ «Кардымовская СШ», п. Кардымово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Нестерова Екатерина Федоро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енко Дмитрий, МБОУ «СШ № 35», г. Смоленск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Терлецкая Ирина Павло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а Евгения, МБОУ «Кардымовская СШ», п. Кардымово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Нестерова Екатерина Федоро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ова Арина, МБОУ «Кардымовская СШ», п. Кардымово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Нестерова Екатерина Федоро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вец Илья, МБОУ «Мурыгинская СШ», Починковский район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Савченкова Ирина Владимиро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Анна, МБОУ «СШ № 2», г. Сычевка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Иванова Любовь Яковле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утина Александра, МБОУ «СШ № 2», г. Сычевка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Иванова Любовь Яковле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Алина, МБОУ «СШ № 1», г. Рославль;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Булатикова Анна Павло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ьева Мария,  МБОУ «СШ № 2», г. Дорогобу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Киселева Татьяна Александровн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Кира, МБОУ «Каменская ОШ», Кардымовский 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Ковалева Татьяна Леонид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атова Евгения, МБОУ «Исаковская СШ», Вяземский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Семиченкова Лариса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 Олег, МКОУ «Вадинская СШ», Сафо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Чекуолис Татьяна Зигмас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ева Анна, МБОУ «СШ № 2», г. Сыче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Дмитриева Маргарита Никола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нина Екатерина,  МБОУ «СШ № 2», г. Поч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Романенкова Ири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ва Екатерина, МБОУ «СШ № 2», г. Поч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Романенкова Ири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МОТА СОГБУДО «ДЕТСКО-ЮНОШЕСКИ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ЗМА, КРАЕВЕДЕНИЯ И СПОР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язнова Дарья, МБОУ «Верхнеднепровская СШ № 3», Дорогобужский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Лазурина Валентина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унина Карина, МБОУ «Шумячская СШ имени В.Ф. Алешина», п. Шумя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Козлова Елена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ылева Юлия, МБОУ «Кирилловская СШ», Рославльский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Николаева Елена Леонид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цова Вероника, МБУДО «Эколого-биологический центр», г. Ру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Иванова Татьяна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енкова Арина, МБУДО «Станция юных натуралистов», г. Рослав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Антоненкова Людмила Геннад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язин Максим, МБОУ «СШ № 1», г. Ярце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Ивлева Татьяна Иван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леев Никита, ОГБОУ «Смоленский фельдмаршала Кутузова кадетский корпус», г. Смолен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Андреенкова Маргарита Никола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етян Роза, МБОУ «СШ № 3», г. Вяз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Гусарова Фируза Сабирулл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рина Мария,  МБОУ «СШ № 3», г. Вяз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Гусарова Фируза Сабирулл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Иван, МБОУ «Шумячская СШ имени В.Ф. Алешина», п. Шумя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Казакова Наталья Михайл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Наталья, МБОУ «Шаповская ОШ», Демидовский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Платонова Валентина Григорь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муниципальных образовательных учреждений, представивших работы на заочный этап регионального конкурса исследовательских краеведческих работ учащихся «Край мой Смоле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Ы  УЧАСТНИКОВ  ЗАОЧНОГО 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буль Вероника, МБОУ «Будницкая ОШ», Велиж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Сергеева Светла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юкова Алина, МБОУ «Стодолищенская СШ», Починк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Ульянова Ни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тченкова Елизавета, МБОУ «СШ № 1»,г. Поч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Лиморова Инн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 Никита, МБОУ «Лосненская СШ», Починк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Кузина Юлиана Вад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Марина, МБОУ «СШ № 1», г. Гагар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Андреева Евгения Вячеслав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Сергей, МБОУ «Стодолищенская СШ», Починк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Кузьменкова Тамар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ова Анастасия, МБОУ «СШ № 5», г. Смоле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  Ларюцкая Светлана Валерьевна, Тимошкова Марин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 Никита, МБОУ «СШ № 33», г. Смоле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Шевцов Александр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зликина Алиса, МБОУ «Лицей № 1 имени академика Б.Н. Петро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Матвиенко Татья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кова Елена, МБОУ «Кардымовская СШ», п. Кардым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Нестерова Екатерина Фед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Анна, МБОУ «СШ № 2», г. Ру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Переслегина Татьяна Фед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шова Дарья, МБОУ «СШ № 1», г. Дем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Осташко Светлана 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пырева Алена, МБОУ «СШ № 1», г. Дем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Осташко Светлана 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Егор, МБОУ «Тупиковская СШ», Холм-Жирк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Моложевская Галина Констант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пугова Вероника, МБОУ «Гимназия им. Н.М. Пржевальског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Шарай Людмила Дмитр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к Анастасия, МБОУ «СШ № 1», г. Вели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Чудинова Инна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ова Ольга, МБОУ «Хорошовская СШ», Рославль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Судовский Михаил Серг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а Кристина, МБОУ «СШ № 1», г. Ель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Гусарова Ольг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аченкова Кристина, МБОУ «СШ № 1», г. Ель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Орлова Ма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итнев Антон, МБОУ «Иозефовская ОШ», Хиславичский 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Кондратенкова Ни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делева Дарья, МБОУ «Иозефовская ОШ», Хиславичский 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Кондратенкова Ни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ва Светлана, МБОУ «СШ № 2», г. Поч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Романенкова Ири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 Владимир, МБОУ «СШ № 2», г. Вели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Колобова Галина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Ксения, МБОУ «СШ № 2», г. Сыче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Авсеенкова Оксан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шкова Елизавета, МКОУ «Издешковская СШ», Сафо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Полюшкова Лариса Геннад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Елизавета, МБУДО «Монастырщинский ЦВР», п. Монастырщ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Лобанова Анжел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овани Валерия, МБОУ «Тумановская СШ», Вязем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Гапеева Светлан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ладислав, МБОУ «Верхнеднепровская СШ № 3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обужский р-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Шпакова Елена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енко Николай,  МБОУ «СШ № 24»,  г. Смоле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Анисимова Анжелл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 Максим,  МБОУ «Кощинская СШ», Смоле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Русанова Еле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Ксения,  МБОУ «СШ № 1»,    г. Смоле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Ставер Людмила Станислав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настасия, МБОУ «Павловская ОШ», Рославль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Зыкова Юлия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алерия, МБОУ «Павловская основная школа», Рославль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Давыдова Ирина 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ева Дарья, МБОУ «Мушковичская ОШ»,  Ярце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Ефременкова Наталья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нна, МБОУ «Шумячская СШ им. В.Ф.Алешина», п. Шумя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Степанова Надежда Фед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Юлия,  МКОУ «Издешковская СШ», Сафо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  Огурцова Евгения Григорьевна, Руженцева Галин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ченкова Кристина, Долгонивский филиал МБОУ «Сычевская школа», Монастырщи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Напреева Екатери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жабова Елизавета, МБУДО «Монастырщинский  ЦВР», п.Монастырщ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Лобанова Анжел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а Алина,  МБОУ «Коробецкая СШ», Ельни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Годун Мари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чук Евгений,  МБОУ «Крутовская ОШ», Велиж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Смирнова Ни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а Ангелина, МБОУ «Ашковская ОШ», Гагари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Ларева Татьяна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чук Сергей, МБОУ «СШ № 27 им. Э. Хиля», г. Смоле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Анисимова Гали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анова Наталья,  МБОУ «СШ № 2», г. Вели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Гренко Александр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ая Анастасия,  МБОУ «СШ № 2», г. Вели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Гренко Александр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енков Максим,  МБОУ «СШ № 8»,   г. Сафон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Королев Геннадий Павл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шев Николай,  МБОУ «СШ № 2», г. Ель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Халхатов Рафаэль Андр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ладимир,  ОГБОУ «Смоленский фельдмаршала Кутузова кадетский корпус», г. Смоле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Стыраневская Ольга Степ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а Елена,  МБОУ «Стодолищенская СШ», Починк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Ульянова Ни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Анастасия,  МБОУ «СШ № 4», г. Десногор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Жабеева Валентина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ова Наталья,  МБОУ «Дугинская СШ», Сыче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Сергеев Сергей Вале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 Маргарита,  МБОУ «СШ № 1»,   г. Вели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Чудинова Инна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Мария,  МБОУ «СШ № 6»,  г. Рослав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Козлова Надежда Иосиф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сер Роман, МБОУ «Лучесская ОШ», Починк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Понкратов Иван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ва Мария, МБОУ «Катынская СШ», Смоле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Хомякова Ни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Наталья, Беленинский филиал МКОУ «Дуровская СШ», Сафо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Фокина Валентина Николаевн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3:00Z</dcterms:created>
  <dc:creator>User</dc:creator>
  <dc:description/>
  <dc:language>en-US</dc:language>
  <cp:lastModifiedBy>User</cp:lastModifiedBy>
  <cp:lastPrinted>2016-12-13T13:25:00Z</cp:lastPrinted>
  <dcterms:modified xsi:type="dcterms:W3CDTF">2017-01-24T07:53:00Z</dcterms:modified>
  <cp:revision>2</cp:revision>
  <dc:subject/>
  <dc:title/>
</cp:coreProperties>
</file>