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СМОЛЕНСКОЙ  ОБЛАСТИ</w:t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3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ПО  ОБРАЗОВАНИЮ,  НАУКЕ  И  ДЕЛАМ  МОЛОДЕЖ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7» 04. 2014 г.                                                                                           № 2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09855</wp:posOffset>
                </wp:positionV>
                <wp:extent cx="2914015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тогах проведения областной олимпиады по школьному краевед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74.3pt;mso-wrap-distance-left:9.05pt;mso-wrap-distance-right:9.05pt;mso-wrap-distance-top:0pt;mso-wrap-distance-bottom:0pt;margin-top:8.6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тогах проведения областной олимпиады по школьному краевед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риказа Департамента Смоленской области по образованию, науке и делам молодежи (далее – Департамент) от 25.02.2014 года № 128 «О проведении областной олимпиады по школьному краеведению» (далее – олимпиада) 19 марта 2014 года СОГБОУДОД «Детско-юношеским центром туризма, краеведения и спорта» была проведена олимпиада, в которой приняли участие 45 обучающихся из 18 муниципальных образований Смоленской области и 28 научных руководителей юных краеве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тоги олимпиады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  <w:tab w:val="left" w:pos="3261" w:leader="none"/>
        </w:tabs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ый протокол олимпиады (приложение № 1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Департамента обучающихся образовательных учреждений, занявших 1,2,3 места (приложение № 2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/>
      </w:pPr>
      <w:r>
        <w:rPr>
          <w:sz w:val="28"/>
          <w:szCs w:val="28"/>
        </w:rPr>
        <w:t>Наградить дипломами Департамента обучающихся образовательных учреждений, показавших высокие результаты в ходе олимпиады (приложение № 3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/>
      </w:pPr>
      <w:r>
        <w:rPr>
          <w:sz w:val="28"/>
          <w:szCs w:val="28"/>
        </w:rPr>
        <w:t>Наградить грамотами Департамента научных руководителей обучающихся, ставших победителями и дипломантами олимпиады  (приложение № 4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/>
      </w:pPr>
      <w:r>
        <w:rPr>
          <w:sz w:val="28"/>
          <w:szCs w:val="28"/>
        </w:rPr>
        <w:t>Наградить грамотами СОГБОУДОД «Детско-юношеский центр туризма, краеведения и спорта» обучающихся муниципальных образовательных учреждений, показавших хорошие результаты в ходе олимпиады (приложение № 5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Н.Н. Колпач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Департамента                                                                       </w:t>
      </w:r>
      <w:r>
        <w:rPr>
          <w:b/>
          <w:sz w:val="28"/>
          <w:szCs w:val="28"/>
        </w:rPr>
        <w:t>Л.Б. Ива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2 к приказ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 образованию,  науке и дела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«17» 04.2014 г. № 2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учреждений, занявших 1, 2, 3 места в областной олимпиаде по школьному крае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плом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Хохлов Никита - СОГБОУ «Школа-интернат среднего (полного) общего образования с углубленным изучением отдельных предметов имени Кирилла и Мефод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Гаврилов Егор</w:t>
      </w:r>
      <w:r>
        <w:rPr>
          <w:sz w:val="28"/>
          <w:szCs w:val="28"/>
        </w:rPr>
        <w:t xml:space="preserve"> - МБОУ Шумяч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пломы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еп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лихин Никит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ГБОУ «Школа-интернат среднего (полного) общего образования с углубленным изучением отдельных предметов имени Кирилла и Мефод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лубцов Иван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ГБОУ «Школа-интернат среднего (полного) общего образования с углубленным изучением отдельных предметов имени Кирилла и Мефоди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пломы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идоренков Александр – МБОУ Монастырщинская СОШ им. А.И. Колду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асильева Наталья – МБОУ СОШ № 13 г. Смол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3 к приказу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 образованию,  науке и дел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«17» 04. 2014 г. № 29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учреждений, ставших дипломантами областной олимпиады по школьному крае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тепанова Дарья Викторовна - МБОУ Монастырщинская средняя общеобразовательная школа имени А.И. Колдунова</w:t>
      </w:r>
    </w:p>
    <w:p>
      <w:pPr>
        <w:pStyle w:val="Normal"/>
        <w:tabs>
          <w:tab w:val="clear" w:pos="708"/>
          <w:tab w:val="left" w:pos="594" w:leader="none"/>
          <w:tab w:val="left" w:pos="4788" w:leader="none"/>
        </w:tabs>
        <w:jc w:val="both"/>
        <w:rPr/>
      </w:pPr>
      <w:r>
        <w:rPr>
          <w:sz w:val="28"/>
          <w:szCs w:val="28"/>
        </w:rPr>
        <w:t>2. Лабовкин Иван Павлович - МБОУ СОШ № 16 г. Смоленск</w:t>
      </w:r>
    </w:p>
    <w:p>
      <w:pPr>
        <w:pStyle w:val="Normal"/>
        <w:tabs>
          <w:tab w:val="clear" w:pos="708"/>
          <w:tab w:val="left" w:pos="594" w:leader="none"/>
          <w:tab w:val="left" w:pos="4788" w:leader="none"/>
        </w:tabs>
        <w:snapToGrid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рлов Андрей Анатольевич - МБОУ  СОШ № 6 г. Вязьма</w:t>
      </w:r>
    </w:p>
    <w:p>
      <w:pPr>
        <w:pStyle w:val="Normal"/>
        <w:tabs>
          <w:tab w:val="clear" w:pos="708"/>
          <w:tab w:val="left" w:pos="594" w:leader="none"/>
          <w:tab w:val="left" w:pos="4788" w:leader="none"/>
        </w:tabs>
        <w:snapToGrid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Волкова Екатерина Валерьевна - МБОУ СОШ № 40 г. Смоленск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Александрова Дарья - МБОУ СОШ № 1 г. Вязьма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Тихонова Валерия Игоревна - МБОУ СОШ № 10 г. Вязьма</w:t>
      </w:r>
    </w:p>
    <w:p>
      <w:pPr>
        <w:pStyle w:val="Normal"/>
        <w:tabs>
          <w:tab w:val="clear" w:pos="708"/>
          <w:tab w:val="left" w:pos="594" w:leader="none"/>
          <w:tab w:val="left" w:pos="4788" w:leader="none"/>
        </w:tabs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Ермакова Татьяна Юрьевна - МБОУ СОШ № 2 г. Сычевка</w:t>
      </w:r>
    </w:p>
    <w:p>
      <w:pPr>
        <w:pStyle w:val="Normal"/>
        <w:tabs>
          <w:tab w:val="clear" w:pos="708"/>
          <w:tab w:val="left" w:pos="594" w:leader="none"/>
          <w:tab w:val="left" w:pos="4788" w:leader="none"/>
        </w:tabs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Лопухов Владислав Александрович </w:t>
        <w:tab/>
        <w:t>- МБОУ СОШ № 1 г. Сычевка</w:t>
      </w:r>
    </w:p>
    <w:p>
      <w:pPr>
        <w:pStyle w:val="Normal"/>
        <w:tabs>
          <w:tab w:val="clear" w:pos="708"/>
          <w:tab w:val="left" w:pos="594" w:leader="none"/>
          <w:tab w:val="left" w:pos="4788" w:leader="none"/>
        </w:tabs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Пономарёв Антон Сергеевич - МБОУ СОШ № 7 г. Рославль</w:t>
      </w:r>
    </w:p>
    <w:p>
      <w:pPr>
        <w:pStyle w:val="Normal"/>
        <w:tabs>
          <w:tab w:val="clear" w:pos="708"/>
          <w:tab w:val="left" w:pos="594" w:leader="none"/>
          <w:tab w:val="left" w:pos="4788" w:leader="none"/>
        </w:tabs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Курбако Юлия Олеговна - МБОУ СОШ № 2 г. Сафоново </w:t>
      </w:r>
    </w:p>
    <w:p>
      <w:pPr>
        <w:pStyle w:val="Normal"/>
        <w:tabs>
          <w:tab w:val="clear" w:pos="708"/>
          <w:tab w:val="left" w:pos="594" w:leader="none"/>
          <w:tab w:val="left" w:pos="4788" w:leader="none"/>
        </w:tabs>
        <w:jc w:val="both"/>
        <w:rPr/>
      </w:pPr>
      <w:r>
        <w:rPr>
          <w:sz w:val="28"/>
          <w:szCs w:val="28"/>
        </w:rPr>
        <w:t>11. Рубникович Роман Игоревич - Лицей № 1 им. академика Б.Н. Петрова г. Смол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4 к прик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 образованию,   науке и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 «17» 04.2014 г. № 29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ов муниципальных образовательных учреждений – научных руководителей  обучающихся, ставших победителями и дипломан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олимпиады по школьному крае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вдеева Елена Валентиновна</w:t>
      </w:r>
      <w:r>
        <w:rPr>
          <w:sz w:val="28"/>
          <w:szCs w:val="28"/>
        </w:rPr>
        <w:t xml:space="preserve"> - СОГБОУ Школа-интернат ими. Кирилла и Мефодия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 xml:space="preserve">2. Андрюшина Антонина Григорьевна - МБОУ Сычевская СОШ № 1 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>3. Богданова Зоя Геннадьевна - МБОУ СОШ № 16 г. Смоленск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Гробова Лидия Васильевна</w:t>
      </w:r>
      <w:r>
        <w:rPr>
          <w:sz w:val="28"/>
          <w:szCs w:val="28"/>
        </w:rPr>
        <w:t xml:space="preserve"> - МБОУ лицей № 1 им. академика Петрова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Дубовская Ирина Анатольевна</w:t>
      </w:r>
      <w:r>
        <w:rPr/>
        <w:t xml:space="preserve"> - </w:t>
      </w:r>
      <w:r>
        <w:rPr>
          <w:bCs/>
          <w:sz w:val="28"/>
          <w:szCs w:val="28"/>
        </w:rPr>
        <w:t>МБОУ СОШ № 7 г. Рославль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>6. Иванова Любовь Яковлевна - МБОУ Сычевская СОШ № 2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>7. Игнатова Раиса Сергеевна - МБОУ СОШ № 1 г. Вязьма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>8. Козлова Елена Владимировна - МБОУ Шумячская СОШ</w:t>
      </w:r>
    </w:p>
    <w:p>
      <w:pPr>
        <w:pStyle w:val="Normal"/>
        <w:rPr/>
      </w:pPr>
      <w:r>
        <w:rPr>
          <w:sz w:val="28"/>
          <w:szCs w:val="28"/>
        </w:rPr>
        <w:t>9. Пономарева Татьяна Александровна - МБОУ СОШ № 40 г. Смоленск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>10. Свирина Наталья Александровна - МБОУ СОШ № 13 г. Смоленск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 xml:space="preserve">11. Седнев Виктор Николаевич - СОГБОУДОД «Детско-юношеский центр туризма, краеведения и спорта» 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Скоморощенкова Елена Викторовна</w:t>
      </w:r>
      <w:r>
        <w:rPr>
          <w:sz w:val="28"/>
          <w:szCs w:val="28"/>
        </w:rPr>
        <w:t xml:space="preserve"> - МБОУ СОШ № 2 г. Сафоново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>13. Трошин Сергей Александрович - МБОУ СОШ № 6 г. Вязьма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>14. Туманова Раиса Николаевна - МБОУ Монастырщинская СОШ им. Колдунова</w:t>
      </w:r>
    </w:p>
    <w:p>
      <w:pPr>
        <w:pStyle w:val="Normal"/>
        <w:tabs>
          <w:tab w:val="clear" w:pos="708"/>
          <w:tab w:val="left" w:pos="898" w:leader="none"/>
          <w:tab w:val="left" w:pos="4664" w:leader="none"/>
        </w:tabs>
        <w:rPr/>
      </w:pPr>
      <w:r>
        <w:rPr>
          <w:sz w:val="28"/>
          <w:szCs w:val="28"/>
        </w:rPr>
        <w:t>15. Шестерикова  Елена Михайловна - МБОУ СОШ № 10 г. Вяз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Приложение 5 к прик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 образованию,  науке и дел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«17» 04.2014 г. № 2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учреждений, показавших хорошие результаты и награжденных грамотами СОГБОУДОД «Детско-юношеский центр туризма, краеведения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4219" w:leader="none"/>
        </w:tabs>
        <w:snapToGrid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Гончарова Виктория Владимировна - МБОУ СОШ № 22 г. Смоленск</w:t>
      </w:r>
    </w:p>
    <w:p>
      <w:pPr>
        <w:pStyle w:val="Normal"/>
        <w:tabs>
          <w:tab w:val="clear" w:pos="708"/>
          <w:tab w:val="left" w:pos="675" w:leader="none"/>
          <w:tab w:val="left" w:pos="4219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Максименкова Анастасия Ивановна - МБОУ СОШ № 1 г. Демидов</w:t>
      </w:r>
    </w:p>
    <w:p>
      <w:pPr>
        <w:pStyle w:val="Normal"/>
        <w:tabs>
          <w:tab w:val="clear" w:pos="708"/>
          <w:tab w:val="left" w:pos="675" w:leader="none"/>
          <w:tab w:val="left" w:pos="4219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Лукашова Надежда Михайловна</w:t>
        <w:tab/>
        <w:t xml:space="preserve"> - Дом детского творчества г. Рудни т. о. «Районный поисковый отряд «Авангард»</w:t>
      </w:r>
    </w:p>
    <w:p>
      <w:pPr>
        <w:pStyle w:val="Normal"/>
        <w:tabs>
          <w:tab w:val="clear" w:pos="708"/>
          <w:tab w:val="left" w:pos="675" w:leader="none"/>
          <w:tab w:val="left" w:pos="4219" w:leader="none"/>
        </w:tabs>
        <w:snapToGrid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Анашкина Наталья Александровна - МБОУ Переснянская СОШ Починковский район</w:t>
      </w:r>
    </w:p>
    <w:p>
      <w:pPr>
        <w:pStyle w:val="Normal"/>
        <w:tabs>
          <w:tab w:val="clear" w:pos="708"/>
          <w:tab w:val="left" w:pos="675" w:leader="none"/>
          <w:tab w:val="left" w:pos="421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Трошкина Софья Игоревна - МБОУ «Пречистенская средняя школа им. И. И. Цапова» </w:t>
      </w:r>
      <w:r>
        <w:rPr>
          <w:sz w:val="28"/>
          <w:szCs w:val="28"/>
        </w:rPr>
        <w:t>Гагаринский район</w:t>
      </w:r>
    </w:p>
    <w:p>
      <w:pPr>
        <w:pStyle w:val="Normal"/>
        <w:tabs>
          <w:tab w:val="clear" w:pos="708"/>
          <w:tab w:val="left" w:pos="675" w:leader="none"/>
          <w:tab w:val="left" w:pos="4219" w:leader="none"/>
        </w:tabs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рокощенков Евгений Вадимович - МБОУ Дорогобужская СОШ № 2</w:t>
      </w:r>
    </w:p>
    <w:p>
      <w:pPr>
        <w:pStyle w:val="Normal"/>
        <w:tabs>
          <w:tab w:val="clear" w:pos="708"/>
          <w:tab w:val="left" w:pos="675" w:leader="none"/>
          <w:tab w:val="left" w:pos="4219" w:leader="none"/>
        </w:tabs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идорова Елизавета Сергеевна - МБОУ СОШ № 35 г. Смоленск</w:t>
      </w:r>
    </w:p>
    <w:p>
      <w:pPr>
        <w:pStyle w:val="Normal"/>
        <w:tabs>
          <w:tab w:val="clear" w:pos="708"/>
          <w:tab w:val="left" w:pos="675" w:leader="none"/>
          <w:tab w:val="left" w:pos="4219" w:leader="none"/>
        </w:tabs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Устиненков Владислав Александрович - МБОУ СОШ № 1 г. Ярц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Щеглова Алена Юрьевна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МБОУ Ярцевская СОШ № 9</w:t>
      </w:r>
    </w:p>
    <w:p>
      <w:pPr>
        <w:pStyle w:val="Normal"/>
        <w:tabs>
          <w:tab w:val="clear" w:pos="708"/>
          <w:tab w:val="left" w:pos="675" w:leader="none"/>
          <w:tab w:val="left" w:pos="4219" w:leader="none"/>
        </w:tabs>
        <w:snapToGrid w:val="false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Балалаева Алиса Сергеевна - МБОУ СОШ № 33г. Смоленск</w:t>
      </w:r>
    </w:p>
    <w:p>
      <w:pPr>
        <w:pStyle w:val="Normal"/>
        <w:tabs>
          <w:tab w:val="clear" w:pos="708"/>
          <w:tab w:val="left" w:pos="675" w:leader="none"/>
          <w:tab w:val="left" w:pos="4219" w:leader="none"/>
        </w:tabs>
        <w:snapToGrid w:val="false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Капустина Анастасия Михайловна - Гимназия № 1 им. Н.М. Пржева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7:00Z</dcterms:created>
  <dc:creator>User</dc:creator>
  <dc:description/>
  <dc:language>en-US</dc:language>
  <cp:lastModifiedBy>User</cp:lastModifiedBy>
  <cp:lastPrinted>2013-11-28T13:37:00Z</cp:lastPrinted>
  <dcterms:modified xsi:type="dcterms:W3CDTF">2014-04-18T09:37:00Z</dcterms:modified>
  <cp:revision>2</cp:revision>
  <dc:subject/>
  <dc:title/>
</cp:coreProperties>
</file>