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3» 04. 2015 г.                                                                                           № 3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7005</wp:posOffset>
                </wp:positionV>
                <wp:extent cx="291401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й олимпиады по школьному краеве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60.8pt;mso-wrap-distance-left:9.05pt;mso-wrap-distance-right:9.05pt;mso-wrap-distance-top:0pt;mso-wrap-distance-bottom:0pt;margin-top:13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й олимпиады по школьному крае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</w:t>
      </w:r>
      <w:r>
        <w:rPr>
          <w:bCs/>
          <w:sz w:val="28"/>
          <w:szCs w:val="28"/>
        </w:rPr>
        <w:t xml:space="preserve">проведении областной олимпиады по школьному краеведению, утвержденным приказом </w:t>
      </w:r>
      <w:r>
        <w:rPr>
          <w:sz w:val="28"/>
          <w:szCs w:val="28"/>
        </w:rPr>
        <w:t>Департамента Смоленской области по образованию, науке и делам молодежи (далее – Департамент) от 24.02.2015 года № 120 «О проведении областной олимпиады по школьному краеведению» (далее – олимпиада), 12 марта 2015 года была проведена олимпиада, в которой приняли участие 47 обучающихся из 17 муниципальных образований Смоленской области и 39 научных руководителя юных краеве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лимпиады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326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ротокол олимпиады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Департамента обучающихся образовательных организаций, занявших 1,2,3 места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дипломами Департамента обучающихся образовательных организаций, показавших в ходе олимпиады высокие результаты (приложение № 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грамотами Департамента научных руководителей обучающихся, ставших победителями и дипломантами олимпиады (приложение № 4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обучающихся муниципальных образовательных учреждений, показавших в ходе олимпиады хорошие результаты (приложение №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spacing w:lineRule="exact" w:line="322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.</w:t>
      </w:r>
    </w:p>
    <w:p>
      <w:pPr>
        <w:pStyle w:val="32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677" w:hanging="0"/>
        <w:jc w:val="both"/>
        <w:rPr/>
      </w:pPr>
      <w:r>
        <w:rPr>
          <w:sz w:val="28"/>
        </w:rPr>
        <w:t xml:space="preserve">И. о. начальника Департамента                                                    </w:t>
      </w:r>
      <w:r>
        <w:rPr>
          <w:b/>
          <w:bCs/>
          <w:sz w:val="28"/>
        </w:rPr>
        <w:t>Н.Н. Колпа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 к приказу Департамента Смол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разованию,  науке и делам 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«23» 04.2015 г.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лимпиада 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 Р О Т О К О Л (до 115 баллов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: СОГБОУДОД «Детско-юношеский центр туризма, краеведения и спорта»</w:t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12 марта 2015 </w:t>
      </w:r>
      <w:r>
        <w:rPr/>
        <w:t>год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61"/>
        <w:gridCol w:w="1436"/>
        <w:gridCol w:w="1045"/>
        <w:gridCol w:w="1391"/>
        <w:gridCol w:w="1073"/>
        <w:gridCol w:w="1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</w:t>
            </w:r>
            <w:r>
              <w:rPr>
                <w:sz w:val="32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-р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 им. Э.Д. Балти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рамович Анастасия  Алексе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3 им. Э.Д. Балти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енков Владисл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г. Ярц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бникович Роман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«Лицей №1 им. академика Б.Н. Петрова»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ашова Анастас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Стодолищенская СОШ,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кин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енков Владислав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мошкина А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СОШ с углубленным изучением отдельных предметов г. Ярцев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евич Екатер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ына Екатери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Гимназия № 1 им. Н.М. Пржевальского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тер Светлана Ден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Сычёвская СОШ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Юл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Сычёвская СОШ № 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шкевич Дмитр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школа № 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иза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г.Ярце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ирилл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2 г. 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туна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Ш № 5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льмова Ян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15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Егор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ОШ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 Андре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горская СШ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стикова Викто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гарит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ОШ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рожний Александр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редняя школа №5 г.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БОУДОД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тарева Анастасия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щенкова Дар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аталовская СОШ Починков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пышева Кристина Вад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16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енков Денис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школа № 7</w:t>
            </w:r>
            <w:r>
              <w:rPr>
                <w:rFonts w:eastAsia="Calibri"/>
                <w:sz w:val="28"/>
                <w:szCs w:val="28"/>
              </w:rPr>
              <w:t xml:space="preserve"> г. 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ёва Анастас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г.Почи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рянцева Верони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вомайская СОШ</w:t>
            </w:r>
            <w:r>
              <w:rPr>
                <w:sz w:val="28"/>
                <w:szCs w:val="28"/>
              </w:rPr>
              <w:t xml:space="preserve"> Шумяч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лстова Вале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Верховская основная школа</w:t>
            </w:r>
            <w:r>
              <w:rPr>
                <w:bCs/>
                <w:sz w:val="28"/>
                <w:szCs w:val="28"/>
              </w:rPr>
              <w:t>,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ых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липцова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«СШ № 29»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ак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низовская СОШ</w:t>
            </w:r>
            <w:r>
              <w:rPr>
                <w:sz w:val="28"/>
                <w:szCs w:val="28"/>
              </w:rPr>
              <w:t xml:space="preserve"> Рудня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Дар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СОШ № 1 г. 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Куря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митр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2 г. 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мченко Алексей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БОУ «Средняя школа №1 им. Ю.А. Гагарина» </w:t>
            </w:r>
            <w:r>
              <w:rPr>
                <w:bCs/>
                <w:sz w:val="28"/>
                <w:szCs w:val="28"/>
              </w:rPr>
              <w:t>г. Гагар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нов Александр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умячская СОШ им. В.Ф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леш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ранина Ал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СОШ № 40, г.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кутов 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Верховская основная школа</w:t>
            </w:r>
            <w:r>
              <w:rPr>
                <w:bCs/>
                <w:sz w:val="28"/>
                <w:szCs w:val="28"/>
              </w:rPr>
              <w:t>, Смоле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фименкова Дар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СОШ № 1 г. Руд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ин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 г. Вязь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Серг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школа № 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нко Юл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редняя школа № 9</w:t>
            </w:r>
            <w:r>
              <w:rPr>
                <w:rFonts w:eastAsia="Calibri"/>
                <w:sz w:val="28"/>
                <w:szCs w:val="28"/>
              </w:rPr>
              <w:t xml:space="preserve"> г. Рослав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онова Юл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школа № 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ощкина Софь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«Пречистенская средняя школа им. И.И. Цапова»</w:t>
            </w:r>
            <w:r>
              <w:rPr>
                <w:bCs/>
                <w:sz w:val="28"/>
                <w:szCs w:val="28"/>
              </w:rPr>
              <w:t xml:space="preserve"> Гагаринский рай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зарова Юл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«СШ № 7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Крист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школа № 1» города Вели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алер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Ш № 9» г. Смолен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М.И. Малахов                         Секретарь                                    И.Е. Малашенкова</w:t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образованию, науке и делам 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3» 04.2015 г.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организаций, занявших 1, 2, 3 места в областной олимпиаде по школьному крае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ева Наталья Сергеевна - МБОУ «СШ № 13 им. Э.Д. Балтина» г. Смол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1. Ахрамович Анастасия Алексеевна - МБОУ «СШ № 13 им. Э.Д. Балтина»                 г. Смол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ненков Владислав Александрович - МБОУ СОШ № 1 г. Ярцево</w:t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eastAsia="Calibri"/>
          <w:bCs/>
          <w:sz w:val="28"/>
          <w:szCs w:val="28"/>
        </w:rPr>
        <w:t>Рубникович Роман Игоревич - МБОУ «Лицей №1 им. академика Б.Н. Петрова»       г. Смоленск</w:t>
      </w:r>
    </w:p>
    <w:p>
      <w:pPr>
        <w:pStyle w:val="Style19"/>
        <w:ind w:left="36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образованию,  науке и делам 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3» 04.2015 г.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организаций, ставших дипломантами областной олимпиады 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7"/>
        <w:gridCol w:w="47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шкина Наталья Александровна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hanging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ьтер Светлана Денис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ычёвская СОШ № 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рашова Анастасия Ивановна 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ницына Екатерина Дмитри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Гимназия № 1 им. Н.М. Пржевальского» г. Смоленс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ашевич Екатерина Игор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школа № 1» города Велиж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енков Владислав Игоревич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мошкина Алин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ОУ СОШ с углубленным изучением отдельных предметов г. Ярцева Смоленской области</w:t>
            </w:r>
          </w:p>
        </w:tc>
      </w:tr>
    </w:tbl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4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образованию,  науке и делам 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23» 04.2015 г.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ов муниципальных образовательных организаций – научных руководителей  обучающихся, ставших победителями и диплома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лимпиады по школьному крае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2"/>
        <w:gridCol w:w="558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ова Марина Валерье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шкина Светлана Викторо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ереснянская СОШ Починковский район</w:t>
            </w:r>
          </w:p>
        </w:tc>
      </w:tr>
      <w:tr>
        <w:trPr>
          <w:trHeight w:val="7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охоненкова Мария Николае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Гимназия № 1 им. Н.М. Пржевальского» г. Смоленск</w:t>
            </w:r>
          </w:p>
        </w:tc>
      </w:tr>
      <w:tr>
        <w:trPr>
          <w:trHeight w:val="46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обова Лидия Василье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«Лицей №1 им. академика Б.Н. Петрова» </w:t>
            </w:r>
            <w:r>
              <w:rPr>
                <w:sz w:val="28"/>
                <w:szCs w:val="28"/>
              </w:rPr>
              <w:t>г. Смоле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ьина Лариса Анатолье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 углубленным изучением отдельных предметов г. Ярце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а Любовь Яковлевна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ычевская СОШ № 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ева Елена Константино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13 им. Э.Д. Балтина» г. Смоле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на Наталья Александро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13 им. Э.Д. Балтина» г. Смоле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динова Инна Василье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 1» г. Велиж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гарова Елена Ивановна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тодолищенская СОШ Починковский рай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уничева Елена Александровна 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1 г. Ярцево</w:t>
            </w:r>
          </w:p>
        </w:tc>
      </w:tr>
    </w:tbl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5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 образованию,  науке и делам 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23» 04.2015 г.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организаций, показавших хорошие результаты и награжденных грамотами СОГБОУДОД «Детско-юношеский центр туризма, краеведения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478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а Елизавета Александровна -</w:t>
            </w:r>
          </w:p>
        </w:tc>
        <w:tc>
          <w:tcPr>
            <w:tcW w:w="47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1 г. Ярцев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гарита Дмитриевна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ОШ № 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рожний Александр Владимир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БОУ средняя школа № 5 г. Рослав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шкевич Дмитрий Сергее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«Средняя школа № 1»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ж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астикова Виктория Владимировна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«Средняя школа № 1» г. Велиж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ергеевна -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2 г. Рудн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 Егор Олег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ычевская СОШ № 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войтов Андрей Алексеевич -</w:t>
            </w:r>
          </w:p>
        </w:tc>
        <w:tc>
          <w:tcPr>
            <w:tcW w:w="47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Пригорская СШ Смоленский рай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Юлия Алексеевна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ычёвская СОШ № 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льмова Янина Валерьевна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БОУ СОШ № 15 г. Смоленс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туна Александр Александрович 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«СШ № 5» г. Смоле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9:00Z</dcterms:created>
  <dc:creator>User</dc:creator>
  <dc:description/>
  <cp:keywords/>
  <dc:language>en-US</dc:language>
  <cp:lastModifiedBy>User</cp:lastModifiedBy>
  <cp:lastPrinted>2015-05-05T07:02:00Z</cp:lastPrinted>
  <dcterms:modified xsi:type="dcterms:W3CDTF">2015-05-06T14:09:00Z</dcterms:modified>
  <cp:revision>3</cp:revision>
  <dc:subject/>
  <dc:title/>
</cp:coreProperties>
</file>