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 ОБРАЗОВАНИЮ,  НАУКЕ  И  ДЕЛАМ  МОЛОДЕЖ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8» 05. 2014 г.                                                                                           № 379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5090</wp:posOffset>
                </wp:positionV>
                <wp:extent cx="300863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 xml:space="preserve">Об итога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роведения областного конкурса – соревнования  «Школа безопасности» среди учащихся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(Южная зона Смоленской област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21.5pt;mso-wrap-distance-left:9.05pt;mso-wrap-distance-right:9.05pt;mso-wrap-distance-top:0pt;mso-wrap-distance-bottom:0pt;margin-top:6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 xml:space="preserve">Об итога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  <w:t>проведения областного конкурса – соревнования  «Школа безопасности» среди учащихся образовательных учрежд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  <w:t>(Южная зона Смоленской област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Смоленской области по образованию,  науке и делам молодежи (далее - Департамент) от  25.03.2014 г. № 208                       «О прове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ластного конкурса – соревнования  «Школа безопасности» среди учащихс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Южная зона Смоленской области)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– Соревнования) </w:t>
      </w:r>
      <w:r>
        <w:rPr>
          <w:rFonts w:cs="Times New Roman" w:ascii="Times New Roman" w:hAnsi="Times New Roman"/>
          <w:sz w:val="28"/>
          <w:szCs w:val="28"/>
        </w:rPr>
        <w:t>25 апреля 2014 года были проведены Соревнования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провед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водный протоко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участников команд, ставших победителями и призерами в лично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, кубком и медалями участников    команды, занявшей 1 место в обще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и медалями участников команд, занявших 2-3 места в обще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ов местного самоуправления, осуществляющих управление в сфере образования, объявить благодарность руководителям команд, ставших победителями и призерами в общем зач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Лавренову А. А. –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МБОУСОШ № 9 г. Рославл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апову Г. Е. 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ОУСОШ № 10 г. Рославл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городцеву В.Н. 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ОУ Астапковичская СОШ Рославльского района.</w:t>
      </w:r>
    </w:p>
    <w:p>
      <w:pPr>
        <w:pStyle w:val="Style16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Style16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28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к  приказу Департамента    Смоленской области по образованию, науке и делам молодежи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»______2014 г. №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протокол областного конкурса-соревнования «Школа безопасности»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жная зона Смоленской области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jc w:val="center"/>
        <w:rPr/>
      </w:pPr>
      <w:r>
        <w:rPr/>
        <w:t>25 апреля 2014 год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22"/>
        <w:gridCol w:w="929"/>
        <w:gridCol w:w="929"/>
        <w:gridCol w:w="1040"/>
        <w:gridCol w:w="1257"/>
        <w:gridCol w:w="1592"/>
        <w:gridCol w:w="1244"/>
        <w:gridCol w:w="949"/>
        <w:gridCol w:w="949"/>
      </w:tblGrid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сс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евое развёрт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Р на акватор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С техногенного характер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ая эстаф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9 г. Рославль-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Астапковичская СОШ Рославльского рай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9 г. Рославль-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0 г. Рославл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стерская СОШ Рославльского рай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Екимовичская СОШ Рославльского рай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 г. Рославл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ьнинский райо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 г. Рославл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 г. Десногорс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айо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ирилловская СОШ Рославльского рай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нская СОШ Рославльского рай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рязенятская ООШ Рославльского рай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Д ДДТ Хиславичский райо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айон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/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секретарь                                                                                                                                      И.И. Глу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судья                                                                                                                                             Е.П. Листратенко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СОГБОУДОД «Детско-юношеский центр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уризма, краеведения и спорта»                                                                                           М.И. Малахов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16:00Z</dcterms:created>
  <dc:creator>User</dc:creator>
  <dc:description/>
  <cp:keywords/>
  <dc:language>en-US</dc:language>
  <cp:lastModifiedBy>User</cp:lastModifiedBy>
  <cp:lastPrinted>2014-05-05T13:12:00Z</cp:lastPrinted>
  <dcterms:modified xsi:type="dcterms:W3CDTF">2014-05-11T07:22:00Z</dcterms:modified>
  <cp:revision>4</cp:revision>
  <dc:subject/>
  <dc:title/>
</cp:coreProperties>
</file>