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 И  ДЕЛАМ  МОЛОДЕЖИ</w:t>
      </w:r>
    </w:p>
    <w:p>
      <w:pPr>
        <w:pStyle w:val="Normal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07» 05. 2014 г.                                                                                           № 3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5090</wp:posOffset>
                </wp:positionV>
                <wp:extent cx="300863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 xml:space="preserve">Об итога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проведения областного конкурса – соревнования  «Школа безопасности» среди учащихся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(Восточная зона Смоленской област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21.5pt;mso-wrap-distance-left:9.05pt;mso-wrap-distance-right:9.05pt;mso-wrap-distance-top:0pt;mso-wrap-distance-bottom:0pt;margin-top:6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 xml:space="preserve">Об итога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  <w:t>проведения областного конкурса – соревнования  «Школа безопасности» среди учащихся образовательных учрежд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  <w:t>(Восточная зона Смоленской област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Смоленской области по образованию, науке и делам молодежи (далее - Департамент) от 31.03.2014 г. № 230 «О провед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ластного конкурса – соревнования «Школа безопасности» среди учащихс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Восточная зона Смоленской области)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лее – Соревнования) </w:t>
      </w:r>
      <w:r>
        <w:rPr>
          <w:rFonts w:cs="Times New Roman" w:ascii="Times New Roman" w:hAnsi="Times New Roman"/>
          <w:sz w:val="28"/>
          <w:szCs w:val="28"/>
        </w:rPr>
        <w:t>17 апреля 2014 года были проведены Соревнования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провед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водный протоко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участников команд, ставших победителями и призерами в личном зач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, кубком и медалями участников команды, занявшей 1 место в общем зач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и медалями участников команд, занявших 2-3 места в общем зач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ов местного самоуправления, осуществляющих управление в сфере образования, объявить благодарность руководителям команд, ставших победителями и призерами в общем зач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ашковской О.А. –тренеру-преподавателю МБОУДОД Верхнеднепровская ДЮСШ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еевой Н.В. – педагогу дополнительного образования МБОУДОД «Центр детско-юношеского туризма и экскурсий» г. Вязьмы;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бновой Л.Н. – педагогу дополнительного образования МОУ ДОД Дом творчества г. Вязьмы.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 приказу Департамента    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оленской области по образованию,</w:t>
      </w:r>
    </w:p>
    <w:p>
      <w:pPr>
        <w:pStyle w:val="Normal"/>
        <w:spacing w:lineRule="auto" w:line="240" w:before="0" w:after="0"/>
        <w:ind w:firstLine="9923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уке и делам молодежи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7»05.2014 г. № 375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ротокол областного конкурса-соревнования «Школа безопасности»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точная зона Смоленской области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преля 2014года</w:t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20"/>
        <w:gridCol w:w="940"/>
        <w:gridCol w:w="940"/>
        <w:gridCol w:w="1043"/>
        <w:gridCol w:w="1380"/>
        <w:gridCol w:w="1920"/>
        <w:gridCol w:w="1248"/>
        <w:gridCol w:w="960"/>
        <w:gridCol w:w="960"/>
      </w:tblGrid>
      <w:tr>
        <w:trPr>
          <w:trHeight w:val="4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ое развёрт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Р на акватор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С техногенн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ая эстаф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илигрим" Дорогобуж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ЦДиЮТиЭ г. Вязь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Д ДДТ г. Вязь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кинс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 г. Вязь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г. Вязь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8 г. Вязьм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Кривичи" МБОУ СОШ № 8, № 9 г. Сафоно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ычи» Сычёв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 г. Вязь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0 г. Вязь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Спасатель" МБОУ СОШ № 8, № 9 г. Сафоно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9 г. Вязь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 г. Вязь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щинский район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/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екретарь                                                                                                                                      И.И. Глу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                                                                                                                                            Е.П. Листратенко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СОГБОУДОД «Детско-юношеский центр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зма, краеведения и спорта»                                                                                                      М.И. Малахов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05:00Z</dcterms:created>
  <dc:creator>User</dc:creator>
  <dc:description/>
  <dc:language>en-US</dc:language>
  <cp:lastModifiedBy>User</cp:lastModifiedBy>
  <cp:lastPrinted>2014-05-05T13:14:00Z</cp:lastPrinted>
  <dcterms:modified xsi:type="dcterms:W3CDTF">2014-05-11T07:05:00Z</dcterms:modified>
  <cp:revision>2</cp:revision>
  <dc:subject/>
  <dc:title/>
</cp:coreProperties>
</file>