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БУДО «Детско-юношеский центр туризма, краеведения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 ноября  2016 года                                                          № 1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област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го конкурс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х работ «Русские землепроходцы»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риказа № 127 от 22 августа  2016 года был проведен областной краеведческий конкурс творческих работ  «Русские землепроходцы», посвященный 170-летию со дня рождения Н.Н. Миклухо-Маклая»  (далее – конкурс), в котором приняло участие 584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 конкурс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градить диплом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Смоленского отделения Русского Географического общества и СОГБУДО «Детско-юношеский центр туризма, краеведения и спорта» обучающихся муниципальных образовательных учреждений, ставших победителями конкурса    (приложение №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грамотами СОГБУДО «Детско-юношеский центр туризма, краеведения и спорта» участников конкурса, показавших хорошие результ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ть «свидетельство участника» конкурса обучающимся, не занявшим призовые м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бразовательных учреждений, объявить благодарность  педагогам, подготовивших дипломантов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М.И. Мала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 ____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6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униципальных образовательных учреждений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ших победителями областного краеведческого конкурса творческих работ «Русские землепроходцы», 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76"/>
        <w:gridCol w:w="4111"/>
        <w:gridCol w:w="2410"/>
        <w:gridCol w:w="45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юдмил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онстан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молюб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Татья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р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Татья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а Г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л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вее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а Светла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урова А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олетта Эдуар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ва Свет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ипёнок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т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овская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я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я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Елен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С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левтина Матв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гибал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ья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умя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иктория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итнёв Ан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озеф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ыханько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ксана Ю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Миха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сход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тябрь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рина Ольг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нко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Мария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а Наталь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меньк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звек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 Зоя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ксана Ю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зин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Сергей Валерь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молюб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Светла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кин Р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 Ли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йдулина Диана Альберт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м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озеф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лена Серг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Кири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нкова Ма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уль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бо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Людмил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ман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И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н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вя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бу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р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шин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Елен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о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мар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енкова И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бо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Людмил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ман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Светла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вято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ькова Алл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кин Дани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Кристи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шен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Мария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ко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аньк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Юлия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Евг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м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Васи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ут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Светла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Кири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С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жо Ири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Ц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астыр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жел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ич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хл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Тамара Серг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зь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лели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аньк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Юлия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ина Аркад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ласо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«ЦРТ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Мар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мар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город Тимоф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ченко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одолищ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Тамар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Людмил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ипёнок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рус Ни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Свет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Татья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ьк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ле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ак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енкова Ларис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Еле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Л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С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пкина Васи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кур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ч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рина Фед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ина Валенти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вее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 Алексе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щенков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рогобу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Юлия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т Пав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ько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тегае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Людмил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кова И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ман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Светла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ч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чева Ни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Миха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кова Татья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Людмил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ина Виолет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илович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щ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Светла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Мелс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нкова Ма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Эв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Татья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нчик Ольг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чон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ус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Наталья Геннад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е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Георг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тилова Вер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рина Фед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Надеж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ч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Галина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кин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ина Валенти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атова Евг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ак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енкова Ларис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молюб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Светла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ненкова Мари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ченко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ненкова Мари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ман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ростян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Свет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лм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и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юдмил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одолищ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Тамар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енко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енкова Еле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К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дия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 Лидия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пыревщи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Ма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одолищ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Тамар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Мария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Еле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ризое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Гали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кин Кири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Юлия Серг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нов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 Лидия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ков Степ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аталья Владислав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ман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Светла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рина Фед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керимо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Рус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одолищ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Тамар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ков Р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Лариса Карим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с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айце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сова Еле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тегае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Людмил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В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Любо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С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левтина Матв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ть Влади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но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ненкова Мария Никол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униципальных образовательных учрежд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ших победителями областного краеведческого конкурса творческих работ «Русские землепроходцы», 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51"/>
        <w:gridCol w:w="3827"/>
        <w:gridCol w:w="2552"/>
        <w:gridCol w:w="49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монтайте Ел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ко Евгени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Светла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к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БОУИ «Лице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ирилла и Мефо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тькова Але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рош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ченков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ОУ «Шумячская санаторная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Алексей Владими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акян Ли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кова Светла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ари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рин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ва Светла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с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уяров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равае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Евгений Михайл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пыревщ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кимович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цкая И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хобко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здеш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алина Валенти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ин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ари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дман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пыревщ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юева Евгения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че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гарит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д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чик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рогобу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Валентина Борис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Светла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  Маргар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талья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че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гарит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ль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Жан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ушкин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нк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щенко Татья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ский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Булгак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щ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ле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Ар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Надежд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никова 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ак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ари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нов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Пречисте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щ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 Елен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н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усс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ондерко Татья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Рус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аталья Владислав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Н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ва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ь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ле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айце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сова Еле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ыгин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ева Екате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енко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Светлан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кимович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ман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Светла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х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ко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пыревщ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зна Аз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ева Екате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а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енко Агн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хоненкова Мари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ко  Свет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хин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Татьяна Валенти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ва Ольг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е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Геннад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енкова Ми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цкая И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усс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ондерко Татья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ш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рина Фед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Гали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ова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ва Светла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рус Ни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кова Рег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ль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Антонина Михайл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анян Ваг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аньк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Юлия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кова Та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равае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енкова Татьяна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 Дан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бботник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Зоя Евген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цева На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ва Ольга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еева Ири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бок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нкова Ольга Андр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ва Свет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ышев Юрий Александ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ец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Тамар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ан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Юрий Иван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ина Аркад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ва Светла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к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игане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бкина Надежда Серг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ябинк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ко Валерий Никола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ико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рина Фед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Ар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лкович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ва Ольга Вячеслав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Людмил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Людмил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а Анг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 Евг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ткрытая смен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кая Еле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Ол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молюбов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Татьяна Васи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ты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Гали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шинс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тенкова Людмила Яковл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нков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Татья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е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ева Екатери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сня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дм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Юлия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сивце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да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а  Валентин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ханов Влад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ышев Юрий Александ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а 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ко Анф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тилова Вера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ва Наталь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Лидия Александ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л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Ду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 Вале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ченк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ко Евгени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ськов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ле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енков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бок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г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ышев Юрий Александ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юдмила Викто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як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убокин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нкова Ольга Андр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right="-284" w:hanging="9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ич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удницкая 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ветла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униципальных образовательных учрежд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ших победителями областного краеведческого конкурса творческих работ «Русские землепроходцы», 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3828"/>
        <w:gridCol w:w="2835"/>
        <w:gridCol w:w="48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Ц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астыр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жел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М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ина Лариса Викто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 Анато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рина Соф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Ю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Вале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Екате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ксана Ю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гин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Марина Васи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линская Яросла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ова Татьян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иков И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а Екате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Елиза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Елена Михайл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йников Ант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ушин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ле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ль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талья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Кири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талья Васи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и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Геннад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лександ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льшан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Анастасия Викто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сер Ром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учес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Иван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Людмил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манов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рош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катерина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Влади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-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 Ольг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кова По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Елен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Алекс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коль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нков А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Татьяна Валенти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Я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Андре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чкина Вик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вгения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унина К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умяч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умя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Светлана Федо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 Макс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Елен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Эльв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Елен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ева Ал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кимович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Анато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лм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и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кова Свет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дымов Пав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Ири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 Влади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еева Ирина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енко Григ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Татья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Я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»Ашков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нкова Алевтина Константи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енкова Дар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гра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Вячеслав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лександ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а Светлан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Мария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Крис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октябрь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 Людмила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ук Дани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цова Поли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ская Светла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м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ата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БОУИ «Лице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ирилла и Мефо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лена Ю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енко Саве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Татьяна Валенти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По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Елен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че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Антонина Григо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й Я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настырщ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Жан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 Русл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Ники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Даниэ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ко Людмила Александ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в Алекс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етани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ндрей Серг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ов 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 Елена Леонид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р Крис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оснен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ена Гур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с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Галина Ив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чинский Дмит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ина Валентина Васи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ченкова Со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жо Ирина Викто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ев Анд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 Лидия Васил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ва Анаста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вич А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Юлия Серге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Евгень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вани Вале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ман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 Светлана Николае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Татья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right="-284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Ка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Юлия Серг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униципальных образовательных учрежд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ших победителями областного краеведческого конкурса творческих работ «Русские землепроходцы», 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2"/>
        <w:gridCol w:w="3827"/>
        <w:gridCol w:w="2693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орин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ова Ольг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а Анна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джи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шк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К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аталья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рошов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лена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ыхов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ва М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щ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ева Наталья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енко Кар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кин Андрей Владими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аче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л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метков Сте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а Анна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ова Ольг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ук Тат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лашк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нков Вадим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аре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г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ле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жеваль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ева Раиса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right="-284" w:hanging="1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ва 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ова Ольга Александро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униципальных образовательных учрежд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нявших призовые места в областном краеведческом конкурсе творческих работ «Русские землепроходцы», посвященного 170-летию со дня рождения Н.Н. Миклухо-Макл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0"/>
        <w:gridCol w:w="3969"/>
        <w:gridCol w:w="2977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ец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Тамар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Светла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Аль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чисте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гарит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га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нина Татьяна Вале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гра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янцев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га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ян Мариет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нк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Александ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ков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коль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нко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Род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лашк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нков Вадим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Ул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ин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ец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Тамар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ас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ая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ук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Э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ина Ларис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не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еева Ир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 Влад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ас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ая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ой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лия Всевол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-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 Ольг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ва В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тенкова Олес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не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ска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а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коль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нко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тович Леон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Мари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бе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нева Юлия Игор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жо Ири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стой ди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кая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Александ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ськин Констан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буль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удниц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еенок Валентина Ефрем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да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а 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тенкова Олес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 Дан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ихей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ль Мария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нков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октябрь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Нина Дмитр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ина Татья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02" w:right="-284" w:hanging="203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вг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тенкова Олес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тьк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ин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кано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тьк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ин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ская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 Ар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ушин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ле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еева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вл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щенко Татья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кова Д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Ю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Юлия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ов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икит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цевич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Днепр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Елена 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ткрытая сменна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Нин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в Сте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горе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дуг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Наталь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иров Илья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иенко Григ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ска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284"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стой ди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стой ди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лушин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ле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ани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гра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гра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ябце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енкова Светла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ский Рус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жо Ири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й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незд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нти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ерева Виалет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ина Татья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жо Ири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ченк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лена Вита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ская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ыше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Александ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Иг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Нин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нкова А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Днепр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ина Арк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рл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ина Гал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о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нкова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бе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нева Юлия Игор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Фируза Сабирул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ховщ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ух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гарит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горе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й Васи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ец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Тамар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ук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уто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ская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Елена 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 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коль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нко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Галин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нов 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нков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дрощин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Валенти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гра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сен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В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урыг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ина Ольг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да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а 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ина Кри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к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ина Арк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мае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с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Еле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Александ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в Иг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болев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шева Еле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Александ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кина Ольг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олм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е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ский Гер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ихин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о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уро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нский Се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а Ларис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бен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нева Юлия Игор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йдак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а 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Вар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кина Юлия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Виктория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Ант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ри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ий Вад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ксана Николае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User</dc:creator>
  <dc:description/>
  <dc:language>en-US</dc:language>
  <cp:lastModifiedBy>User</cp:lastModifiedBy>
  <cp:lastPrinted>2016-11-16T14:56:00Z</cp:lastPrinted>
  <dcterms:modified xsi:type="dcterms:W3CDTF">2016-12-01T09:11:00Z</dcterms:modified>
  <cp:revision>2</cp:revision>
  <dc:subject/>
  <dc:title/>
</cp:coreProperties>
</file>