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42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тоговому приказу СОГБУДО «Детско-юнош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, краеведения и спор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   от  02.10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ГО ФЕСТИВАЛЯ КРАЕВЕДЧЕСКИХ ОБЪЕДИ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ЕФЕСТ-23» (номинация «Поход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30"/>
        <w:gridCol w:w="2807"/>
        <w:gridCol w:w="2050"/>
        <w:gridCol w:w="19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-участ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пасатель»,  МБОУ СШ №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Анастасия Леонид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зиму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ская Светлан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ориентировщик», МБОУ Пржевальская С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нженкова Ольг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ы», СОГБУДО «Детско-юношеский центр туризма, краеведения и спор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Ольга Ю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буж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лигрим», Верхнеднепровская ДЮС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нская Светлана Владимировна, Недашковская Ольга Алексе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рбис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32 им. С.А. Лавочки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ратенкова Евгения Пет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», МБОУ Сычевская школа (филиал Гоголевская школ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нков Андрей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ш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рай Ан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евые гном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П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Иван Андр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тюша», СОГБУДО «Детско-юношеский центр туризма, краеведения и спорта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ёв Виктор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нтики»,  СОГБУДО «Детско-юношеский центр туризма, краеведения и спор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Екатерина Никола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аса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8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,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мпел-Шторм», СОГБОУИ СФКК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Евген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арина Викто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ь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Варва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учесская ОШ им. В.Ф. Михальк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кратов Иван Владими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User</dc:creator>
  <dc:description/>
  <dc:language>en-US</dc:language>
  <cp:lastModifiedBy>колчина</cp:lastModifiedBy>
  <cp:lastPrinted>2023-10-06T15:27:00Z</cp:lastPrinted>
  <dcterms:modified xsi:type="dcterms:W3CDTF">2023-10-24T10:40:00Z</dcterms:modified>
  <cp:revision>2</cp:revision>
  <dc:subject/>
  <dc:title/>
</cp:coreProperties>
</file>