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 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ов регионального этапа Всероссийской олимпиады по школьному краеведению 2017 г. </w:t>
      </w:r>
      <w:r>
        <w:rPr>
          <w:rFonts w:cs="Times New Roman" w:ascii="Times New Roman" w:hAnsi="Times New Roman"/>
          <w:b/>
          <w:sz w:val="40"/>
          <w:szCs w:val="40"/>
        </w:rPr>
        <w:t>10-11 к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60"/>
        <w:gridCol w:w="2127"/>
        <w:gridCol w:w="1842"/>
        <w:gridCol w:w="1701"/>
        <w:gridCol w:w="1701"/>
        <w:gridCol w:w="1276"/>
        <w:gridCol w:w="192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астника Олимпи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/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 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ед.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0 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рибу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5 бал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балл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шкина Наталья Александ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аяся 11 класса МБОУ «Переснянская СШ», Починк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Людмил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 (победитель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дюлина Варва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ая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класса «СШ № 9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 (победитель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лякова Маргари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аяся 11 класса МБОУ «СШ № 1»,  г. Сыч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шина Антонина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дякова Анастас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аяся 10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Ш № 38»,  г. Смоле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шнева 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ркут Анна Серге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аяся  СОГБУДО «Детско-юношеский центр туризма, краеведения и спорта», г. Смоле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ько Ма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йнов Александр Игор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11 класса МБОУ «Шумячская СШ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Шумя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 (победитель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уков Владисла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МБОУ «СШ № 21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Рыленкова», г Смоле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кина Елизавет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кенькин Евгений Дмитри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10 класса МБОУ «СШ № 8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а Ольг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илова Анна Серге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аяся 11 класса МБОУ «РСШ № 2», г. Ру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легина Татьяна Фед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валева Евг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аяся 10 класса СОГБОУИ «Лицей имени Кирилла и Мефод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щенкова Маргарит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 (победитель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вцова Ольга Серге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аяся 10 класса МБОУ «РСШ № 2», г. Ру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легина Татьяна Фед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ина Азиза Вячеслав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аяся 10 класса МБОУ «Переснянская СШ», Починк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ова Мари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 (победитель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винова Елизавета Максим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аяся 11 класса МБОУ «СШ № 5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ина Фа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лашенкова Александра Никола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ая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а МБОУ «РСШ № 2», г. Ру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легина Татьяна Фед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юхина Елизавета Андре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аяся МБОУ «СШ № 1»,  г. Рослав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нченкова Дарь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аяся 10 класса МБОУ «Новосельская СШ», Вязем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Наталья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нтелеенкова Арина Владими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ая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класса МБОУ «СШ № 8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а Ольг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рфенова Ан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ая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а МБОУ «Воргинская СШ» Ершичского района Смоле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ышев Юри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 (победитель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ощенков Евгений Вадим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ийся 11 класса МБОУ «СОШ № 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Дорогобу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обаров Кирилл Андре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ающийся ЧПОУ «Смоленский юридический колледж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ько Ма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манова Али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аяся 11 класса МБОУ «СШ № 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Сыч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шина Антонина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кевич Александр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аяся 10 класса СОГБОУИ «Лицей имени Кирилла и Мефодия», г. Смоле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щенкова Маргарит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елец Алекс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йся  класса «СШ № 36 имени А.М. Городнянского»,   г. Смол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ькова Ири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 (победитель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лимонов Евгений Василь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йся МБОУ  «Сыр-Липецкая СШ», Смол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Валент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</w:tbl>
    <w:p>
      <w:pPr>
        <w:pStyle w:val="Normal"/>
        <w:spacing w:before="0" w:after="20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4:00Z</dcterms:created>
  <dc:creator>User</dc:creator>
  <dc:description/>
  <dc:language>en-US</dc:language>
  <cp:lastModifiedBy>User</cp:lastModifiedBy>
  <dcterms:modified xsi:type="dcterms:W3CDTF">2017-03-17T09:44:00Z</dcterms:modified>
  <cp:revision>2</cp:revision>
  <dc:subject/>
  <dc:title/>
</cp:coreProperties>
</file>