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 ПРОТОКОЛ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ов регионального этапа Всероссийской олимпиады по школьному краеведению  2017 г.    </w:t>
      </w:r>
      <w:r>
        <w:rPr>
          <w:rFonts w:cs="Times New Roman" w:ascii="Times New Roman" w:hAnsi="Times New Roman"/>
          <w:b/>
          <w:sz w:val="40"/>
          <w:szCs w:val="40"/>
        </w:rPr>
        <w:t>8-9 к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65"/>
        <w:gridCol w:w="2110"/>
        <w:gridCol w:w="1818"/>
        <w:gridCol w:w="1781"/>
        <w:gridCol w:w="2016"/>
        <w:gridCol w:w="1456"/>
        <w:gridCol w:w="183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астника Олимпи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ый руководит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0 баллов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ед.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0 балл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рибу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5 баллов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балл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врина Мария Игоревна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аяся МБОУ «СШ № 3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рова Фируза Сабирулло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йков Павел Олего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йся МБОУ «СШ № 3», пос. Верхнеднепровский, Дорогобуж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имова Валерия Геннадье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рисов Леонид Алексее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йся 8 класса МБОУ «СШ № 1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ли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инова Инна Василье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ноградова Дарья Дмитри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щаяся  9 класса МБОУ «Богородицкая СШ», Смолен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енкова Елена Николае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вменькова Поли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аяся 9 класса МБОУ «СШ № 13 имени Э.Д. Балтина», г. Смоленс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а Лилия Викторо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 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равлев Владислав Дмитрие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щийся 8 класса МБОУ «Переснянская СШ», Починк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ова Марина Валерье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ьялов Владимир Алексее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йся 8 класса МБОУ «Школа-гимназия»,  г. Ярце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ьина Лариса Анатолье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уева Полина Алексе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аяся 9 класса МБОУ «СШ № 1», г. Ярце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аченкова Елена Владимиро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ваничкина Анастасия Владимир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аяс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класса МБОУ «СШ № 1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лав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икова Анна Павло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вбан Даниил Александро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йся 8 класса МБОУ «СШ № 1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ли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инова Инна Василье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жемякина Марина Владимир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аяс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класса МБОУ «СШ № 5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лав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ина Фаина Николае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вченков Борис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йся  7 класса МБОУ «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», г. Смоленс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никова Наталья Александро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вченкова Анастас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щаяся 8 класса 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Ш № 13 имени Э.Д. Балтина», г. Смоленс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ова Галина Анатолье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 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онов Кирилл Павло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йся 8 класса МБОУ «Верхнеднепровская СОШ № 3», Дорогобуж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имова Валерия Геннадье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хайлов Владимир Викторо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класса МБОУ «СШ № 1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ли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инова Инна Василье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 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равьева Екатери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аяся 7 класса МБОУ «Лицей № 1 имени Академика Б.Н. Петро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ова Лидия Василье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евина Кс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аяся 8 класса «СШ № 27 имени Э.А. Хиля»,  г. Смоленс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Галина Петро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хорова Анастас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щаяся 8 класса СОГБОУИ «Лицей имени Кирилла и Мефодия», г. Смоленс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Ольга Сергее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днева Алина Виктор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аяся 9 класса МБОУ «РСШ № 2», г. Руд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ирова Ирина Алексее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 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менова Виктория Юрь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аяся 9 класса МБОУ «Темкинская СШ», пос. Темки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нчик Ольга Николае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 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колов Егор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йся 7 класса «СШ № 2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енкова Анна Владимиро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</w:tbl>
    <w:p>
      <w:pPr>
        <w:pStyle w:val="Normal"/>
        <w:spacing w:before="0" w:after="200"/>
        <w:ind w:left="-993" w:hanging="0"/>
        <w:rPr/>
      </w:pPr>
      <w:r>
        <w:rPr/>
      </w:r>
    </w:p>
    <w:sectPr>
      <w:type w:val="nextPage"/>
      <w:pgSz w:orient="landscape" w:w="16838" w:h="11906"/>
      <w:pgMar w:left="568" w:right="70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44:00Z</dcterms:created>
  <dc:creator>User</dc:creator>
  <dc:description/>
  <dc:language>en-US</dc:language>
  <cp:lastModifiedBy>User</cp:lastModifiedBy>
  <cp:lastPrinted>2017-03-17T12:33:00Z</cp:lastPrinted>
  <dcterms:modified xsi:type="dcterms:W3CDTF">2017-03-17T09:44:00Z</dcterms:modified>
  <cp:revision>2</cp:revision>
  <dc:subject/>
  <dc:title/>
</cp:coreProperties>
</file>