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39" w:firstLine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 марта 2018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 ПРОТОКОЛ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ОМУ КРАЕВЕДЕНИЮ, ПОСВЯЩЕННОГО 75-ЛЕТИЮ ОСВОБОЖДЕНИЯ СМОЛЕНЩИНЫ ОТ ФАШИСТСКИХ ЗАХВАТЧИКОВ     6 марта 2018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35"/>
        <w:gridCol w:w="2268"/>
        <w:gridCol w:w="1418"/>
        <w:gridCol w:w="1417"/>
        <w:gridCol w:w="1276"/>
        <w:gridCol w:w="1134"/>
        <w:gridCol w:w="1843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школ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научного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узей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 б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аче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нко 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кова Ре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игорская СШ», Смоленский район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енк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БУДО «Детско-юношеский центр туризма, краеведения и спорта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нев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сев Александр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7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тый Дмитрий Борисович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ло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ечистенская СШ», Гагаринский район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вольская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настырщинская СШ им. А.И. Колдунова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меньк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3 им. Э.Д. Балтин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моленск, 10 клас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Ли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истратова Анастасия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21 им. Н.И. Рыленкова»,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ина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гина Анже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нко 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аш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сиков 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ечистенская СШ», Гагаринский район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енков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настырщинская СШ им. А.И. Колдунова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зоева Нилуф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ечистенская СШ», Гагаринский район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ерский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нездовская СШ, Смоленский район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н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ырхалев 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Руднянский Дом творчества», 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нев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дне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БУДО «Детско-юношеский центр туризма, краеведения и спорта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нев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нова Вик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, с. Темкино, 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нчик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ешко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лецкая И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арова 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очинок, 10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ппова Ул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настырщинская СШ им. А.И. Колдунова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ан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сель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 район, 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ке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настырщинская СШ им. А.И. Колдунова», 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гула Элеон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ечистенская СШ», Гагаринский район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dc:language>en-US</dc:language>
  <cp:lastModifiedBy>User</cp:lastModifiedBy>
  <cp:lastPrinted>2018-03-07T15:09:00Z</cp:lastPrinted>
  <dcterms:modified xsi:type="dcterms:W3CDTF">2018-04-05T07:02:00Z</dcterms:modified>
  <cp:revision>2</cp:revision>
  <dc:subject/>
  <dc:title/>
</cp:coreProperties>
</file>