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 марта 2018 года</w:t>
      </w:r>
    </w:p>
    <w:p>
      <w:pPr>
        <w:pStyle w:val="Normal"/>
        <w:spacing w:before="0" w:after="0"/>
        <w:ind w:right="-456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ГО 75-ЛЕТИЮ ОСВОБОЖДЕНИЯ СМОЛЕНЩИНЫ ОТ ФАШИСТСКИХ ЗАХВАТЧИКОВ     6 марта 2018 г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2410"/>
        <w:gridCol w:w="1418"/>
        <w:gridCol w:w="1417"/>
        <w:gridCol w:w="1276"/>
        <w:gridCol w:w="1134"/>
        <w:gridCol w:w="1984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научного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узей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б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хин Данил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4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сев Гер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4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ица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алент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т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31»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ад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ина Аз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реснянская СШ, Починковский район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овник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2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чен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ел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жечкин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на Фа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е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робецкая СШ, Ельнинский район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ун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ец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к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енко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р-Липецкая СШ, Смоленский район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ин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гл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 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</w:tbl>
    <w:p>
      <w:pPr>
        <w:pStyle w:val="Normal"/>
        <w:spacing w:before="0" w:after="200"/>
        <w:ind w:left="-709" w:right="-739"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0:00Z</dcterms:created>
  <dc:creator>User</dc:creator>
  <dc:description/>
  <dc:language>en-US</dc:language>
  <cp:lastModifiedBy>User</cp:lastModifiedBy>
  <cp:lastPrinted>2018-03-07T15:11:00Z</cp:lastPrinted>
  <dcterms:modified xsi:type="dcterms:W3CDTF">2018-03-12T13:00:00Z</dcterms:modified>
  <cp:revision>2</cp:revision>
  <dc:subject/>
  <dc:title/>
</cp:coreProperties>
</file>