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 СОГБУДО  «Детско-юношеский цент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уризма, краеведения и спорта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И. Малах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 марта 2018 года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456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ТОГОВЫЙ  ПРОТОКОЛ  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ВСЕРОССИЙСКОЙ ОЛИМПИАДЫ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ШКОЛЬНОМУ КРАЕВЕДЕНИЮ, ПОСВЯЩЕННОГО 75-ЛЕТИЮ ОСВОБОЖДЕНИЯ СМОЛЕНЩИНЫ 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ФАШИСТСКИХ ЗАХВАТЧИКОВ     6 марта 2018 г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456" w:hanging="0"/>
        <w:jc w:val="center"/>
        <w:rPr/>
      </w:pPr>
      <w:r>
        <w:rPr/>
        <w:t>9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35"/>
        <w:gridCol w:w="2410"/>
        <w:gridCol w:w="1417"/>
        <w:gridCol w:w="1418"/>
        <w:gridCol w:w="1417"/>
        <w:gridCol w:w="1134"/>
        <w:gridCol w:w="1701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, школа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научного руко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 б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 б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музей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 б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ельяров 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39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моленск, 9 класс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йченкова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дренкова Маргари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1 им. Н.М. Пржевальского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рай Мария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8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щилина Вален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линковская СШ», с. Глинка, 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кова Еле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по образованию и науке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ичева 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ереснянская СШ, Починковский район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ова Ма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знова 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линковская СШ», с. Глинка, 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кова Еле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иева Ди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-гимназ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Ярцево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ьина Ларис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сее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23»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Юл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мельянова Александ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1 им. Н.М. Пржевальског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хоненкова Людмил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авле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винцев Ив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ьялов 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-гимназ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Ярцево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ьина Ларис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ичкин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икова Ан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по образованию и науке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жемякин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5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овская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по образованию и науке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ловский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2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иков Павел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ков 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онастырщинская СШ им. А.И. Колдунова»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е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лев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9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моленск, 9 класс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йченкова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вченкова Анастасия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3 им. Э.Д. Балт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н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ченк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икова Ан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омедо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7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кова 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хайлов Владими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ж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а Ин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по образованию и науке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дряк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по образованию и науке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иков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винцев Ив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анкова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онастырщинская СШ им. А.И. Колдунова»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е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удникова 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1 им. Н.М. Пржевальског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рай Мария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по образованию и науке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ябченкова К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батенко Валент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по образованию и науке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яков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по образованию и науке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рупская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ж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а Ин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рин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икова Ан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тин 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онастырщинская СШ им. А.И. Колдунова»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е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</w:tbl>
    <w:p>
      <w:pPr>
        <w:pStyle w:val="Normal"/>
        <w:spacing w:before="0" w:after="200"/>
        <w:ind w:left="-567" w:right="-739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0:00Z</dcterms:created>
  <dc:creator>User</dc:creator>
  <dc:description/>
  <dc:language>en-US</dc:language>
  <cp:lastModifiedBy>User</cp:lastModifiedBy>
  <dcterms:modified xsi:type="dcterms:W3CDTF">2018-03-12T13:00:00Z</dcterms:modified>
  <cp:revision>2</cp:revision>
  <dc:subject/>
  <dc:title/>
</cp:coreProperties>
</file>