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7155</wp:posOffset>
            </wp:positionH>
            <wp:positionV relativeFrom="margin">
              <wp:posOffset>-93345</wp:posOffset>
            </wp:positionV>
            <wp:extent cx="3305175" cy="15309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-709" w:righ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70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итоговому приказу</w:t>
      </w:r>
    </w:p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БУДО «Детско-юношеский</w:t>
      </w:r>
    </w:p>
    <w:p>
      <w:pPr>
        <w:pStyle w:val="Normal"/>
        <w:spacing w:lineRule="atLeast" w:line="240" w:before="0" w:after="0"/>
        <w:ind w:left="-709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уризма, краеведения и спорта»</w:t>
      </w:r>
    </w:p>
    <w:p>
      <w:pPr>
        <w:pStyle w:val="Normal"/>
        <w:spacing w:lineRule="atLeast" w:line="240" w:before="0" w:after="0"/>
        <w:ind w:left="-709"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от 15.04.2024 г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ы среди обучающихся СОГБУДО «Детско-юношеский центр туризма, краеведения и спорта», посвященной 90-летию Ю.А. Гагарина «Знаете, каким он парнем был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35"/>
        <w:gridCol w:w="850"/>
        <w:gridCol w:w="1876"/>
        <w:gridCol w:w="3904"/>
        <w:gridCol w:w="1276"/>
        <w:gridCol w:w="3119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ъедине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шковск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ри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шковск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ль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ри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ская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р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аков Констант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ш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Вар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ри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Гор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кур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вская С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ар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ри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нская Светл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ченко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дыш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юцюра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й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краеве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щ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в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ева Наталья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н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аи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вето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Е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ева Наталья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 Екатер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в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ё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ева Наталья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Симб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ева 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ё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Симб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ева 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ен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в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ская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в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ков Евг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краеве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нев Виктор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-краеве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Николаевич Седн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2:00Z</dcterms:created>
  <dc:creator>User</dc:creator>
  <dc:description/>
  <dc:language>en-US</dc:language>
  <cp:lastModifiedBy>колчина</cp:lastModifiedBy>
  <dcterms:modified xsi:type="dcterms:W3CDTF">2024-04-19T09:42:00Z</dcterms:modified>
  <cp:revision>2</cp:revision>
  <dc:subject/>
  <dc:title/>
</cp:coreProperties>
</file>