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284" w:firstLine="56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потребительских мотиваций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ующих предпочтения потенциальных потребителей образовательных услуг</w:t>
      </w:r>
    </w:p>
    <w:p>
      <w:pPr>
        <w:pStyle w:val="Normal"/>
        <w:shd w:fill="FFFFFF" w:val="clear"/>
        <w:spacing w:before="0" w:after="0"/>
        <w:ind w:left="-284" w:firstLine="568"/>
        <w:jc w:val="center"/>
        <w:textAlignment w:val="baseline"/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ы, потребности детей все время меняются, следовательно, работа СОГБУДО строится не всегда с учетом новых, актуальных в данное время интересов. В связи с этим возникает необходимость устранения проблемы противоречия между наличием у детей образовательных потребностей в сфере дополнительного образования и отсутствием четкой информации о данных потребительских мотивациях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енно, замедляется процесс совершенствования форм, методов, содержания образовательного процесса, сдерживается развитие рыночно ориентированных направлений образовате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ая проблема предопределила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лучение конкретной информации о потребностях на услуги дополнительного образования детей в условиях взаимодействия с детско-юношеским центром по их удовлетворению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 исследовани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Выявление наличия потребности в дополнительных образовательных услугах у детей разных возрастных групп и их родителе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Определение направлений, форм и уровня потребности в дополнительном образовани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Выявление возможности и готовности родителей оплачивать услуги дополнительного образования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before="0" w:after="0"/>
        <w:ind w:right="45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обучающиеся школ города в возрасте от 6 до 17 лет и их родител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ика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нное исследование можно определить как качественно-количественное описание потребностей детей и их родителей в дополнительных образовательных услугах. Необходимо тщательно рассчитать выборку респондентов, чтобы охватить все социальные слои, разный возраст детей, уровень их подготовки (общеобразовательный и углубленное изучение предметов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нкетирование (Анкеты № 1,2 и 3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оценки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енная(%соответствия) и качественная (ранжирование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лгоритм обработки результатов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Расчет процентного соотношения ответов по каждой их позиции от общего числа респондентов опрошенных групп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Распределение полученных данных по следующим возрастным категориям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дети младшего и среднего школьного возраста (1 – 7 кл.)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дети старшего школьного возраста (8 –11 кл.)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одители опрошенных дете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Произвести анализ данных по каждой исследуемой группе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 w:cs="Arabic Typesetting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исследования составить аналитический отчет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 w:cs="Arabic Typesetting"/>
          <w:color w:val="000000"/>
          <w:sz w:val="28"/>
          <w:szCs w:val="28"/>
          <w:lang w:eastAsia="ru-RU"/>
        </w:rPr>
      </w:pPr>
      <w:r>
        <w:rPr>
          <w:rFonts w:eastAsia="Times New Roman" w:cs="Arabic Typesetting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rPr>
          <w:rFonts w:eastAsia="Times New Roman" w:cs="Arabic Typesetting"/>
          <w:color w:val="000000"/>
          <w:sz w:val="28"/>
          <w:szCs w:val="28"/>
          <w:lang w:eastAsia="ru-RU"/>
        </w:rPr>
      </w:pPr>
      <w:r>
        <w:rPr>
          <w:rFonts w:eastAsia="Times New Roman" w:cs="Arabic Typesetting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0:00Z</dcterms:created>
  <dc:creator>User</dc:creator>
  <dc:description/>
  <dc:language>en-US</dc:language>
  <cp:lastModifiedBy>User</cp:lastModifiedBy>
  <dcterms:modified xsi:type="dcterms:W3CDTF">2022-05-18T13:30:00Z</dcterms:modified>
  <cp:revision>2</cp:revision>
  <dc:subject/>
  <dc:title/>
</cp:coreProperties>
</file>