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БОУДОД «Детско-юношеский центр туризма, краеведения и 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ля 2014 года                                                                        №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остава Коллег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 по спортивному туризму 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е дисциплин «Дистан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«Маршру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я нормативных документов, на основании «Положения о Коллегии судей по спортивному туризму» (Утвержденному Советом Туристско-спортивного союза России от 5 декабря 1996 г.), решения методического совета СОГБОУДОД «Детско-юношеский центр туризма, краеведения и спорта» и с целью повышения уровня проведения областных соревнований по спортивному туриз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ллегии судей по спортивному туризму по группе дисциплин «Дистанция» при СОГБОУДОД «Детско-юношеский центр туризма, краеведения и спорта» в составе: 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истратенкова Е. П. – судья 1 категории – педагог дополнительного образования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– Лихорай А.В. – судья по спорту - педагог дополнительного образования;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и суде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М. И. – судья 1 категории – директо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Е.Г. - судья 1 категории – методис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ук  В.А. - 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енков С.В. -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стовская С.И.-судья1категории–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В.В. - 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41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ева И.И.- судья по спорту – методист.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ллегии судей по спортивному туризму по группе дисциплин «Маршрут» при СОГБУДО «Детско-юношеский центр туризма, краеведения и спорта» в составе: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Малахов М. И. – судья 1 категории – директор;</w:t>
      </w:r>
    </w:p>
    <w:p>
      <w:pPr>
        <w:pStyle w:val="Normal"/>
        <w:spacing w:before="0" w:after="0"/>
        <w:ind w:left="-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Лихорай А.В. – судья по спорту - педагог дополнительного образования;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и судей:</w:t>
      </w:r>
    </w:p>
    <w:p>
      <w:pPr>
        <w:pStyle w:val="Normal"/>
        <w:spacing w:before="0" w:after="0"/>
        <w:ind w:left="-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ратенкова Е.П.. – 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Е.Г. - судья 1 категории – методис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ук  В.А. - 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енков С.В. -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а Е.В.-судья1категории–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О.В.- судья 1 категории – педагог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41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ева И.И.- судья по спорту – методист.</w:t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426" w:firstLine="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ям по группам дисциплин Коллегии судей осуществлять свою деятельность в соответствии с «Положением о Коллегии судей по спортивному туризму» (Утвержденному Советом Туристско-спортивного союза России от 5 декабря 1996 г.).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№108 от 21 декабря 2010 года считать утратившим силу.</w:t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М. И. Малахов</w:t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7:00Z</dcterms:created>
  <dc:creator>home</dc:creator>
  <dc:description/>
  <dc:language>en-US</dc:language>
  <cp:lastModifiedBy>User</cp:lastModifiedBy>
  <cp:lastPrinted>2016-12-14T14:56:00Z</cp:lastPrinted>
  <dcterms:modified xsi:type="dcterms:W3CDTF">2016-12-15T12:37:00Z</dcterms:modified>
  <cp:revision>2</cp:revision>
  <dc:subject/>
  <dc:title/>
</cp:coreProperties>
</file>