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ПО  ОБРАЗОВАНИЮ, 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9» 09. 2014 г.                                                                                           № 75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27000</wp:posOffset>
                </wp:positionV>
                <wp:extent cx="304736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областного смотра-конкурса на лучший школьный музей, посвященного 70-летию  Великой Побе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5pt;height:93.7pt;mso-wrap-distance-left:9.05pt;mso-wrap-distance-right:9.05pt;mso-wrap-distance-top:0pt;mso-wrap-distance-bottom:0pt;margin-top:10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областного смотра-конкурса на лучший школьный музей, посвященного 70-летию  Великой Победы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3.27. подпрограммы «Развитие общего образования» в рамках областной государственной программы «Развитие образования и молодежной политики Смоленской области на 2014-2018 годы», утвержденной постановлением Администрации Смоленской области от 29.11.2013 № 984,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 (М.И. Малахов) провести с 22 сентября по 15 ноября 2014 года областной смотр-конкурс на лучший школьный музей, посвященный 70-летию Великой Победы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дошкольного, общего и дополнительного образования Департамента Смоленской области по образованию, науке и делам молодежи И.В. Ермаков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 к приказу </w:t>
      </w:r>
    </w:p>
    <w:p>
      <w:pPr>
        <w:pStyle w:val="Normal"/>
        <w:ind w:firstLine="5670"/>
        <w:rPr/>
      </w:pPr>
      <w:r>
        <w:rPr/>
        <w:t xml:space="preserve">Департамента Смоленской области                                                 </w:t>
      </w:r>
    </w:p>
    <w:p>
      <w:pPr>
        <w:pStyle w:val="Normal"/>
        <w:ind w:firstLine="5670"/>
        <w:rPr/>
      </w:pPr>
      <w:r>
        <w:rPr/>
        <w:t>по образованию,  науке и делам молодежи</w:t>
      </w:r>
    </w:p>
    <w:p>
      <w:pPr>
        <w:pStyle w:val="Normal"/>
        <w:ind w:firstLine="5670"/>
        <w:rPr/>
      </w:pPr>
      <w:r>
        <w:rPr/>
        <w:t>от «19» 09.2014  года №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смотра-конкурса,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70-летию Великой Побед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Style17"/>
        <w:tabs>
          <w:tab w:val="clear" w:pos="708"/>
          <w:tab w:val="left" w:pos="709" w:leader="none"/>
        </w:tabs>
        <w:ind w:left="17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ной смотр-конкурс, посвященный 70-летию Великой Победы (далее – Конкурс) проводится в соответствии с Государственной программой «Патриотическое воспитание граждан Российской Федерации на 2011-2015 гг.» с целью повышения активности в патриотическом воспитании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у школьников высокую ответственность за судьбу Отечества, уважение к боевым и трудовым подвигам народо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питать чувство гордости и патриотизма за свою Родину и свой народ; 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е широкое использование в учебном процессе школьных музейных экспоз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ь молодежь к работе по увековечению памяти земляков, боровшихся за свободу и независимость своей Род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школьные музеи всех видов образовательных организаций Смоленской области и творческих объединений организаций дополнительного образования детей, в которых имеется экспозиция, посвященная событиям Великой Отечественной войн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Конкурсом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ведением Конкурса осуществляет СОГБОУДОД «Детско-юношеский центр туризма, краеведения и спорта» (Малахов М.И.).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tabs>
          <w:tab w:val="clear" w:pos="708"/>
          <w:tab w:val="left" w:pos="142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ластного Конкурса необходимо представить творческий отчет за период 2011-2014 г.г. (форма произвольная) объемом не более 5 страниц компьютерного набора (кегль 14) формат А-4. К отчету должны быть приложены 4 снимка  музейной экспозиции и 2 снимка мероприятий, проводимых на базе школьного музея. Сроки проведения Конкурса: с 22 сентября по 15 ноября 2014 года. Творческий отчет и фотографии высылаются до 15 ноября 2014 года по адресу: 214022 г. Смоленск, ул. Нижняя Дубровенка, д.13, СОГБОУДОД «Детско-юношеский центр туризма, краеведения и спорта», отдел краеведения. Телефон для справок: 8-(4812)-41-96-40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molsy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Дополнительная информаци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ur</w:t>
        </w:r>
        <w:r>
          <w:rPr>
            <w:rStyle w:val="InternetLink"/>
            <w:sz w:val="28"/>
            <w:szCs w:val="28"/>
          </w:rPr>
          <w:t>6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Конкурса сообщают о себе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, район (город), название музея и его почтовый адрес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(полностью) учителя – руководителя музея и место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пределения победителей Конкурса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будут учитыва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условия и эффективность работы представленного на Конкурс школьного музе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связь музея с государственными учреждениями, общественными организациями, научными учреждениями, войсковыми частями, другими государственными, школьными музе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личие планов поисковой и исследовательск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учет, организация хранения музейных экспонат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уровень экспозиционной работы и эстетика ее оформ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оведение экскурсионной, просветительской работы, туристских пох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проведение массовых мероприятий на базе данного школьного музе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музея в местных СМ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Департамента Смоленской области по образованию, науке и делам молодежи и Смоленского областного Совета ветеранов. Два победителя Конкурса будут представлены для участия во Всероссийском смотре конкурсе на лучший школьный музей, посвященный 70-й годовщине Победы советского народа в Великой Отечественной войне 1941-1945 гг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узеи, представившие материалы на Конкурс, получают свидетельство участни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hyperlink" Target="http://www.sutur67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6:00Z</dcterms:created>
  <dc:creator>User</dc:creator>
  <dc:description/>
  <dc:language>en-US</dc:language>
  <cp:lastModifiedBy>User</cp:lastModifiedBy>
  <cp:lastPrinted>2014-09-15T10:40:00Z</cp:lastPrinted>
  <dcterms:modified xsi:type="dcterms:W3CDTF">2014-11-13T07:26:00Z</dcterms:modified>
  <cp:revision>2</cp:revision>
  <dc:subject/>
  <dc:title/>
</cp:coreProperties>
</file>