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ge">
                  <wp:posOffset>381635</wp:posOffset>
                </wp:positionV>
                <wp:extent cx="647382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92"/>
                              <w:ind w:left="37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ГБУД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Детско-юношески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центр туризма, краеведения и спорт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31.55pt;mso-wrap-distance-left:0pt;mso-wrap-distance-right:0pt;mso-wrap-distance-top:0pt;mso-wrap-distance-bottom:0pt;margin-top:30.0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92"/>
                        <w:ind w:left="374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ГБУД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Детско-юношески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центр туризма, краеведения и спорт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ge">
                  <wp:posOffset>857885</wp:posOffset>
                </wp:positionV>
                <wp:extent cx="6473825" cy="334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83"/>
                              <w:ind w:left="48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26.3pt;mso-wrap-distance-left:0pt;mso-wrap-distance-right:0pt;mso-wrap-distance-top:0pt;mso-wrap-distance-bottom:0pt;margin-top:67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83"/>
                        <w:ind w:left="48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И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pacing w:lineRule="exact" w:line="321"/>
        <w:ind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 февраля 2016 года                                                                           № 22</w:t>
      </w:r>
    </w:p>
    <w:p>
      <w:pPr>
        <w:pStyle w:val="Style23"/>
        <w:spacing w:lineRule="exact" w:line="321"/>
        <w:ind w:left="9" w:right="5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2837815" cy="159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областного краеведческого конкурса творческих работ «Ожерелье всея Руси», посвященного 420-летию начала строительства смоленской крепостной ст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125.95pt;mso-wrap-distance-left:9.05pt;mso-wrap-distance-right:9.05pt;mso-wrap-distance-top:3.6pt;mso-wrap-distance-bottom:3.6pt;margin-top: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ведении областного краеведческого конкурса творческих работ «Ожерелье всея Руси», посвященного 420-летию начала строительства смоленской крепостной стен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областных массовых мероприятий на 2016 год, утвержденного Департаментом Смоленской области по образованию, науке и делам молодежи, плана работы смоленского областного государственного бюджетного учреждения дополнительного образования «Детско-юношеский центр туризма, краеведения и спорта» и в целях патриотического воспитания обучающихся Смоленской области, углубленного знакомства с историей родн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ровести с 15 февраля по 15 апреля  2016 года областной краеведческий конкурс творческих работ, посвященный 420-летию начала строительства смоленской крепостной стены (далее - Конкурс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оложение о Конкурсе (приложение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вести итоги Конкурс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уководителям органов местного самоуправления, осуществляющих управление в сфере образования, рекомендовать обеспечить участие муниципальных образований в Конкурс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М.И. Малахов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969"/>
        <w:rPr/>
      </w:pPr>
      <w:r>
        <w:rPr>
          <w:sz w:val="28"/>
          <w:szCs w:val="28"/>
        </w:rPr>
        <w:t xml:space="preserve">Приложение к Приказу СОГБУД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Детско-юношеский центр туризма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аеведения и спорт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 8 » февраля  2016 года №  2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о проведении областного краеведческого конкурса творческих работ </w:t>
      </w:r>
      <w:r>
        <w:rPr>
          <w:b/>
          <w:bCs/>
          <w:sz w:val="28"/>
          <w:szCs w:val="28"/>
        </w:rPr>
        <w:t xml:space="preserve">«Ожерелье всея Руси», </w:t>
      </w:r>
      <w:r>
        <w:rPr>
          <w:b/>
          <w:sz w:val="28"/>
          <w:szCs w:val="28"/>
        </w:rPr>
        <w:t xml:space="preserve">посвященного 420-летию начала строительства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крепостной стены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ластной краеведческий конкурс творческих работ, посвященный 420-летию начала строительства смоленской крепостной стены (далее – Конкурс), проводится с целью </w:t>
      </w:r>
      <w:r>
        <w:rPr>
          <w:color w:val="000000"/>
          <w:sz w:val="28"/>
          <w:szCs w:val="28"/>
        </w:rPr>
        <w:t xml:space="preserve">привлечения внимания обучающихся к изучению истории родного края, конкретному  историческому и архитектурному памятнику – крепостной стен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ить знания обучающихся об истории строительства смоленской крепостной стены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ь роль смоленской крепости в обороне западных рубежей ст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ть чувство гордости и патриотизма за свою Родину и свой нар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дить к поисковой деятельности в литературных источниках, произведениях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методам анализа, сопоставления, умению пользоваться различными информационными источ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ить одаренных детей, обладающих способностями творческой, краевед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всех видов образовательных организаций области и творческих объединений учреждений дополнительного образования детей. Участие в конкурсе может быть только индивидуальным. Групповые работы не оцениваютс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Конкурса осуществляет СОГБУДО «Детско-юношеский центр туризма, краеведения и спорта» (Малахов М.И.) при поддержке Смоленского областного краеведческого общества (Ивочкин Д.А. по согласованию)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Конкурса предлагается ответить на двадцать пять вопросов теста (приложение). Варианты ответов  должны быть внесены в приложенную к тестам таблицу.  </w:t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проведения Конкурса: с 15 февраля  2016 года по 15 апреля  2016года. Выполненные работы высылаются на бумажных носителях или в электронном виде (с пометкой «На конкурс») до 30 апреля 2016 года по адресу: 214022, г. Смоленск, ул. Нижняя Дубровенка, д.13, СОГБУДО «Детско-юношеский центр туризма, краеведения и спорта» или на электронную почту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smolsy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Телефон для справок: 8-(4812)-41-96-40. Дополнительная информация на 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нкурса сообщают о себе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класс, школа, район (город)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(полностью) консультирующего учителя и место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определения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rPr/>
      </w:pPr>
      <w:r>
        <w:rPr>
          <w:sz w:val="28"/>
          <w:szCs w:val="28"/>
        </w:rPr>
        <w:t xml:space="preserve">Каждый правильный ответ -2 балла. За оформление работы – до 5 баллов.  Максимальная сумма – 55 баллов. </w:t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ОГБУДО «Детско-юношеский центр туризма, краеведения и спорта» и Смоленского областного краеведческого общест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Участникам, не занявшим призовые места, выдаются свидетельства.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к Конкурсу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жерелье всея Руси», </w:t>
      </w:r>
      <w:r>
        <w:rPr>
          <w:sz w:val="28"/>
          <w:szCs w:val="28"/>
        </w:rPr>
        <w:t xml:space="preserve">посвященного 420-летию начала строительства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крепостной ст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то из московских  правителей, по мнению лютеранского проповедника Мартина Бера, «любил строить новые города и поправлять старые»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Иван Грозны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Борис Годун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. Федор Иоаннович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2.  Многие исследователи считают, что зодчий Федор Конь был выходце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з монастыря. Основанием для этого утверждения служат приходные  монастырские книги. В одной из них есть такая запись: «Государев мастер Федор Конь дал вкладу  тритцать пять рублев». О каком монастыре речь? Это</w:t>
      </w:r>
    </w:p>
    <w:p>
      <w:pPr>
        <w:pStyle w:val="Style19"/>
        <w:rPr/>
      </w:pPr>
      <w:r>
        <w:rPr>
          <w:sz w:val="28"/>
          <w:szCs w:val="28"/>
        </w:rPr>
        <w:t>А. Троицкий Болдин монастырь;</w:t>
      </w:r>
    </w:p>
    <w:p>
      <w:pPr>
        <w:pStyle w:val="Style19"/>
        <w:rPr/>
      </w:pPr>
      <w:r>
        <w:rPr>
          <w:sz w:val="28"/>
          <w:szCs w:val="28"/>
        </w:rPr>
        <w:t>В. Вяземский Иоанно-Предтеченский монастырь;</w:t>
      </w:r>
    </w:p>
    <w:p>
      <w:pPr>
        <w:pStyle w:val="Style19"/>
        <w:rPr/>
      </w:pPr>
      <w:r>
        <w:rPr>
          <w:sz w:val="28"/>
          <w:szCs w:val="28"/>
        </w:rPr>
        <w:t>С. Свято-Пафнутьев Боровский монастыр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3. С каким городом, где в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 веке возводился кремль, связывают имя Федора Коня:</w:t>
      </w:r>
    </w:p>
    <w:p>
      <w:pPr>
        <w:pStyle w:val="Style19"/>
        <w:rPr/>
      </w:pPr>
      <w:r>
        <w:rPr>
          <w:sz w:val="28"/>
          <w:szCs w:val="28"/>
        </w:rPr>
        <w:t>А. Казан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Астрахан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. Белгоро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4. В царском указе относительно строительства в Смоленске крепостной стены сделано распоряжение выбрать «смолнян посадских лутчих людей». Для чего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Чтобы вели наблюдение за ходом строительных рабо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Чтобы контролировали правильное расходование казн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. Чтобы обучали  начинающих мастеров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чему крепость, возведенная Федором Конем в Москве в конце ХVI века, называлась Белым городом:</w:t>
      </w:r>
    </w:p>
    <w:p>
      <w:pPr>
        <w:pStyle w:val="Style19"/>
        <w:rPr/>
      </w:pPr>
      <w:r>
        <w:rPr>
          <w:sz w:val="28"/>
          <w:szCs w:val="28"/>
        </w:rPr>
        <w:t>А. Потому что была побелена известью;</w:t>
      </w:r>
    </w:p>
    <w:p>
      <w:pPr>
        <w:pStyle w:val="Style19"/>
        <w:rPr/>
      </w:pPr>
      <w:r>
        <w:rPr>
          <w:sz w:val="28"/>
          <w:szCs w:val="28"/>
        </w:rPr>
        <w:t>В. Потому что была сложена из белого камня;</w:t>
      </w:r>
    </w:p>
    <w:p>
      <w:pPr>
        <w:pStyle w:val="Style19"/>
        <w:rPr/>
      </w:pPr>
      <w:r>
        <w:rPr>
          <w:sz w:val="28"/>
          <w:szCs w:val="28"/>
        </w:rPr>
        <w:t>С. Потому что по размерам была большой, свободной, а слово «свободный» в те времена ассоциировалось со словом «белый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Новом летописце отмечено, что царь Федор перед началом  строительства крепости в Смоленске послал своих людей «во все грады» и повелел им «имати каменщиков и кирпичников, да не токмо каменщиков, ино повеле и …. поимати». Кого еще  в этом указе повелел царь привлекать на строительство в Смоленске:</w:t>
      </w:r>
    </w:p>
    <w:p>
      <w:pPr>
        <w:pStyle w:val="Style19"/>
        <w:rPr/>
      </w:pPr>
      <w:r>
        <w:rPr>
          <w:sz w:val="28"/>
          <w:szCs w:val="28"/>
        </w:rPr>
        <w:t>А. Кувшинник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Печников;</w:t>
      </w:r>
    </w:p>
    <w:p>
      <w:pPr>
        <w:pStyle w:val="Style19"/>
        <w:rPr/>
      </w:pPr>
      <w:r>
        <w:rPr>
          <w:sz w:val="28"/>
          <w:szCs w:val="28"/>
        </w:rPr>
        <w:t>С. Горшечник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авел Никитин в своих «Записках о Смоленске» (1845 год), впечатлившись от смоленской крепостной стены,  пишет: «он столь тверд, что подобной доброты, при многих опытах, сделать было невозможно». Речь идет 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Фундаменте крепост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Раствор, который использовали при строительстве крепости;</w:t>
      </w:r>
    </w:p>
    <w:p>
      <w:pPr>
        <w:pStyle w:val="Style19"/>
        <w:rPr/>
      </w:pPr>
      <w:r>
        <w:rPr>
          <w:sz w:val="28"/>
          <w:szCs w:val="28"/>
        </w:rPr>
        <w:t>С. Кирпиче, из которого сложена стен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 некоторых участках крепости были проложены трубы. Для чего?</w:t>
      </w:r>
    </w:p>
    <w:p>
      <w:pPr>
        <w:pStyle w:val="Style19"/>
        <w:rPr/>
      </w:pPr>
      <w:r>
        <w:rPr>
          <w:sz w:val="28"/>
          <w:szCs w:val="28"/>
        </w:rPr>
        <w:t>А. Чтобы пропускать воду ручьев, сбегавших по балкам к Днепру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Чтобы иметь возможность тайно выйти за пределы город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. Чтобы иметь возможность обстреливать смрадными снарядами лагерь противни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колько прясел насчитывала крепостная стена Смоленска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3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38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.39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ая башня смоленской крепостной стены, по мнению В.В.Косточкина, была «самая величественная, самая грандиозная, самая красивая»?</w:t>
      </w:r>
    </w:p>
    <w:p>
      <w:pPr>
        <w:pStyle w:val="Style19"/>
        <w:rPr/>
      </w:pPr>
      <w:r>
        <w:rPr>
          <w:sz w:val="28"/>
          <w:szCs w:val="28"/>
        </w:rPr>
        <w:t>А. Веселуха;</w:t>
      </w:r>
    </w:p>
    <w:p>
      <w:pPr>
        <w:pStyle w:val="Style19"/>
        <w:rPr/>
      </w:pPr>
      <w:r>
        <w:rPr>
          <w:sz w:val="28"/>
          <w:szCs w:val="28"/>
        </w:rPr>
        <w:t>В. Фроловская;</w:t>
      </w:r>
    </w:p>
    <w:p>
      <w:pPr>
        <w:pStyle w:val="Style19"/>
        <w:rPr/>
      </w:pPr>
      <w:r>
        <w:rPr>
          <w:sz w:val="28"/>
          <w:szCs w:val="28"/>
        </w:rPr>
        <w:t>С. Молоховска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моленский историк Никифор Мурзакевич называет сумму, которую получал ежедневно каждый работник- строитель смоленской крепости. Заработок составлял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10 копеек в ден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16 копеек в ден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. 25 копеек в ден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то автор следующего указа: « А дабы сей город наш не имел впредь беспокойствия в рассуждении заблаговременного запирания в крепости ворот, повелеваем отпирать оныя в благополучное время, когда солнце восходит, а запирать, когда заходит….»?</w:t>
      </w:r>
    </w:p>
    <w:p>
      <w:pPr>
        <w:pStyle w:val="Style19"/>
        <w:rPr/>
      </w:pPr>
      <w:r>
        <w:rPr>
          <w:sz w:val="28"/>
          <w:szCs w:val="28"/>
        </w:rPr>
        <w:t xml:space="preserve">А. Боярин Шеин; </w:t>
      </w:r>
    </w:p>
    <w:p>
      <w:pPr>
        <w:pStyle w:val="Style19"/>
        <w:rPr/>
      </w:pPr>
      <w:r>
        <w:rPr>
          <w:sz w:val="28"/>
          <w:szCs w:val="28"/>
        </w:rPr>
        <w:t>Б. Борис Годунов;</w:t>
      </w:r>
    </w:p>
    <w:p>
      <w:pPr>
        <w:pStyle w:val="Style19"/>
        <w:rPr/>
      </w:pPr>
      <w:r>
        <w:rPr>
          <w:sz w:val="28"/>
          <w:szCs w:val="28"/>
        </w:rPr>
        <w:t>С. Король Сигизмунд III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романе  «Башня Веселуха» Ф.А.Эттингера отдельная глава посвящена прогулке героев по крепостной стене от Днепровских до Молоховских ворот. Благодаря детальному описанию этого события не трудно подсчитать, сколько времени потребовалось Кайсанову и Блюму для такой прогул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Около одного  час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Примерно 2,5 час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. Примерно 5 часов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4. </w:t>
      </w:r>
      <w:r>
        <w:rPr>
          <w:rFonts w:eastAsia="Calibri"/>
          <w:b/>
          <w:sz w:val="28"/>
          <w:szCs w:val="28"/>
        </w:rPr>
        <w:t xml:space="preserve">Одно из устойчивых  выражений, бытовавших в Смоленске и бывших аналогом </w:t>
      </w:r>
      <w:r>
        <w:rPr>
          <w:b/>
          <w:sz w:val="28"/>
          <w:szCs w:val="28"/>
        </w:rPr>
        <w:t xml:space="preserve">      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rFonts w:eastAsia="Calibri"/>
          <w:b/>
          <w:sz w:val="28"/>
          <w:szCs w:val="28"/>
        </w:rPr>
        <w:t>пословице «хоть головой об стенку бейся», звучало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А. Хоть бейся о Никольские ворота;</w:t>
      </w:r>
    </w:p>
    <w:p>
      <w:pPr>
        <w:pStyle w:val="Style20"/>
        <w:rPr/>
      </w:pP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В. Хоть бейся о Копытенские ворота;</w:t>
      </w:r>
    </w:p>
    <w:p>
      <w:pPr>
        <w:pStyle w:val="Style20"/>
        <w:rPr/>
      </w:pP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С. Хоть бейся о Молоховские ворота.</w:t>
      </w:r>
    </w:p>
    <w:p>
      <w:pPr>
        <w:pStyle w:val="Style1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Известно, что при строительстве смоленской крепостной стены использовался наемный труд. Только одна работа  входила в повинность дворцовых крестьян и, соответственно,  не оплачивалась. Эт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Доставка  свай;</w:t>
      </w:r>
    </w:p>
    <w:p>
      <w:pPr>
        <w:pStyle w:val="Style19"/>
        <w:rPr/>
      </w:pPr>
      <w:r>
        <w:rPr>
          <w:sz w:val="28"/>
          <w:szCs w:val="28"/>
        </w:rPr>
        <w:t>В. Подача кирпича от места обжига до строительной площадк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. Устройство подъездных доро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отношении протяженности смоленской крепостной стены мнения исследователей и историков-краеведов все время расходятся. Кто из прежних смоленских историков оказался ближе всего к ныне признанной  цифре?</w:t>
      </w:r>
    </w:p>
    <w:p>
      <w:pPr>
        <w:pStyle w:val="Style19"/>
        <w:rPr/>
      </w:pPr>
      <w:r>
        <w:rPr>
          <w:sz w:val="28"/>
          <w:szCs w:val="28"/>
        </w:rPr>
        <w:t>А. Протяженность смоленской крепости по П.Никитину составляет 5 верст и 80 сажен;</w:t>
      </w:r>
    </w:p>
    <w:p>
      <w:pPr>
        <w:pStyle w:val="Style19"/>
        <w:rPr/>
      </w:pPr>
      <w:r>
        <w:rPr>
          <w:sz w:val="28"/>
          <w:szCs w:val="28"/>
        </w:rPr>
        <w:t>В. Протяженность смоленской крепости по С. Писареву  составляет более 6 верс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. Протяженность смоленской крепости по Н.Мурзакевичу  составляет до 7  верс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У этой башни смоленской крепости все время менялись названия. В результате ее слава доставалась ее соседке – башне Лучинской. А какое имя за ней закрепилось в настоящее время?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Оре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Веселух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. Городецка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ая башня смоленской крепости сыграла, по мнению И.И.Орловского, роковую роль в судьбе губернатора Н.И.Хмельницкого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 Костыревская;</w:t>
      </w:r>
    </w:p>
    <w:p>
      <w:pPr>
        <w:pStyle w:val="Style19"/>
        <w:rPr/>
      </w:pPr>
      <w:r>
        <w:rPr>
          <w:sz w:val="28"/>
          <w:szCs w:val="28"/>
        </w:rPr>
        <w:t>В. Крылошевская;</w:t>
      </w:r>
    </w:p>
    <w:p>
      <w:pPr>
        <w:pStyle w:val="Style19"/>
        <w:rPr/>
      </w:pPr>
      <w:r>
        <w:rPr>
          <w:sz w:val="28"/>
          <w:szCs w:val="28"/>
        </w:rPr>
        <w:t>С. Долгочевска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 смоленской крепостной стене были устроены, так называемые, форточки. Они предназначались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Для  доставки боеприпасов;</w:t>
      </w:r>
    </w:p>
    <w:p>
      <w:pPr>
        <w:pStyle w:val="Style19"/>
        <w:rPr/>
      </w:pPr>
      <w:r>
        <w:rPr>
          <w:sz w:val="28"/>
          <w:szCs w:val="28"/>
        </w:rPr>
        <w:t>В. Для пешеход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. Для декоративных цел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9"/>
        <w:rPr/>
      </w:pPr>
      <w:r>
        <w:rPr>
          <w:b/>
          <w:sz w:val="28"/>
          <w:szCs w:val="28"/>
        </w:rPr>
        <w:t xml:space="preserve">20. В 1850 году тогдашний смоленский губернатор Ф.Н.Шкляревич решил использовать три башни смоленской крепостной стены.  Для этого ему пришлось существенно изменить их внешний вид, в частности, расширить окна. Отчет  «о проделанной работе» лег на стол императора Николая I. Отреагировав на губернаторскую инициативу, самодержец на полях написал: </w:t>
      </w:r>
      <w:r>
        <w:rPr>
          <w:b/>
          <w:iCs/>
          <w:sz w:val="28"/>
          <w:szCs w:val="28"/>
        </w:rPr>
        <w:t>"Что такое?"</w:t>
      </w:r>
      <w:r>
        <w:rPr>
          <w:b/>
          <w:sz w:val="28"/>
          <w:szCs w:val="28"/>
        </w:rPr>
        <w:t>. Под  какие нужды приспособил губернатор башн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Под арсена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Под продовольственный склад;</w:t>
      </w:r>
    </w:p>
    <w:p>
      <w:pPr>
        <w:pStyle w:val="Style19"/>
        <w:rPr/>
      </w:pPr>
      <w:r>
        <w:rPr>
          <w:sz w:val="28"/>
          <w:szCs w:val="28"/>
        </w:rPr>
        <w:t>С. Под архи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Кто, по мнению смоленского историка И.И.Орловского, нанес самый существенный ущерб крепостной стене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Поляки во время осады Смоленска 1609-1611 гг.;</w:t>
      </w:r>
    </w:p>
    <w:p>
      <w:pPr>
        <w:pStyle w:val="Style19"/>
        <w:rPr/>
      </w:pPr>
      <w:r>
        <w:rPr>
          <w:sz w:val="28"/>
          <w:szCs w:val="28"/>
        </w:rPr>
        <w:t>В. Французы во время войны 1812 года;</w:t>
      </w:r>
    </w:p>
    <w:p>
      <w:pPr>
        <w:pStyle w:val="Style19"/>
        <w:rPr/>
      </w:pPr>
      <w:r>
        <w:rPr>
          <w:sz w:val="28"/>
          <w:szCs w:val="28"/>
        </w:rPr>
        <w:t>С. Сами смолян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дин  из русских императоров вступился за смоленскую крепостную стену и на докладе Министерства Внутренних Дел начертал следующие строки:  </w:t>
      </w:r>
      <w:r>
        <w:rPr>
          <w:b/>
          <w:bCs/>
          <w:sz w:val="28"/>
          <w:szCs w:val="28"/>
        </w:rPr>
        <w:t xml:space="preserve">"Смоленская городская стена, представляющая собою один из древнейших  памятников отечественной истории, назначена к сломке. Было бы желательно более внимательное охранение древних памятников, имеющих, подобно Смоленской стене, особое историческое значение". Кто это?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Николай Первы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Александр Второй;</w:t>
      </w:r>
    </w:p>
    <w:p>
      <w:pPr>
        <w:pStyle w:val="Style19"/>
        <w:rPr/>
      </w:pPr>
      <w:r>
        <w:rPr>
          <w:sz w:val="28"/>
          <w:szCs w:val="28"/>
        </w:rPr>
        <w:t>С. Александр Третий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 этом советском фильме, снятом в Смоленске, многие ключевые кадры  происходят на фоне крепостной стены. Что это за фильм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Я родом из детств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Встреча в конце зим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. Отцы и дед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акое отношение икона «Преподобный  Авраамий и мученик Меркурий Смоленские», которая находится  сегодня в Успенском соборе, имеет отношение к крепостной стене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Икона находилась в киоте одной из башен крепост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Смоленские святые – покровители города, а значит и крепост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. На иконе изображена смоленская крепос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Что в системе оборонительных укреплений Смоленска в исторической литературе получило назвать «цитадель»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Шеинов бастион;</w:t>
      </w:r>
    </w:p>
    <w:p>
      <w:pPr>
        <w:pStyle w:val="Style19"/>
        <w:rPr/>
      </w:pPr>
      <w:r>
        <w:rPr>
          <w:sz w:val="28"/>
          <w:szCs w:val="28"/>
        </w:rPr>
        <w:t>В. Королевский бастион;</w:t>
      </w:r>
    </w:p>
    <w:p>
      <w:pPr>
        <w:pStyle w:val="Style19"/>
        <w:rPr/>
      </w:pPr>
      <w:r>
        <w:rPr>
          <w:sz w:val="28"/>
          <w:szCs w:val="28"/>
        </w:rPr>
        <w:t>С. Смоленская крепостная стен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rumtext">
    <w:name w:val="forum__text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8:00Z</dcterms:created>
  <dc:creator>User</dc:creator>
  <dc:description/>
  <dc:language>en-US</dc:language>
  <cp:lastModifiedBy>User</cp:lastModifiedBy>
  <cp:lastPrinted>2016-02-10T12:04:00Z</cp:lastPrinted>
  <dcterms:modified xsi:type="dcterms:W3CDTF">2016-02-16T09:38:00Z</dcterms:modified>
  <cp:revision>2</cp:revision>
  <dc:subject/>
  <dc:title/>
</cp:coreProperties>
</file>