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Конкурсу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жерелье всея Руси», </w:t>
      </w:r>
      <w:r>
        <w:rPr>
          <w:sz w:val="28"/>
          <w:szCs w:val="28"/>
        </w:rPr>
        <w:t xml:space="preserve">посвященного 420-летию начала строительств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крепостной ст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из московских  правителей, по мнению лютеранского проповедника Мартина Бера, «любил строить новые города и поправлять старые»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Борис Годун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2.  Многие исследователи считают, что зодчий Федор Конь был выходце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з монастыря. Основанием для этого утверждения служат приходные  монастырские книги. В одной из них есть такая запись: «Государев мастер Федор Конь дал вкладу  тритцать пять рублев». О каком монастыре речь? Э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А. Троицкий Болдин монастыр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3. С каким городом, где в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 веке возводился кремль, связывают имя Федора Коня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Астрахан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4. В царском указе относительно строительства в Смоленске крепостной стены сделано распоряжение выбрать «смолнян посадских лутчих людей». Для чего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Чтобы контролировали правильное расходование казны;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ему крепость, возведенная Федором Конем в Москве в конце ХVI века, называлась Белым городом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А. Потому что была побелена известью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Новом летописце отмечено, что царь Федор перед началом  строительства крепости в Смоленске послал своих людей «во все грады» и повелел им «имати каменщиков и кирпичников, да не токмо каменщиков, ино повеле и …. поимати». Кого еще  в этом указе повелел царь привлекать на строительство в Смоленске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. Горшечни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авел Никитин в своих «Записках о Смоленске» (1845 год), впечатлившись от смоленской крепостной стены,  пишет: «он столь тверд, что подобной доброты, при многих опытах, сделать было невозможно». Речь идет 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. Кирпиче, из которого сложена стен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некоторых участках крепости были проложены трубы. Для чего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А. Чтобы пропускать воду ручьев, сбегавших по балкам к Днепр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колько прясел насчитывала крепостная стена Смоленска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38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ая башня смоленской крепостной стены, по мнению В.В.Косточкина, была «самая величественная, самая грандиозная, самая красивая»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. Фроловска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моленский историк Никифор Мурзакевич называет сумму, которую получал ежедневно каждый работник- строитель смоленской крепости. Заработок составлял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16 копеек в ден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то автор следующего указа: « А дабы сей город наш не имел впредь беспокойствия в рассуждении заблаговременного запирания в крепости ворот, повелеваем отпирать оныя в благополучное время, когда солнце восходит, а запирать, когда заходит….»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. Король Сигизмунд III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романе  «Башня Веселуха» Ф.А.Эттингера отдельная глава посвящена прогулке героев по крепостной стене от Днепровских до Молоховских ворот. Благодаря детальному описанию этого события не трудно подсчитать, сколько времени потребовалось Кайсанову и Блюму для такой прогулк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Примерно 2,5 час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rFonts w:eastAsia="Calibri"/>
          <w:b/>
          <w:sz w:val="28"/>
          <w:szCs w:val="28"/>
        </w:rPr>
        <w:t>Одно из устойчивых  выражений, бытовавших в Смоленске и бывших аналогом пословице «хоть головой об стенку бейся», звучало</w:t>
      </w:r>
    </w:p>
    <w:p>
      <w:pPr>
        <w:pStyle w:val="Style2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ть бейся о Молоховские ворота.</w:t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Известно, что при строительстве смоленской крепостной стены использовался наемный труд. Только одна работа  входила в повинность дворцовых крестьян и, соответственно,  не оплачивалась. Эт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Доставка  сва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отношении протяженности смоленской крепостной стены мнения исследователей и историков-краеведов все время расходятся. Кто из прежних смоленских историков оказался ближе всего к ныне признанной  цифре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. Протяженность смоленской крепости по С. Писареву  составляет более 6 верс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У этой башни смоленской крепости все время менялись названия. В результате ее слава доставалась ее соседке – башне Лучинской. А какое имя за ней закрепилось в настоящее время?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Оре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ая башня смоленской крепости сыграла, по мнению И.И.Орловского, роковую роль в судьбе губернатора Н.И.Хмельницкого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 Костыревска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смоленской крепостной стене были устроены, так называемые, форточки. Они предназначались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. Для пешеход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9"/>
        <w:rPr/>
      </w:pPr>
      <w:r>
        <w:rPr>
          <w:b/>
          <w:sz w:val="28"/>
          <w:szCs w:val="28"/>
        </w:rPr>
        <w:t xml:space="preserve">20. В 1850 году тогдашний смоленский губернатор Ф.Н.Шкляревич решил использовать три башни смоленской крепостной стены.  Для этого ему пришлось существенно изменить их внешний вид, в частности, расширить окна. Отчет  «о проделанной работе» лег на стол императора Николая I. Отреагировав на губернаторскую инициативу, самодержец на полях написал: </w:t>
      </w:r>
      <w:r>
        <w:rPr>
          <w:b/>
          <w:iCs/>
          <w:sz w:val="28"/>
          <w:szCs w:val="28"/>
        </w:rPr>
        <w:t>"Что такое?"</w:t>
      </w:r>
      <w:r>
        <w:rPr>
          <w:b/>
          <w:sz w:val="28"/>
          <w:szCs w:val="28"/>
        </w:rPr>
        <w:t>. Под  какие нужды приспособил губернатор башни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. Под архи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Кто, по мнению смоленского историка И.И.Орловского, нанес самый существенный ущерб крепостной стене?</w:t>
      </w:r>
    </w:p>
    <w:p>
      <w:pPr>
        <w:pStyle w:val="Style19"/>
        <w:rPr/>
      </w:pPr>
      <w:r>
        <w:rPr>
          <w:sz w:val="28"/>
          <w:szCs w:val="28"/>
        </w:rPr>
        <w:t>С. Сами смолян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дин  из русских императоров вступился за смоленскую крепостную стену и на докладе Министерства Внутренних Дел начертал следующие строки:  </w:t>
      </w:r>
      <w:r>
        <w:rPr>
          <w:b/>
          <w:bCs/>
          <w:sz w:val="28"/>
          <w:szCs w:val="28"/>
        </w:rPr>
        <w:t xml:space="preserve">"Смоленская городская стена, представляющая собою один из древнейших  памятников отечественной истории, назначена к сломке. Было бы желательно более внимательное охранение древних памятников, имеющих, подобно Смоленской стене, особое историческое значение". Кто это?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Александр Второй;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 этом советском фильме, снятом в Смоленске, многие ключевые кадры  происходят на фоне крепостной стены. Что это за фильм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Я родом из детств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акое отношение икона «Преподобный  Авраамий и мученик Меркурий Смоленские», которая находится  сегодня в Успенском соборе, имеет отношение к крепостной стене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На иконе изображена смоленская крепо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Что в системе оборонительных укреплений Смоленска в исторической литературе получило назвать «цитадель»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. Королевский бастион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5:00Z</dcterms:created>
  <dc:creator>User</dc:creator>
  <dc:description/>
  <dc:language>en-US</dc:language>
  <cp:lastModifiedBy>User</cp:lastModifiedBy>
  <cp:lastPrinted>2016-02-10T12:04:00Z</cp:lastPrinted>
  <dcterms:modified xsi:type="dcterms:W3CDTF">2016-05-11T07:05:00Z</dcterms:modified>
  <cp:revision>2</cp:revision>
  <dc:subject/>
  <dc:title/>
</cp:coreProperties>
</file>