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ЕВЕДЧЕСКАЯ СЕКЦИЯ. РОДОСЛО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-24 ноября 2015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434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енкова Алена Владими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ржевальская СОШ Демидов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ни своих, не забывай наших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Марина Павл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вьевская ОШ Кардымов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е наследие моей малой родины: краеведческая экспе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Диа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Чижовская СШ Рославль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100-летний юбиле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Виктория Дмитр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Ярцевская средняя школа № 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2-я школа в дореволюционны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 Никита Серг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имназия № 1 им.Н.М.Пржевальского г.Смоленс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низмы в смоленской топони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ешова Елизавета Геннад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Шумячская СО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чи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н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юрина Елена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Шумячская СО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пись населени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БОУ Шумяч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. В.Ф. Але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Анна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Трудиловская СШ Смолен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редь тишины в краю род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нкова Людмила Геннад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12» г.Смоленс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вещение Смоленского сражения 1941 года 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</w:rPr>
              <w:t>Морозова Ан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Воргинская СШ Ершич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</w:rPr>
              <w:t>История на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ов Никита Серг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авеевская ОШ Рославль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ревня моя, деревянная, дальня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кова Виктория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Рудн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опись родн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вородко Ольга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сарев Владислав Олег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 г.Вязьм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длиною в 1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Ан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2 г.Сычев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войну шагнувшие со школьного пор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ижарный Никита Владими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МБОУ Лосненская СШ Починковский р-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Сторона моя 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Алл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вьевская ОШ Кардымовский рай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е наследие моей малой родины: краеведческая экспе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това Дарья Никола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опись родн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1:00Z</dcterms:created>
  <dc:creator>777</dc:creator>
  <dc:description/>
  <dc:language>en-US</dc:language>
  <cp:lastModifiedBy>User</cp:lastModifiedBy>
  <cp:lastPrinted>2015-11-25T10:15:00Z</cp:lastPrinted>
  <dcterms:modified xsi:type="dcterms:W3CDTF">2015-11-25T12:01:00Z</dcterms:modified>
  <cp:revision>2</cp:revision>
  <dc:subject/>
  <dc:title/>
</cp:coreProperties>
</file>