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КОНТРОРЛЬНО-ТУРИСТИЧЕСКИЙ МАРШР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 1999 - 2001 г. р. 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50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 рюкзак, компас, мед. аптечка, блокнот, ручка,  индивидуальная страховочная система, 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Ориентирование в заданном направлени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ужности КП пронумерованы согласно порядку прохождения этапов и КП. Команда движется от старта до финиша в заданном направлении. Количество КП будет сообщено на старт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«Болото» КВ 5 ми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Команде необходимо переправиться на другой берег по кладям, используя судейские жерди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Поляна заданий КВ 10 мин.</w:t>
      </w:r>
    </w:p>
    <w:p>
      <w:pPr>
        <w:pStyle w:val="Style17"/>
        <w:spacing w:lineRule="auto" w:line="240" w:before="0" w:after="0"/>
        <w:ind w:lef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пографические знаки. КВ 5 мин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участник команды определяет 10 топографических знаков по карточке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цы топознаков вывешены на са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мерение расстояний. КВ – 5 мин. Команда выполняет 4 задания по измерению: 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 до недоступного объекта,• расстояния до доступного объекта, • расстояния по карте,  • высоты объекта.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нными устройствами (дальномер и т.п.), а также рулеткой запрещено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Этап. «Азимутальный ход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старте этапа команда получает карточку с азимутом. Задача команды прой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ное расстояние по заданному азимуту. В зависимости от точности выхода, команда получает штрафные баллы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злы  КВ=1 мин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завязывает один  узел из списка (прямой, встречный, проводник восьмёрка, австрийский проводник, двойной проводник, булинь)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одъём КВ = 5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ъем. Длина этапа 26 м. Расстояние от ИС до ОЗ 2м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Организация перил по п.7.6.Движение участников по п. 7.10. Снятие перил по п. 7.7.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Этап Спуск КВ = 5 мин.   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8"/>
        </w:rPr>
        <w:t>ИС – БЗ, КЛ – начало О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ерил по п.7.6.Движение участников по п. 7.10. Снятие перил по п. 7.7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ереправа по бревну. КВ = 8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  <w:r>
        <w:rPr>
          <w:rFonts w:cs="Times New Roman" w:ascii="Times New Roman" w:hAnsi="Times New Roman"/>
          <w:sz w:val="24"/>
          <w:szCs w:val="28"/>
        </w:rPr>
        <w:t xml:space="preserve"> 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 Организация перил по п. 7.6 Движение участников по п. 7.8. Организация сопровождения по п. 7.8.2.-7.8.7. Снятие перил по п. 7.7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Траверс склона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В-5 мин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. ЦС- Б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Движение участников по п.7.13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4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8"/>
        </w:rPr>
        <w:t>ИС – БЗ, КЛ – начало ОЗ. ЦС- БЗ.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Организация сопровождения по п. 7.8.2.-7.8.7. Движение участников по п.7.15.2 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b/>
          <w:iCs/>
          <w:szCs w:val="28"/>
          <w:u w:val="single"/>
        </w:rPr>
        <w:t>Этап Навесная переправа КВ 8 =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Длина этапа 20 м. </w:t>
      </w:r>
      <w:r>
        <w:rPr>
          <w:rFonts w:cs="Times New Roman" w:ascii="Times New Roman" w:hAnsi="Times New Roman"/>
          <w:sz w:val="24"/>
          <w:szCs w:val="28"/>
        </w:rPr>
        <w:t>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>ИС – БЗ, КЛ – начало ОЗ ЦС – БЗ, КЛ – окончание ОЗ. Судейские двойные перила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 xml:space="preserve"> Движение участников по п. 7.9. Организация сопровождения по п. 7.8.2.-7.8.7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2:00Z</dcterms:created>
  <dc:creator>User</dc:creator>
  <dc:description/>
  <cp:keywords/>
  <dc:language>en-US</dc:language>
  <cp:lastModifiedBy>admin</cp:lastModifiedBy>
  <cp:lastPrinted>2016-06-06T09:01:00Z</cp:lastPrinted>
  <dcterms:modified xsi:type="dcterms:W3CDTF">2017-06-05T07:12:00Z</dcterms:modified>
  <cp:revision>2</cp:revision>
  <dc:subject/>
  <dc:title/>
</cp:coreProperties>
</file>