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2004-2005 г.р. 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5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Ориентирования (в заданном направлении, на маркированной трассе, обозначенный маршрут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«Болото» КВ 5 м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9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Топографические знаки</w:t>
      </w:r>
      <w:r>
        <w:rPr>
          <w:rFonts w:cs="Times New Roman" w:ascii="Times New Roman" w:hAnsi="Times New Roman"/>
          <w:sz w:val="24"/>
          <w:szCs w:val="24"/>
        </w:rPr>
        <w:t>. КВ 3 мин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а</w:t>
      </w:r>
      <w:r>
        <w:rPr>
          <w:rFonts w:cs="Times New Roman" w:ascii="Times New Roman" w:hAnsi="Times New Roman"/>
          <w:i/>
          <w:sz w:val="24"/>
          <w:szCs w:val="24"/>
        </w:rPr>
        <w:t>. 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оказать первую помощь пострадавшему (участник команды) при травме головы. Перевязочные материалы командны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ы костров и их назна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Команда выкладывает 5 типов костров  (нодья, таежный, шалаш, колодец, звездный) и объясняет назначение каждого. Поленья судейски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зимут на предмет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  КВ=2 мин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4 узла из списка (встречный, проводник восьмёрка,  двойной проводник, булинь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одъём КВ = 6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6 мин.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 xml:space="preserve">.. Организация сопровождения по п. 7.8.2.-7.8.7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Движение участников по п.7.13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5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Этап Навесная переправа КВ 8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iCs/>
          <w:sz w:val="24"/>
          <w:szCs w:val="28"/>
        </w:rPr>
        <w:t>Судейские перил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. Организация сопровождения по п. 7.8.2.-7.8.7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лёт юных туристов Смоленской области 28.06-1.07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4:00Z</dcterms:created>
  <dc:creator>User</dc:creator>
  <dc:description/>
  <cp:keywords/>
  <dc:language>en-US</dc:language>
  <cp:lastModifiedBy>ИРИНА</cp:lastModifiedBy>
  <cp:lastPrinted>2016-06-06T09:01:00Z</cp:lastPrinted>
  <dcterms:modified xsi:type="dcterms:W3CDTF">2018-05-07T06:59:00Z</dcterms:modified>
  <cp:revision>9</cp:revision>
  <dc:subject/>
  <dc:title/>
</cp:coreProperties>
</file>