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ОРЕВНОВАНИЙ КОНТРОЛЬНО-ТУРИСТИЧЕСКИЙ МАРШР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 2006 г.р. и моложе</w:t>
      </w:r>
    </w:p>
    <w:p>
      <w:pPr>
        <w:pStyle w:val="Normal"/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на дистанции: 300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снаряжение: рюкзак, компас, мед. аптечка, компас, блокнот, ручка,  индивидуальная страховочная система, 2 уса, рукавицы или перчатки, карабины, зажимы, спусковые устройства, веревки в необходимом количеств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СТАРТ </w:t>
      </w:r>
    </w:p>
    <w:p>
      <w:pPr>
        <w:pStyle w:val="Style19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тап Поляна заданий КВ 10 мин.</w:t>
      </w:r>
    </w:p>
    <w:p>
      <w:pPr>
        <w:pStyle w:val="Style19"/>
        <w:spacing w:lineRule="auto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пографические знаки. КВ 5 мин.</w:t>
      </w:r>
    </w:p>
    <w:p>
      <w:pPr>
        <w:pStyle w:val="Style19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определяет 10 топографических знаков по карточке.</w:t>
      </w:r>
    </w:p>
    <w:p>
      <w:pPr>
        <w:pStyle w:val="Style19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ы костров и их назнач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>Команда выкладывает 5 типов костров  (нодья, таежный, шалаш, колодец, звездный) и объясняет назначение каждого. Поленья судейские.</w:t>
      </w:r>
    </w:p>
    <w:p>
      <w:pPr>
        <w:pStyle w:val="Style19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зимут на предмет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Этап. «Азимутальный ход»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Действия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 старте этапа команда получает карточку с азимутом. Задача команды пройт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ределенное расстояние по заданному азимуту. В зависимости от точности выхода, команда получает штрафные баллы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злы. КВ=2 мин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i/>
          <w:sz w:val="24"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Каждый участник завязывает два  узла из списка (прямой, проводник восьмёрка)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. Подъём КВ = 8 мин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ъем. Длина этапа 20 м. Расстояние от ИС до ОЗ 2м.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С – БЗ, ЦС – БЗ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i/>
          <w:sz w:val="24"/>
          <w:szCs w:val="28"/>
        </w:rPr>
        <w:t>Действия</w:t>
      </w:r>
      <w:r>
        <w:rPr>
          <w:rFonts w:cs="Times New Roman" w:ascii="Times New Roman" w:hAnsi="Times New Roman"/>
          <w:sz w:val="24"/>
          <w:szCs w:val="28"/>
        </w:rPr>
        <w:t>: Организация перил по п.7.6.Движение участников по п. 7.10. Снятие перил по п. 7.7.</w:t>
      </w:r>
    </w:p>
    <w:p>
      <w:pPr>
        <w:pStyle w:val="Default"/>
        <w:ind w:left="-851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Этап Спуск КВ = 8 мин.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уск. Длина этапа 26 м. Расстояние от ИС до ОЗ 2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 w:val="24"/>
          <w:szCs w:val="28"/>
        </w:rPr>
        <w:t>ИС – БЗ, КЛ – начало ОЗ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i/>
          <w:iCs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>. Движение участников по п. 7.10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 Переправа по бревну. КВ = 8 мин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Длина этапа 10 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>ИС – БЗ, КЛ – начало ОЗ ЦС – БЗ, КЛ – окончание ОЗ. Судейские перила.</w:t>
      </w:r>
    </w:p>
    <w:p>
      <w:pPr>
        <w:pStyle w:val="Default"/>
        <w:ind w:left="-851" w:hanging="0"/>
        <w:rPr/>
      </w:pPr>
      <w:r>
        <w:rPr>
          <w:rFonts w:cs="Times New Roman" w:ascii="Times New Roman" w:hAnsi="Times New Roman"/>
          <w:i/>
          <w:iCs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>. Организация сопровождения по п. 7.8.2.-7.8.7. Движение участников по п. 7.8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Траверс склона.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КВ-5 мин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 м. Количество ППС -6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. ЦС- БЗ.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Действия: </w:t>
      </w:r>
      <w:r>
        <w:rPr>
          <w:rFonts w:cs="Times New Roman" w:ascii="Times New Roman" w:hAnsi="Times New Roman"/>
          <w:sz w:val="24"/>
          <w:szCs w:val="28"/>
        </w:rPr>
        <w:t xml:space="preserve"> Движение участников по п.7.13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 Вертикальный маятник  КВ=5мин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ина этапа 5 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Default"/>
        <w:tabs>
          <w:tab w:val="clear" w:pos="708"/>
          <w:tab w:val="left" w:pos="7000" w:leader="none"/>
        </w:tabs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 – БЗ, КЛ – начало ОЗ. ЦС- БЗ. Судейские перила.</w:t>
      </w:r>
    </w:p>
    <w:p>
      <w:pPr>
        <w:pStyle w:val="Default"/>
        <w:ind w:left="-851" w:hanging="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 Организация сопровождения по п. 7.8.2.-7.8.7 Движение участников по п.7.15.2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 Навесная переправа  КВ=10мин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ина этапа 20 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Default"/>
        <w:tabs>
          <w:tab w:val="clear" w:pos="708"/>
          <w:tab w:val="left" w:pos="7000" w:leader="none"/>
        </w:tabs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 – БЗ, КЛ – начало ОЗ. ЦС- БЗ. Судейские перила.</w:t>
      </w:r>
    </w:p>
    <w:p>
      <w:pPr>
        <w:pStyle w:val="Default"/>
        <w:ind w:left="-851" w:hanging="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 Организация сопровождения по п. 7.8.2.-7.8.7.Движение участников по п.7.9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u w:val="single"/>
        </w:rPr>
        <w:t>Финиш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лёт юных туристов Смоленской области 28.06-1.07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2:00Z</dcterms:created>
  <dc:creator>User</dc:creator>
  <dc:description/>
  <cp:keywords/>
  <dc:language>en-US</dc:language>
  <cp:lastModifiedBy>ИРИНА</cp:lastModifiedBy>
  <cp:lastPrinted>2016-06-06T09:03:00Z</cp:lastPrinted>
  <dcterms:modified xsi:type="dcterms:W3CDTF">2018-05-07T07:00:00Z</dcterms:modified>
  <cp:revision>8</cp:revision>
  <dc:subject/>
  <dc:title/>
</cp:coreProperties>
</file>