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СЛОВИЯ ВИДА «КОНТРОЛЬНО-ТУРИСТИЧЕСКИЙ МАРШРУ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растная груп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04-2007, 2008-2009 г.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ина дистан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000 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3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ы Ориент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 заданном направлении, по выбору, обозначенный маршр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Подъё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В – 5 м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ина – 25м, расстояние от ТО до КЛ на ЦС этапа – 1 м, крутизна склона – 25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ПС – 1 шт (судейский карабин), ИС и ЦС – БЗ. ТО- дере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вижение первого участника по п.7.4, организация и снятие перил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7.6, движение остальных участников по п. 7.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Спу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КВ – 5 м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ина – 25 м, расстояние от ТО до КЛ на ЦС этапа – 1 м, крутизна склона – 25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орудование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 и ЦС – БЗ ТО - дере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и снятие перил по п. 7.6, движение по п. 7.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Азимутальный х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 – 5 м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старте этапа команда получает карточку с азимутом. Задача команды пройти определенное расстояние по заданному азимуту. В зависимости от точности выхода команда получает штрафные бал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Поляна за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В – 10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з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В -1 минута. Каждому участнику команды необходимо завязать узел, указанный в карточке. Перечень узлов: восьмерка, прямой, встречный, австрийский провод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позна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анда определяет 5 топознаков и 5 рис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мерение расстоя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а выполняет 4 задания по измерен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я до недоступного объек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я до доступного объек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я по кар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ты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ение азимута на предм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Движение по навесной пере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В – 6 м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ина – 20 м. расстояние от ТО до КЛ на ЦС этапа – 2 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, судейские двойные перила, ИС и ЦС – Б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йств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вижение по п. 7.9 сопровождение 7.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Траве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В - 6 м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аметры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ина этапа 20 м. Количество ППС -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орудование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С и ЦС- БЗ. ТО на ИС и ЦС – опора, ТО на ППС – караб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вижение первого участника по п.7.5, организация и снятие перил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7.6, движение остальных участников по п. 7.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 Вертикальный мая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В - 4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ы: длина этапа 5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этапа: ИС и ЦС- Б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: Организация сопровождения по п. 7.7 Движение участников по п.7.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иш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Слёт юных туристов Смоленской области 29.06 - 02.07.2022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3:00Z</dcterms:created>
  <dc:creator>Учетная запись Майкрософт</dc:creator>
  <dc:description/>
  <dc:language>en-US</dc:language>
  <cp:lastModifiedBy>ИРИНА</cp:lastModifiedBy>
  <dcterms:modified xsi:type="dcterms:W3CDTF">2022-06-09T07:33:00Z</dcterms:modified>
  <cp:revision>2</cp:revision>
  <dc:subject/>
  <dc:title/>
</cp:coreProperties>
</file>